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7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8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,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2" w:hanging="25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6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aje sklepów, towary i ich cechy, promocje, sprzedawani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aje sklepów, towary i ich cechy, promocje, sprzedaw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rodzaje sklepów, towary i ich cechy, promocje, sprzedaw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rodzaje sklepów, towary i ich cechy, promocje, sprzedaw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hanging="15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 (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(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przedmiotach, które chce nabyć); wyraża swoją opinię; zgadza się lub nie zgadza z opiniami innych (o np. zakupionych przedmiotach/ towarach); wyraża intencje; pyta o pozwolenie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07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sługuje się słownictwem z obszarów: twórcy i ich dzieła,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roste i złożone wypowiedzi ustne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hanging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w zdaniach tryb rozkazujący do udzielania wskazówek i wydawania instruk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7" w:leader="none"/>
              </w:tabs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5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7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4:00Z</dcterms:created>
  <dc:creator>Malgorzata.Mostek</dc:creator>
  <dc:description/>
  <cp:keywords/>
  <dc:language>en-US</dc:language>
  <cp:lastModifiedBy>Monika Kocman</cp:lastModifiedBy>
  <cp:lastPrinted>2014-05-16T10:49:00Z</cp:lastPrinted>
  <dcterms:modified xsi:type="dcterms:W3CDTF">2024-09-01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