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wymagane wyrazy z obszaru: wynalazki 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wyrazów z obszaru: wynalazki 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podaje wymagane wyrazy z obszaru: wynalazk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 żadnych trudności podaje rozmaite wyrazy z obszaru: wynalazki 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, 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3:00Z</dcterms:created>
  <dc:creator>Malgorzata.Mostek</dc:creator>
  <dc:description/>
  <cp:keywords/>
  <dc:language>en-US</dc:language>
  <cp:lastModifiedBy>Monika Kocman</cp:lastModifiedBy>
  <cp:lastPrinted>2014-05-16T10:49:00Z</cp:lastPrinted>
  <dcterms:modified xsi:type="dcterms:W3CDTF">2024-09-0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