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klasa 4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185674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KRYTERIA OCENIANIA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>Kryteria oceniania proponowane przez wydawnictwo Macmillan zostały sformułowane według założeń Nowej Podstawy Programowej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i uwzględniają środki językowe, czytanie, słuchanie, pisanie, mówienie, reagowanie oraz przetwarzanie tekstu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Kryteria obejmują zakres ocen 2‒6, nie uwzględniając oceny 1 (niedostatecznej) - uczeń, który nie spełnia wymagań na ocenę dopuszczającą, otrzymuje ocenę niedostateczną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>Poniższe kryteria oceniania są jedynie sugerowanym systemem oceny pracy uczniów i mogą one zostać dostosowane przez nauczyciela do własnych potrzeb, wynikających z możliwości klas, z którymi pracuje oraz przyjętego w szkole wewnątrzszkolnego systemu oceniania.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błędy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podstawowe przymiotniki opisujące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liczbę mnogą rzeczownik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podstawowe przymiotniki opisujące ludz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poda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liczbę mnogą rzeczowników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pewne trudności z poprawnym tworzeniem trybu rozkazując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na ogół poprawnie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daje podstawowe przymiotniki opisujące ludz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czasowniki i wyrażenia związane z nauką języka, popełniając drobne błędy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liczbę mnogą rzeczowników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zeważnie poprawnie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na ogół poprawnie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dane personalne, nazwy części ciała człowieka,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odaje podstawowe przymiotniki opisujące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daje i poprawnie stosu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liczbę mnogą rzeczowników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daje dane personalne, nazwy części ciała człowieka, rozmaite nazwy zwierząt i nazwy kolor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osługuje się nazwami dni tygod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odaje przymiotniki opisujące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stosuje czasowniki i wyrażenia związane z nauką język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liczbę mnogą rzeczowników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odaje nieregularną formę liczby mnog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tworzy tryb rozkazujący i bez trudu się nim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t’s (do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poleceń nauczyciela dotyczących sytuacji w klasie, nieudolnie na nie rea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dużą trudn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niemal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bezbłędnie na polecenia nauczyciela dotyczące sytuacji w klasi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z łatwością znajduje proste informacje w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samodzielnie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teks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opisuje przedmioty i zwierzęta, określając ich kolory, opisuje ludzi; podając nazwy części ciała i posługując się podstawowymi przymiotnikam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opisuje przedmioty i zwierzęta, określając ich kolory; opisuje ludzi, podając nazwy części ciała i posługując się podstawowymi przymiotnikam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: opisuje przedmioty i zwierzęta, określając ich kolory; opisuje ludzi, podając nazwy części ciała i posługując się rozmaitymi przymiotnika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opisuje postacie/osoby/zwierzęta, przedstawia tygodniowy plan zajęć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opisuje postacie/osoby/zwierzęta, przedstawia tygodniowy plan zajęć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samodzielnie tworzy proste wypowiedzi pisemne: opisuje postacie/osoby/zwierzęta, przedstawia tygodniowy plan zajęć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krótkie wypowiedzi pisemne: opisuje postacie/ osoby/zwierzęta, przedstawia tygodniowy plan zajęć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samodzielnie, stosując bogate słownictwo, tworzy krótkie wypowiedzi pisemne: opisuje postacie/ osoby/zwierzęta, przedstawia tygodniowy plan zajęć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do wyglądu zwierząt i ludzi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roponuje, przyjmuje i odrzuca propozycje dotyczące uczenia s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do wyglądu zwierząt i ludzi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nakazuje, zakazuje i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roponuje, przyjmuje i odrzuca propozycje dotyczące uczenia się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nakazuje, zakazuje, instruuje w sytuacjach szkolnych oraz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oponuje, przyjmuje i odrzuca propozycje dotyczące uczenia się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kazuje, zakazuje, instruuje w sytuacjach szkolnych, niemal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awidłowo proponuje, przyjmuje i odrzuca propozycje dotyczące uczenia się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reaguje zarówno w prostych, jak i złożonych sytuacjac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uzyskuje i przekazuje informacje odnośnie do wyglądu zwierząt i lu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kazuje, zakazuje, instruuje w sytuacjach szkolnych, bezbłędnie reaguje na nakazy i zak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oponuje, przyjmuje i odrzuca propozycje dotyczące uczenia s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przekazuje w języku angielskim informacje zawarte w materiałach wizualnych.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posługując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nieudol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dane personalne,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imki osobowe i często niepoprawnie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, popełniając liczne błędy, podaje formy pełne i skrócone czasownika „być”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często niepoprawnie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pełniając dość liczne błędy,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recytuje alfabet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imki osobowe i używa ich w zdaniach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daje formy pełne i skrócone czasownika „być”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recytuje alfabet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osobowe i na ogół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formy pełne i skrócone czasownika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błęd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osobowe i niemal zawsze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podaje formy pełne i skrócone czasownika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osługuje się liczebnikami 1-1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recytuje alfabe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daje dane personalne oraz nazwy przyborów szko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osobowe i zawsze prawidłowo używa ich w zdan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samodzielnie buduje zdania twierdz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podaje formy pełne i skrócone czasownika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stosuje przedimki nieokreślon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/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d rzeczownikami lub wyrażeniami: przymiotnik(i) + rzeczownik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proste informacje w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proste i złożone informacj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samodzielnie znajduje w wypowiedzi proste 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literuje imiona, nazwiska i inne wyrazy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ecytuje alfabet, popełniając liczne błęd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imiona, nazwiska i inne wyrazy, popełniając dość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cytuje alfabet, 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Literuje imiona, nazwiska i inne wyrazy, popełniając nie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cytuje alfabet, popełniając drob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ludzi i przybory szkolne, stosując podstawow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literuje imiona, nazwiska i inne wyr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recytuje alfabet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tworzy proste i bardziej złożone wypowiedzi ustne: opisuje ludzi i przybory szkolne, stosując rozmaite przymiotniki oraz określając liczbę i kolor; podaje dane personalne swoje i innych osób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literuje imiona, nazwiska i inne wyraz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łynnie recytuje alfabet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bardzo proste wypowiedzi pisemne: opisuje ludzi i przybory szkolne, przedstawia siebie, swoich przyjaciół i swoje zwierzęta dom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, częściowo zaburzające komunikację, błędy, tworzy bardzo proste wypowiedzi pisemne: opisuje ludzi i przybory szkolne, przedstawia siebie, swoich przyjaciół i swoje zwierzęta domow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opisuje ludzi i przybory szkolne, przedstawia siebie, swoich przyjaciół i swoje zwierzęta domow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bogate słownictwo, tworzy krótkie wypowiedzi pisemne: opisuje ludzi i przybory szkolne, przedstawia siebie, swoich przyjaciół i swoje zwierzęta domowe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samodzielnie i stosując bogate słownictwo, tworzy krótkie wypowiedzi pisemne: opisuje ludzi i przybory szkolne, przedstawia siebie, swoich przyjaciół i swoje zwierzęta dom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przedstawia siebie i inne osoby; uzyskuje i przekazuje informacje odnośnie do danych personalnych, wieku, liczby i wyglądu przyborów szkolnych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przedstawia siebie i inne osoby; uzyskuje i przekazuje informacje odnośnie do danych personalnych, wieku, liczby i wyglądu przyborów szkolnych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dane personalne, cechy charakteru, nazwy przyborów szkolnych, nazwy krajów, liczby (1‒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ąc pytania szczegółowe, popełnia 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dane personalne, cechy charakteru, nazwy przyborów szkolnych, nazwy krajów, liczby (1‒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.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krótkie odpowiedz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sporo błędów, tworząc pytania szczegółow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dane personalne, cechy charakteru, nazwy przyborów szkolnych, nazwy krajów, liczby (1‒100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na ogół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pytania szczegółow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dane personalne, cechy charakteru, nazwy przyborów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zkolnych, nazwy krajów, liczby (1‒100)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popraw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stosuje je z łatwością i popraw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oprawne pytania szczegółow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dane personalne, cechy charakteru, nazwy przyborów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zkolnych, nazwy krajów, liczby (1‒100)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łatwością i bezbłędnie tworzy zdania twierdzące, przeczące i pytające z czasownikiem „być”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)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oraz krótkie od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imki pytając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ere, How mu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raz zasady tworzenia pytań szczegółow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 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stosuje je bez trudu i bezbłęd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tworzy pytania szczegółow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, samodzielnie i bezbłęd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przybory szkolne i podaje ich cenę, opisuje ludzi, podając ich wiek i cechy charakteru; liczne błędy zaburzają komunikację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opisuje przybory szkolne i podaje ich cenę, opisuje ludzi, podając ich wiek i cechy charakteru; błędy czasem zaburzają komunikację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 zaburzające komunikacji: opisuje przybory szkolne i podaje ich cenę, opisuje ludzi, podając ich wiek i cechy charakter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przybory szkolne i podaje ich cenę, opisuje ludzi, podając ich wiek i cechy charakter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3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poprawnie tworzy proste i bardziej złożone wypowiedzi ustne: opisuje przybory szkolne i podaje ich cenę, opisuje ludzi, podając ich wiek i cechy charakter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popełniając liczne błędy zakłócające komunikację, tworzy bardzo proste wypowiedzi pisemne: opisuje siebie i swoich kolegów, opisuje flagi wybranych krajów, zapisuje ceny słowa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siebie i swoich kolegów, opisuje flagi wybranych krajów, zapisuje ceny słowami;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, tworzy samodzielnie krótkie wypowiedzi pisemne: opisuje siebie i swoich kolegów, opisuje flagi wybranych krajów, zapisuje ceny słowami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 tworzy krótkie wypowiedzi pisemne (opisuje siebie i swoich kolegów, opisuje flagi wybranych krajów, zapisuje ceny słowami; ewentualne drobne błędy nie zaburzają komunikacji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, stosując bogate słownictwo tworzy krótkie wypowiedzi pisemne (opisuje siebie i swoich kolegów, opisuje flagi wybranych krajów, zapisuje ceny słowam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błędy zakłócające komunikację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złożonych sytuacjach: przedstawia siebie i inne osoby; wyraża opinie; uzyskuje i przekazuje informacje odnośnie do cen i kolorów przyborów szkolnych oraz danych personalnych (imię, wiek, kraj pochodzenia). 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rzedstawia siebie i inne osoby; wyraża opinie; uzyskuje i przekazuje informacje odnośnie do cen i kolorów przyborów szkolnych oraz danych personalnych (imię, wiek, kraj pochodzenia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przedstawia siebie i inne osoby; wyraża opinie; uzyskuje i przekazuje informacje odnośnie do cen i kolorów przyborów szkolnych oraz danych personalnych (imię, wiek, kraj pochodzenia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polskim informacje sformułowane w języku angielski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rzedmiotów codziennego użytku oraz ubrań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podstawow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  <w:tab w:val="left" w:pos="318" w:leader="none"/>
                <w:tab w:val="left" w:pos="431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jąc liczne błędy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 popełnia liczne błędy stosując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sto popełniając błędy, stosuje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rzedmiotów codziennego użytku oraz ubrań, czasem popełniając błęd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wymagane podstawowe przymiotniki (w tym kolory) opisujące przedmioty codziennego użytku oraz ubrania; stosując je, czasem popełnia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 stosuje dopełniacz saksoński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 stosuje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 stosując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przedmiotów codziennego użytku oraz ubra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tosuje większość wymaganych podstawowych przymiotników (w tym kolorów) opisujących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zeważni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jczęściej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na ogół poprawnie stosuje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rozróżnia i zazwyczaj prawidłowo stosuje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przedmiotów codziennego użytku oraz ubra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ymagane podstawow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w zdaniach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rozróżnia i prawidłowo stosuje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nazwy rozmaitych przedmiotów codziennego użytku oraz ubra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stosuje liczne przymiotniki (w tym kolory) opisujące przedmioty codziennego użytku oraz ubr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używa przymiotników dzierżawcz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awsze poprawnie stosuje dopełniacz saksońs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w zdaniach zaimek pytając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s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, rozróżnia i zawsze prawidłowo stosuje zaimki wskazujące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is, that, these, thos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przedmioty codziennego użytku i ubrania, określa przynależność, podaje ceny; liczne błędy zaburzają komunikację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przedmioty codziennego użytku i ubrania, określa przynależność, podaje ceny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przybory szkolne i podaje ich cenę, opisuje ludzi, podając ich wiek i cechy charakter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przedmioty codziennego użytku i ubrania, określa przynależność, podaje ceny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proste i złożone wypowiedzi ustne: opisuje przedmioty codziennego użytku i ubrania, określa przynależność, podaje ceny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swoje ulubione ubrania i inne przedmioty; opisuje tradycyjne stroje różnych narod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opisuje swoje ulubione ubrania i inne przedmioty; opisuje tradycyjne stroje różnych narodów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swoje ulubione ubrania i inne przedmioty; opisuje tradycyjne stroje różnych narodów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swoje ulubione ubrania i inne przedmioty; opisuje tradycyjne stroje różnych narodów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z łatwością, stosując urozmaicone słownictwo, tworzy krótkie wypowiedzi pisemne: opisuje swoje ulubione ubrania i inne przedmioty; opisuje tradycyjne stroje różnych narodów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z trudem przeprowadza prosty dialog w sklepie z ubraniami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zeprowadza prosty dialog w sklepie z ubraniami;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reaguje w prostych i bardziej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 przeprowadza prosty dialog w sklepie z ubraniami; nieliczne błędy nie zakłócają komunikacj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prosty dialog w sklepie z ubraniam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pyta o opinie i wyraża opinie na temat ubrań; uzyskuje i przekazuje informacje odnośnie do cen i kolorów przedmiotów codziennego użytku i ubrań oraz przynależności przedmiotów i ubr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dialog w sklepie z ubraniam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popraw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łonków rodziny, popełniając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wymagane podstawowe przymiotniki,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członków rodziny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wymagane podstawowe przymiotniki, opisujące wygląd zewnętrzny (włosy); stosując je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sługuje się nimi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stosuje wymagane podstawow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dopełniacz saksoński i przymiotniki dzierżawcze, popełniając nie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wymagane podstawow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i z łatwością podaje nazwy członków rodzin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rozmaite przymiotniki opisujące wygląd zewnętrzny (włos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dopełniacz saksoński i przymiotniki dzierżawcz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g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swoją rodzinę, opisuje przedmioty i wygląd zewnętrzny ludzi (włosy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ą pomocą tworzy proste wypowiedzi ustne, czasem popełniając błędy: opisuje swoją rodzinę, opisuje przedmioty i wygląd zewnętrzny ludzi (włosy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isuje swoją rodzinę, opisuje przedmioty i wygląd zewnętrzny ludzi (włosy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swoją rodzinę, opisuje przedmioty i wygląd zewnętrzny ludzi (włosy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 tworzy złożone wypowiedzi ustne: opisuje swoją rodzinę, opisuje przedmioty i wygląd zewnętrzny ludzi (włosy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rodzinę i wygląd zewnętrzny ludzi oraz zwierząt; przedstawia zawartość swojego plecaka; opisuje wygląd i funkcje robot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rodzinę i wygląd zewnętrzny ludzi oraz zwierząt; przedstawia zawartość swojego plecaka; opisuje wygląd i funkcje robota;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rodzinę i wygląd zewnętrzny ludzi oraz zwierząt; przedstawia zawartość swojego plecaka; opisuje wygląd i funkcje robot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rodzinę i wygląd zewnętrzny ludzi oraz zwierząt; przedstawia zawartość swojego plecaka; opisuje wygląd i funkcje robota; ewentualne drobne błędy nie zaburz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, stosując urozmaicone słownictwo, tworzy krótkie wypowiedzi pisemne: opisuje rodzinę i wygląd zewnętrzny ludzi oraz zwierząt; przedstawia zawartość swojego plecaka; opisuje wygląd i funkcje robota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z trudem przeprowadza prosty dialog pomiędzy gospodarzem i zaproszonym gościem; popełnia liczne błędy zakłócające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zeprowadza prosty dialog pomiędzy gospodarzem i zaproszonym gościem; czasem popełnia błędy zakłócające komunikację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reaguje w prostych i bardziej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zeprowadza prosty dialog pomiędzy gospodarzem i zaproszonym gościem; popełnia błędy; nieliczne błędy nie zakłócają komunikacj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prosty dialog pomiędzy gospodarzem i zaproszonym gościem; ewentualne drobne błędy nie zaburzają komunik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do rodziny, wyglądu zewnętrznego ludzi i zwierząt, stanu posiadania i przynależnoś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przeprowadza dialog pomiędzy gospodarzem i zaproszonym goście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z trudem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umiejętności oraz wyrażając możliwość, pytanie o pozwolenie, udzielanie lub odmowę pozwole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odniesieniu do umiejętności oraz wyrażając, możliwość, pytanie o pozwolenie, udzielanie lub odmowę pozwolenia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czynności dnia codziennego oraz czynności wykonywanych w czasie wolnym, w tym nazw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zwyczaj popraw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24" w:hanging="253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a ogół poprawnie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łatwością i poprawnie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podaje rozmaite nazwy czynności dnia codziennego oraz czynności wykonywanych w czasie wolnym, w tym nazwy dyscyplin sport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bezbłędnie tworzy zdania twierdzące, przeczące i pytając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bezbłędnie posługuje się przysłówkami sposobu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ind w:left="431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 łatwością i zawsze poprawnie posługuje się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odniesieniu do umiejętności oraz wyrażając możliwość, pytanie o pozwolenie, udzielanie lub odmowę pozwolenia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owiada o umiejętnościach i braku umiejętnośc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tworzy proste wypowiedzi ustne, czasem popełniając błędy: opowiada o umiejętnościach i braku umiejętnośc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opowiada o umiejętnościach i ich brak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złożone wypowiedzi ustne: opowiada o umiejętnościach i ich braku: ewentualne drobne błędy nie zaburzają komunikacj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złożone wypowiedzi ustne: opowiada o umiejętnościach i ich brak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umiejętności swoje i innych osób oraz zwierząt; pisze, co wolno, a czego nie wolno robić; przedstawia fakty dotyczące parków narodowych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umiejętności swoje i innych osób oraz zwierząt; pisze, co wolno, a czego nie wolno robić; przedstawia fakty dotyczące parków narodowych; dość liczne błędy częściowo zakłócają komunikację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umiejętności swoje i innych osób oraz zwierząt; pisze, co wolno, a czego nie wolno robić; przedstawia fakty dotyczące parków narodowych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umiejętności swoje i innych osób oraz zwierząt; pisze, co wolno, a czego nie wolno robić; przedstawia fakty dotyczące parków narodowych; ewentualne drobne błędy nie zaburzają komunikacji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samodzielnie, stosując urozmaicone słownictwo, tworzy krótkie wypowiedzi pisemne: opisuje umiejętności swoje i innych osób oraz zwierząt; pisze, co wolno, a czego nie wolno robić; przedstawia fakty dotyczące parków narodowych.</w:t>
            </w:r>
          </w:p>
          <w:p>
            <w:pPr>
              <w:pStyle w:val="Normal"/>
              <w:ind w:left="9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odnośnie do 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umiejętności, prosi o pozwolenie, udziela lub odmawia pozwolenia, dziękuje lub wyraża rozczarowanie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uzyskuje i przekazuje informacje odnośnie do 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umiejętności, prosi o pozwolenie, udziela lub odmawia pozwolenia, dziękuje lub wyraża rozczarowanie</w:t>
            </w:r>
            <w:r>
              <w:rPr>
                <w:rStyle w:val="Ipa"/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odnośnie do 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umiejętności, prosi o pozwolenie, udziela lub odmawia pozwolenia, dziękuje lub wyraża rozczarowani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do umiejętności, prosi o pozwolenie, udziela lub odmawia pozwolenia, dziękuje lub wyraża rozczarowani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do umiejętności, prosi o pozwolenie, udziela lub odmawia pozwolenia, dziękuje lub wyraża rozczar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azwyczaj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dość liczne błędy w ich użyci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tworząc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 dość liczne błędy w ich użyci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tworząc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buduje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nazwy produktów spożywcz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sługuje się rzeczownikami policzalnymi w liczbie pojedynczej i mnogiej oraz niepoliczalnym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stosowania wyrażeń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me, any, a lot of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swobodnie, zawsze prawidłowo się nimi posług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 i przeczące z wyrażeni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 zawartość koszyka z zakupami oraz składniki koktajl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proste wypowiedzi ustne: opisuje zawartość koszyka z zakupami oraz składniki koktajlu, popełniając dość liczne błędy, częściowo zakłócające komunikację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niezakłócające komunikacji błędy: opisuje zawartość koszyka z  zakupami oraz składniki koktajl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pisuje zawartość koszyka z zakupami oraz składniki koktajlu; ewentualne drobne błędy nie zakłócają komunikacj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samodzielnie tworzy złożone wypowiedzi ustne: opisuje zawartość koszyka z zakupami oraz składniki koktajlu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dnosząc się do artykułów spożywczych, opisuje, co jest, a czego nie ma w danym miejscu; opisuje kanapkę; opisuje danie popularne w Polsce lub innym kraj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dnosząc się do artykułów spożywczych, opisuje, co jest, a czego nie ma w danym miejscu; opisuje kanapkę; opisuje danie popularne w Polsce lub innym kraju.; dość liczne błędy częściowo zakłócają komunikację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dnosząc się do artykułów spożywczych, opisuje, co jest, a czego nie ma w danym miejscu; opisuje kanapkę; opisuje danie popularne w Polsce lub innym kraj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dnosząc się do artykułów spożywczych, opisuje, co jest, a czego nie ma w danym miejscu; opisuje kanapkę; opisuje danie popularne w Polsce lub innym kraju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, stosując urozmaicone słownictwo, tworzy krótkie wypowiedzi pisemne: odnosząc się do artykułów spożywczych, opisuje, co jest, a czego nie ma w danym miejscu; opisuje kanapkę; opisuje danie popularne w Polsce lub innym kraju.</w:t>
            </w:r>
          </w:p>
          <w:p>
            <w:pPr>
              <w:pStyle w:val="Normal"/>
              <w:ind w:left="9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zakłócające komunikację, prowadzi prosty dialog w barze sałatkowy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wadzi prosty dialog w barze sałatkowym, stosując zwroty grzecznościowe i czasem popełniając błędy, które mogą zaburzać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dotyczące artykułów spożywczych; wyraża opinie na temat dań,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prowadzi prosty dialog w barze sałatkowym; nieliczne błędy na ogół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dotyczące artykułów spożywczych; wyraża opinie na temat dań;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niemal bezbłędnie, prowadzi prosty dialog w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barze sałatkowym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eastAsia="Calibri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dotyczące artykułów spożywczych; wyraża opinie na temat dań; proponuje przygotowanie określonych dań, reaguje na propozy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zwroty grzecznościowe, swobodnie i bezbłędnie, prowadzi dialog w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barze sałatkowym.</w:t>
            </w:r>
          </w:p>
          <w:p>
            <w:pPr>
              <w:pStyle w:val="Normal"/>
              <w:rPr>
                <w:rStyle w:val="St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nazwy dyscyplin sportowych, form spędzania czasu wolnego oraz codziennych czynności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pory dnia oraz podaje godziny, popełniając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nazwy dyscyplin sportowych, form spędzania czasu wolnego oraz codziennych czynności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pory dnia oraz podaje godziny, popełniając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ory dnia oraz podaje godziny, popełniając nie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zdania i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pory dnia oraz podaje godzi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i niemal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nazwy dyscyplin sportowych, form spędzania czasu wolnego oraz codziennych czynn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nazywa pory dnia oraz podaje godzi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i bezbłęd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bezbłęd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owiada o codziennych czynnościach oraz zajęciach w czasie wolnym wykonywanych w różne dni tygodnia i o różnych godzinach; opisuje niezwykłą podróż do szkoł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powiada o codziennych czynnościach oraz zajęciach w czasie wolnym wykonywanych w różne dni tygodnia i o różnych godzinach; opisuje niezwykłą podróż do szkoł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jąc bogatego słownictwa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, używając bogatego słownictwa tworzy proste i złożone wypowiedzi ustne: opowiada o codziennych czynnościach oraz zajęciach w czasie wolnym wykonywanych w różne dni tygodnia i o różnych godzinach; opisuje niezwykłą podróż do szkoły.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codzienne czynności oraz formy spędzania czasu wolnego, określając dni tygodnia, pory dnia i godziny; opisuje niezwykłą podróż do szkoł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codzienne czynności oraz formy spędzania czasu wolnego, określając dni tygodnia, pory dnia i godziny; opisuje niezwykłą podróż do szkoły; dość liczne błędy częściowo zakłócają komunikacj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opisuje codzienne czynności oraz formy spędzania czasu wolnego, określając dni tygodnia, pory dnia i godziny; opisuje niezwykłą podróż do szkoły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proste i bardziej złożone wypowiedzi pisemne: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codzienne czynności oraz formy spędzania czasu wolnego, określając dni tygodnia, pory dnia i godziny; opi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zwykłą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odróż do szkoły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, samodzielnie, stosując urozmaicone słownictwo, tworzy proste i bardziej złożone wypowiedzi pisemne: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codzienne czynności oraz formy spędzania czasu wolnego, określając dni tygodnia, pory dnia i godziny; opi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zwykłą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odróż do szkoły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reaguje w prostych i złożonych sytuacjach: uzyskuje i przekazuje informacje odnośnie do codziennych czynności oraz form spędzania czasu wolnego, a także odnośnie do drogi do szkoły; pyta o godzinę, podaje godzin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azwy czynności wykonywanych w czasie wolnym i związanych z wizytą w parku tematycznym, a także nazwy budynków i innych miejsc w mieści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, popełniając liczne błędy,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, posługując się trybem rozkazując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nazwy czynności wykonywanych w czasie wolnym i związanych z wizytą w parku tematycznym, a także nazwy budynków i innych miejsc w mieście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, popełniając dość liczne błędy,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dość liczne błędy, posługując się trybem rozkazujący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nazw czynności wykonywanych w czasie wolnym i związanych z wizytą w parku tematycznym, a także nazw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instrukcji stosowanych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zeważnie poprawnie stosuje tryb rozkazujący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nazwy czynności wykonywanych w czasie wolnym i związanych z wizytą w parku tematycznym, a także nazwy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tryb rozkazując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 podaje rozmaite nazwy czynności wykonywanych w czasie wolnym i związanych z wizytą w parku tematycznym, a także nazwy budynków i innych miejsc w mieśc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 żadnych problemów bezbłędnie podaje instrukcje stosowane przy wskazywaniu dro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dobrze 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 posługuje się zdani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tryb rozkazujący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bezbłęd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owiada o czynnościach wykonywanych w danej chwili, opisuje mias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opowiada o czynnościach wykonywanych w danej chwili, opisuje mias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opowiada o czynnościach wykonywanych w danej chwili, opisuje mias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bogatego słownictwa tworzy proste i złożone wypowiedzi ustne: opowiada o czynnościach wykonywanych w danej chwili, opisuje miasto; ewentualne drobne błędy nie zaburzają komunikacj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opowiada o czynnościach wykonywanych w danej chwili, opisuje miasto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owiada o czynnościach wykonywanych w parku tematycznym, pisze e-mail z zaproszeniem i wskazówkami, jak dotrzeć do celu, opisuje czynności wykonywane w danej chwili, opisuje słynny plac w Polsce lub innym kraju;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proste i bardziej złożone wypowiedzi pisemne: opowiada o czynnościach wykonywanych w parku tematycznym, pisze e-mail z zaproszeniem i wskazówkami, jak dotrzeć do celu, opisuje czynności wykonywane w danej chwili, opisuje słynny plac w Polsce lub innym kraju; ewentualne drobne błędy nie zaburz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urozmaicone słownictwo, tworzy proste i bardziej złożone wypowiedzi pisemne: opowiada o czynnościach wykonywanych w parku tematycznym, pisze e-mail z zaproszeniem i wskazówkami, jak dotrzeć do celu, opisuje czynności wykonywane w danej chwili, opisuje słynny plac w Polsce lub innym kraj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do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reaguje w prostych i złożonych sytuacjach: uzyskuje i przekazuje informacje odnośnie czynności wykonywanych w danej chwili, prosi o wskazówki i udziela wskazówek, jak dotrzeć w dane miejsce, wyraża opinie, intencje i życzenia odnośnie do gier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01:00Z</dcterms:created>
  <dc:creator>Malgorzata.Mostek</dc:creator>
  <dc:description/>
  <cp:keywords/>
  <dc:language>en-US</dc:language>
  <cp:lastModifiedBy>Monika Kocman</cp:lastModifiedBy>
  <cp:lastPrinted>2014-05-16T10:49:00Z</cp:lastPrinted>
  <dcterms:modified xsi:type="dcterms:W3CDTF">2024-09-01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6700.0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Svitlana Azarova</vt:lpwstr>
  </property>
  <property fmtid="{D5CDD505-2E9C-101B-9397-08002B2CF9AE}" pid="6" name="display_urn:schemas-microsoft-com:office:office#Editor">
    <vt:lpwstr>Dominika Kretkowska</vt:lpwstr>
  </property>
  <property fmtid="{D5CDD505-2E9C-101B-9397-08002B2CF9AE}" pid="7" name="lcf76f155ced4ddcb4097134ff3c332f">
    <vt:lpwstr/>
  </property>
</Properties>
</file>