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Plan wynikowy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przedmiot: język polsk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klasa: Vb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k szkolny: 2019/2020</w:t>
      </w:r>
    </w:p>
    <w:p>
      <w:pPr>
        <w:pStyle w:val="Normal"/>
        <w:rPr>
          <w:sz w:val="40"/>
          <w:szCs w:val="40"/>
        </w:rPr>
      </w:pPr>
      <w:r>
        <w:rPr>
          <w:rFonts w:cs="Calibri" w:ascii="Calibri" w:hAnsi="Calibri"/>
          <w:b/>
          <w:sz w:val="22"/>
          <w:szCs w:val="22"/>
        </w:rPr>
        <w:t>nauczyciel: Liliana Gwizdoń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8535670" cy="75596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5670" cy="755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701"/>
                              <w:gridCol w:w="4536"/>
                              <w:gridCol w:w="425"/>
                              <w:gridCol w:w="5113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Quasi-LucidaBright;Arial Unicode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b/>
                                      <w:sz w:val="16"/>
                                      <w:szCs w:val="16"/>
                                    </w:rPr>
                                    <w:t>MATERIAŁ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b/>
                                      <w:sz w:val="16"/>
                                      <w:szCs w:val="16"/>
                                    </w:rPr>
                                    <w:t>WYMAGANIA W PODSTAWIE PROGRAMOWEJ</w:t>
                                  </w:r>
                                  <w:r>
                                    <w:rPr>
                                      <w:rFonts w:cs="Swis721LtCnPL-Light" w:ascii="Swis721LtCnPL-Light" w:hAnsi="Swis721LtCnPL-Light"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Quasi-LucidaBright;Arial Unicode MS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b/>
                                      <w:sz w:val="16"/>
                                      <w:szCs w:val="16"/>
                                    </w:rPr>
                                    <w:t>WYMAGANIA SZCZEGÓŁOW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Quasi-LucidaBright;Arial Unicode MS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Quasi-LucidaBright;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b/>
                                    </w:rPr>
                                    <w:t>WŚRÓD ZNAJOMYCH I PRZYJACIÓ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b/>
                                    </w:rPr>
                                    <w:t>Powrót do szkoł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PODRĘCZNI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 xml:space="preserve">plansza </w:t>
                                  </w: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Wśród znajomych </w:t>
                                    <w:br/>
                                    <w:t>i przyjaciół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, s. 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Italic;Arial Unicode MS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Francesca Sim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Tacy jesteśmy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, s. 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Italic;Arial Unicode MS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 xml:space="preserve">Ewa Nowak </w:t>
                                  </w: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Rozpoczęcie roku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szkolnego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, s. 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Italic;Arial Unicode MS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Ewa Łepkowsk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Wakacje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, s. 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Italic;Arial Unicode MS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„</w:t>
                                  </w: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W sekretariaci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szkoły”. Głoska </w:t>
                                    <w:br/>
                                    <w:t>a litera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, s. 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„</w:t>
                                  </w: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U lekarza”. Samogłoski </w:t>
                                    <w:br/>
                                    <w:t>i spółgłoski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, s. 2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Quasi-LucidaBrightItalic;Arial Unicode MS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I. Kształcenie literackie </w:t>
                                    <w:br/>
                                    <w:t>i kulturowe. Czytanie tekstów kultury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9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autoSpaceDE w:val="false"/>
                                    <w:ind w:left="317" w:right="0" w:hanging="31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yjaśnia elementy realistyczne i fantastyczne – I.1.2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9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autoSpaceDE w:val="false"/>
                                    <w:ind w:left="317" w:right="0" w:hanging="31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ozpoznaje czytany utwór jako baśń – I.1.3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9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autoSpaceDE w:val="false"/>
                                    <w:ind w:left="317" w:right="0" w:hanging="31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harakteryzuje bohaterów w czytanych utworach – I.1.9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9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autoSpaceDE w:val="false"/>
                                    <w:ind w:left="317" w:right="0" w:hanging="31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skazuje w utworze bohaterów głównych i drugo-planowych oraz określa ich cechy – I.1.11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9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autoSpaceDE w:val="false"/>
                                    <w:ind w:left="317" w:right="0" w:hanging="31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określa doświadczenia bohaterów i porównuje je </w:t>
                                    <w:br/>
                                    <w:t>z własnymi – I.1.16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9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autoSpaceDE w:val="false"/>
                                    <w:ind w:left="317" w:right="0" w:hanging="317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yraża własny sąd o postaciach i zdarzeniach – I.1.19</w:t>
                                  </w:r>
                                </w:p>
                              </w:tc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9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porównuje siebie z wybraną postacią literacką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9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rzedstawia </w:t>
                                  </w:r>
                                  <w:r>
                                    <w:rPr>
                                      <w:rFonts w:eastAsia="Quasi-LucidaBrightDemibold;Arial Unicode M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bohaterów literackich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9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uzasadnia swój stosunek do postaci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9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autoSpaceDE w:val="false"/>
                                    <w:ind w:left="317" w:right="0" w:hanging="317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identyfikuje </w:t>
                                  </w:r>
                                  <w:r>
                                    <w:rPr>
                                      <w:rFonts w:eastAsia="Quasi-LucidaBrightDemibold;Arial Unicode M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ostaci pozytywne/negatywne 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w baśniach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9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autoSpaceDE w:val="false"/>
                                    <w:ind w:left="317" w:right="0" w:hanging="317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rozróżnia postaci z baśni: rzeczywiste i fantastyczn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9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autoSpaceDE w:val="false"/>
                                    <w:ind w:left="317" w:right="0" w:hanging="317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nazywa </w:t>
                                  </w:r>
                                  <w:r>
                                    <w:rPr>
                                      <w:rFonts w:eastAsia="Quasi-LucidaBrightDemibold;Arial Unicode M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uczucia 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bohatera literackiego i ich przyczyn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9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autoSpaceDE w:val="false"/>
                                    <w:ind w:left="317" w:right="0" w:hanging="317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wnioskuje o uczuciach postaci literackiej, porównuje je z własnym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I. Kształcenie literackie </w:t>
                                    <w:br/>
                                    <w:t>i kulturowe. Odbiór tekstów kultury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9"/>
                                    </w:numPr>
                                    <w:tabs>
                                      <w:tab w:val="clear" w:pos="708"/>
                                      <w:tab w:val="left" w:pos="11" w:leader="none"/>
                                      <w:tab w:val="left" w:pos="294" w:leader="none"/>
                                    </w:tabs>
                                    <w:autoSpaceDE w:val="false"/>
                                    <w:ind w:left="11" w:right="0" w:hanging="11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 xml:space="preserve">wyszukuje w tekście informacje wyrażone wprost </w:t>
                                    <w:br/>
                                    <w:t xml:space="preserve">i pośrednio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II.2.2</w:t>
                                  </w:r>
                                </w:p>
                              </w:tc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9"/>
                                    </w:numP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wybiera informacje dotyczące postac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II. Kształcenie językowe. Komunikacja językowa </w:t>
                                    <w:br/>
                                    <w:t>i kultura język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9"/>
                                    </w:numPr>
                                    <w:tabs>
                                      <w:tab w:val="clear" w:pos="708"/>
                                      <w:tab w:val="left" w:pos="294" w:leader="none"/>
                                    </w:tabs>
                                    <w:ind w:left="317" w:right="0" w:hanging="31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kreśla sytuację komunikacyjną i rozumie jej wpływ na kształt wypowiedzi – II.3.3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9"/>
                                    </w:numPr>
                                    <w:tabs>
                                      <w:tab w:val="clear" w:pos="708"/>
                                      <w:tab w:val="left" w:pos="294" w:leader="none"/>
                                    </w:tabs>
                                    <w:ind w:left="317" w:right="0" w:hanging="317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ozpoznaje znaczenie niewerbalnych środków komunikacji (np. gest, mimika, postawa ciała) – II.3.4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9"/>
                                    </w:numPr>
                                    <w:tabs>
                                      <w:tab w:val="clear" w:pos="708"/>
                                      <w:tab w:val="left" w:pos="11" w:leader="none"/>
                                      <w:tab w:val="left" w:pos="294" w:leader="none"/>
                                    </w:tabs>
                                    <w:autoSpaceDE w:val="false"/>
                                    <w:ind w:left="11" w:right="0" w:hanging="1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ozumie pojęcia: </w:t>
                                  </w:r>
                                  <w:r>
                                    <w:rPr>
                                      <w:rFonts w:eastAsia="Quasi-LucidaBright;Arial Unicode MS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głoska, litera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II.3.5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9"/>
                                    </w:numPr>
                                    <w:tabs>
                                      <w:tab w:val="clear" w:pos="708"/>
                                      <w:tab w:val="left" w:pos="294" w:leader="none"/>
                                    </w:tabs>
                                    <w:ind w:left="317" w:right="0" w:hanging="31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ozumie, na czym polega etykieta językowa i stosuje jej zasady – II.3.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" w:leader="none"/>
                                    </w:tabs>
                                    <w:autoSpaceDE w:val="false"/>
                                    <w:ind w:left="11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9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autoSpaceDE w:val="false"/>
                                    <w:ind w:left="317" w:right="0" w:hanging="317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dczytuje relacje między postaciami przedstawionymi na ilustracj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9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autoSpaceDE w:val="false"/>
                                    <w:ind w:left="34" w:right="0" w:hanging="34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słuchając, określa relacje między rozmówcam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9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identyfikuje sytuację wymagającą znajomości </w:t>
                                  </w:r>
                                  <w:r>
                                    <w:rPr>
                                      <w:rFonts w:eastAsia="Quasi-LucidaBrightDemibold;Arial Unicode M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lfabet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9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określa funkcje alfabetu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9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ozróżnia </w:t>
                                  </w:r>
                                  <w:r>
                                    <w:rPr>
                                      <w:rFonts w:eastAsia="Quasi-LucidaBrightDemibold;Arial Unicode M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amogłoski 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od </w:t>
                                  </w:r>
                                  <w:r>
                                    <w:rPr>
                                      <w:rFonts w:eastAsia="Quasi-LucidaBrightDemibold;Arial Unicode M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spółgłosek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9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ostrzega różnice między wymową spółgłosek </w:t>
                                    <w:br/>
                                    <w:t>i samogłosek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9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wymawia wyrazy ze świadomością układu narządów mowy i ich wpływu na wyrazistość mow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9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autoSpaceDE w:val="false"/>
                                    <w:ind w:left="34" w:right="0" w:hanging="3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wartościuje znaczenie wyraźnego mówien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III. Tworzenie wypowiedzi. Elementy retoryki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9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ind w:left="317" w:right="0" w:hanging="31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czestniczy w rozmowie na zadany temat – III.1.1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9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ind w:left="317" w:right="0" w:hanging="31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ozróżnia argumenty odnoszące się do faktów i logiki oraz odwołujące się do emocji – III.1.2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9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ind w:left="317" w:right="0" w:hanging="317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worzy logiczną, semantycznie pełną i uporządkowaną wypowiedź – III.1.3</w:t>
                                  </w:r>
                                </w:p>
                              </w:tc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9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określa czynniki pomagające nazwać więz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9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 xml:space="preserve">ustala temat rozmowy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9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 xml:space="preserve">inscenizuje rozmowę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9"/>
                                    </w:numPr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redaguje rady, podając rzeczowe argumen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IV. Samokształce-nie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9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autoSpaceDE w:val="false"/>
                                    <w:ind w:left="317" w:right="0" w:hanging="317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korzysta z informacji zawartych w różnych źródłach, gromadzi wiadomości, selekcjonuje informacje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IV.3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9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autoSpaceDE w:val="false"/>
                                    <w:ind w:left="317" w:right="0" w:hanging="317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zna i stosuje zasady korzystania z zasobów bibliotecznych (np. w bibliotekach szkolnych oraz on-line)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IV.4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9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autoSpaceDE w:val="false"/>
                                    <w:ind w:left="317" w:right="0" w:hanging="317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korzysta ze słowników ogólnych języka polskiego, także specjalnych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IV.5</w:t>
                                  </w:r>
                                </w:p>
                              </w:tc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9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literuje w celu poprawnego zapisania trudnych wyrazów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9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poznaje stronę internetową wydawnictw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9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autoSpaceDE w:val="false"/>
                                    <w:ind w:left="317" w:right="0" w:hanging="317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dczytuje informacje o budowie podręcznik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9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dokonuje wyboru lektury na podstawie opisów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Italic;Arial Unicode MS"/>
                                      <w:iCs/>
                                      <w:sz w:val="20"/>
                                      <w:szCs w:val="20"/>
                                    </w:rPr>
                                    <w:t>SPRAWDZANE WYMAGANIA</w:t>
                                  </w:r>
                                </w:p>
                              </w:tc>
                              <w:tc>
                                <w:tcPr>
                                  <w:tcW w:w="117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9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autoSpaceDE w:val="false"/>
                                    <w:ind w:left="317" w:right="0" w:hanging="317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harakteryzuje bohaterów w czytanych utworach – I.1.9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9"/>
                                    </w:numPr>
                                    <w:tabs>
                                      <w:tab w:val="clear" w:pos="708"/>
                                      <w:tab w:val="left" w:pos="11" w:leader="none"/>
                                      <w:tab w:val="left" w:pos="294" w:leader="none"/>
                                    </w:tabs>
                                    <w:autoSpaceDE w:val="false"/>
                                    <w:ind w:left="11" w:right="0" w:hanging="11"/>
                                    <w:rPr>
                                      <w:rFonts w:eastAsia="Quasi-LucidaBright;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ozumie pojęcia: </w:t>
                                  </w:r>
                                  <w:r>
                                    <w:rPr>
                                      <w:rFonts w:eastAsia="Quasi-LucidaBright;Arial Unicode MS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głoska, litera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II.3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34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b/>
                                    </w:rPr>
                                    <w:t>Wakacyjne wspomnie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DRĘCZNIK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Italic;Arial Unicode MS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Czesław Janczarsk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Pamiątka </w:t>
                                    <w:br/>
                                    <w:t>z wakacji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, s. 2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Italic;Arial Unicode MS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Krystyna Boglar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Samotnie w lesie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, s. 26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Jak to przeka-zać?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 xml:space="preserve">, s. 32; </w:t>
                                  </w: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Mowa a pismo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, s. 3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Italic;Arial Unicode MS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„</w:t>
                                  </w: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Nad morzem”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Italic;Arial Unicode MS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Pisownia 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rz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wymiennego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 xml:space="preserve">, </w:t>
                                    <w:br/>
                                    <w:t>s. 29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I. Kształcenie literackie </w:t>
                                    <w:br/>
                                    <w:t>i kulturowe. Czytanie tekstów kultury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9"/>
                                    </w:numPr>
                                    <w:tabs>
                                      <w:tab w:val="clear" w:pos="708"/>
                                      <w:tab w:val="left" w:pos="11" w:leader="none"/>
                                      <w:tab w:val="left" w:pos="294" w:leader="none"/>
                                    </w:tabs>
                                    <w:autoSpaceDE w:val="false"/>
                                    <w:ind w:left="11" w:right="0" w:hanging="11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opowiada o wydarzeniach fabuły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I.1.7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9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autoSpaceDE w:val="false"/>
                                    <w:ind w:left="317" w:right="0" w:hanging="317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określa doświadczenia bohaterów literackich </w:t>
                                    <w:br/>
                                    <w:t xml:space="preserve">i porównuje je z własnymi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I.1.16</w:t>
                                  </w:r>
                                </w:p>
                              </w:tc>
                              <w:tc>
                                <w:tcPr>
                                  <w:tcW w:w="5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9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identyfikuje </w:t>
                                  </w:r>
                                  <w:r>
                                    <w:rPr>
                                      <w:rFonts w:eastAsia="Quasi-LucidaBrightDemibold;Arial Unicode M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wiersz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9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rozumie przenośny sens utwor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9"/>
                                    </w:numP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kreśla temat wypowiedz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9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odczytuje wrażenia wzrokowe, słuchowe i dotykowe oraz uczucia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1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powiada zdarze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I. Kształcenie literackie </w:t>
                                    <w:br/>
                                    <w:t>i kulturowe. Odbiór tekstów kultury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1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autoSpaceDE w:val="false"/>
                                    <w:ind w:left="317" w:right="0" w:hanging="317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yszukuje w tekście informacje wyrażone wprost i pośrednio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I.2.2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9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autoSpaceDE w:val="false"/>
                                    <w:ind w:left="317" w:right="0" w:hanging="317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określa temat i główną myśl tekstu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I.2.3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9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autoSpaceDE w:val="false"/>
                                    <w:ind w:left="317" w:right="0" w:hanging="317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skazuje wartości w utworze oraz określa wartości ważne dla bohatera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I.1.20</w:t>
                                  </w:r>
                                </w:p>
                              </w:tc>
                              <w:tc>
                                <w:tcPr>
                                  <w:tcW w:w="5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9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kreśla wartości wpisane w utwór (</w:t>
                                  </w:r>
                                  <w:r>
                                    <w:rPr>
                                      <w:rFonts w:eastAsia="Quasi-LucidaBrightDemibold;Arial Unicode M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rzyjaźń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1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czyta ze zrozumieniem tekst informacyjny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60" w:right="0" w:hanging="0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II. Kształcenie językowe. Komunikacja językowa </w:t>
                                    <w:br/>
                                    <w:t>i kultura języka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1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autoSpaceDE w:val="false"/>
                                    <w:ind w:left="317" w:right="0" w:hanging="317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ozpoznaje znaczenie niewerbalnych środków komunikowania się (np. gest, mimika, postawa ciała)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II.3.4</w:t>
                                  </w:r>
                                </w:p>
                              </w:tc>
                              <w:tc>
                                <w:tcPr>
                                  <w:tcW w:w="5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1"/>
                                    </w:numPr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dczytuje sposoby porozumiewania się z rysunku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II. Kształcenie językowe. Ortografia </w:t>
                                    <w:br/>
                                    <w:t>i interpunkcja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1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autoSpaceDE w:val="false"/>
                                    <w:ind w:left="317" w:right="0" w:hanging="317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isze poprawnie pod względem ortograficznym oraz stosuje reguły pisowni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II.4.1</w:t>
                                  </w:r>
                                </w:p>
                              </w:tc>
                              <w:tc>
                                <w:tcPr>
                                  <w:tcW w:w="5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1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ozumie </w:t>
                                  </w:r>
                                  <w:r>
                                    <w:rPr>
                                      <w:rFonts w:eastAsia="Quasi-LucidaBrightDemibold;Arial Unicode M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egułę ortograficzną 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isowni wyrazów z </w:t>
                                  </w: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z 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wymiennym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1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yjaśnia pisownię wyrazów z 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z </w:t>
                                  </w:r>
                                  <w:r>
                                    <w:rPr>
                                      <w:rFonts w:eastAsia="Quasi-LucidaBrightDemibold;Arial Unicode M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wymiennym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1"/>
                                    </w:numPr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układa tekst z wyrazami z </w:t>
                                  </w: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r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III. Tworzenie wypowiedzi. Elementy retoryki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9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autoSpaceDE w:val="false"/>
                                    <w:ind w:left="317" w:right="0" w:hanging="317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uczestniczy w rozmowie na zadany temat – III.1.1</w:t>
                                  </w:r>
                                </w:p>
                              </w:tc>
                              <w:tc>
                                <w:tcPr>
                                  <w:tcW w:w="5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7"/>
                                    </w:numPr>
                                    <w:autoSpaceDE w:val="false"/>
                                    <w:ind w:left="317" w:right="0" w:hanging="317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ówi na temat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III. Tworzenie wypowiedzi. Mówienie </w:t>
                                    <w:br/>
                                    <w:t>i pisanie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9"/>
                                    </w:numPr>
                                    <w:tabs>
                                      <w:tab w:val="clear" w:pos="708"/>
                                      <w:tab w:val="left" w:pos="11" w:leader="none"/>
                                      <w:tab w:val="left" w:pos="294" w:leader="none"/>
                                    </w:tabs>
                                    <w:autoSpaceDE w:val="false"/>
                                    <w:ind w:left="11" w:right="0" w:hanging="11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powiada o przeczytanym tekście – I.2.7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9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autoSpaceDE w:val="false"/>
                                    <w:ind w:left="317" w:right="0" w:hanging="317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tworzy opowiadania związane z treścią utworu, np. dalsze losy bohatera, komponowanie początku i zakończenia na podstawie fragmentu tekstu lub na podstawie ilustracji – III.2.7</w:t>
                                  </w:r>
                                </w:p>
                              </w:tc>
                              <w:tc>
                                <w:tcPr>
                                  <w:tcW w:w="5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1"/>
                                    </w:numPr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precyzyjnie formułuje pytania do opisu zdarzeni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1"/>
                                    </w:numPr>
                                    <w:ind w:left="317" w:right="0" w:hanging="283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kłada własną wersję początku i końca histori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Italic;Arial Unicode MS"/>
                                      <w:iCs/>
                                      <w:sz w:val="20"/>
                                      <w:szCs w:val="20"/>
                                    </w:rPr>
                                    <w:t>SPRAWDZANE WYMAGANIA</w:t>
                                  </w:r>
                                </w:p>
                              </w:tc>
                              <w:tc>
                                <w:tcPr>
                                  <w:tcW w:w="117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5"/>
                                    </w:numP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isze poprawnie pod względem ortograficznym oraz stosuje reguły pisowni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II.4.1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1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autoSpaceDE w:val="false"/>
                                    <w:ind w:left="317" w:right="0" w:hanging="317"/>
                                    <w:rPr>
                                      <w:rFonts w:eastAsia="Quasi-LucidaBright;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ozpoznaje znaczenie niewerbalnych środków komunikowania się (np. gest, mimika, postawa ciała)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II.3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34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b/>
                                    </w:rPr>
                                    <w:t>Nawiązać znajomoś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DRĘCZNIK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 xml:space="preserve">Clive Staples Lewis </w:t>
                                  </w: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Pierwsze spotkanie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, s. 3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Italic;Arial Unicode MS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Grzegorz Kasdepk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Powitanie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, s. 37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Italic;Arial Unicode MS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Wiera Badalsk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Przepraszam, smoku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, s. 39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Italic;Arial Unicode MS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„</w:t>
                                  </w: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Pocztówka od przyjaciół”. Pisownia 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ó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Italic;Arial Unicode MS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wymiennego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 xml:space="preserve">, </w:t>
                                    <w:br/>
                                    <w:t>s. 4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Quasi-LucidaBrightItalic;Arial Unicode MS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I. Kształcenie literackie </w:t>
                                    <w:br/>
                                    <w:t>i kulturowe. Czytanie tekstów kultury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294" w:leader="none"/>
                                    </w:tabs>
                                    <w:ind w:left="317" w:right="0" w:hanging="317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harakteryzuje bohaterów w czytanych utworach – I.1.9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4"/>
                                    </w:numPr>
                                    <w:tabs>
                                      <w:tab w:val="clear" w:pos="708"/>
                                      <w:tab w:val="left" w:pos="294" w:leader="none"/>
                                    </w:tabs>
                                    <w:ind w:left="11" w:right="0" w:hanging="1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 xml:space="preserve">wyraża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łasny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 xml:space="preserve"> sąd o postaciach – I.1.19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17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pisuje zachowania postac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kreśla czynniki sprzyjające i utrudniające komunikowanie się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4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określa zagrożenia związane z zawieraniem znajomości </w:t>
                                    <w:br/>
                                    <w:t>i sposoby ich unikani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4"/>
                                    </w:numPr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dczytuje zachowanie bohatera jako pozytywne/negatyw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I. Kształcenie literackie </w:t>
                                    <w:br/>
                                    <w:t>i kulturowe. Odbiór tekstów kultury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4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ind w:left="317" w:right="0" w:hanging="31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yszukuje w tekście informacje wyrażone wprost i pośrednio – I.2.2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4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ind w:left="317" w:right="0" w:hanging="31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dnosi treści tekstów do własnego doświadczenia – I.2.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identyfikuje w tekście </w:t>
                                  </w:r>
                                  <w:r>
                                    <w:rPr>
                                      <w:rFonts w:eastAsia="Quasi-LucidaBrightDemibold;Arial Unicode M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zwroty grzecznościow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4"/>
                                    </w:numPr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dczytuje zasady kulturalnego zachowania w tekście literackim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nscenizuje sytuację spotkania z nową osobą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identyfikuje dialog w tekście wiers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II. Kształcenie językowe. Komunikacja językowa </w:t>
                                    <w:br/>
                                    <w:t>i kultura języka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1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autoSpaceDE w:val="false"/>
                                    <w:ind w:left="317" w:right="0" w:hanging="31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ozumie, na czym polega etykieta językowa </w:t>
                                    <w:br/>
                                    <w:t>i stosuje jej zasady – II.3.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rozpoznaje wyrazy i sformułowania świadczące o etykiecie językow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II. Kształcenie językowe. Ortografia </w:t>
                                    <w:br/>
                                    <w:t>i interpunkcja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4"/>
                                    </w:numPr>
                                    <w:tabs>
                                      <w:tab w:val="clear" w:pos="708"/>
                                      <w:tab w:val="left" w:pos="294" w:leader="none"/>
                                    </w:tabs>
                                    <w:autoSpaceDE w:val="false"/>
                                    <w:ind w:left="317" w:right="0" w:hanging="317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pisze poprawnie pod względem ortograficznym oraz stosuje reguły pisowni – II.4.1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4"/>
                                    </w:numPr>
                                    <w:tabs>
                                      <w:tab w:val="clear" w:pos="708"/>
                                      <w:tab w:val="left" w:pos="294" w:leader="none"/>
                                    </w:tabs>
                                    <w:autoSpaceDE w:val="false"/>
                                    <w:ind w:left="317" w:right="0" w:hanging="317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oprawnie używa znaków interpunkcyjnych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II.4.2</w:t>
                                  </w:r>
                                </w:p>
                              </w:tc>
                              <w:tc>
                                <w:tcPr>
                                  <w:tcW w:w="5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4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autoSpaceDE w:val="false"/>
                                    <w:ind w:left="317" w:right="0" w:hanging="317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oprawnie używa </w:t>
                                  </w:r>
                                  <w:r>
                                    <w:rPr>
                                      <w:rFonts w:eastAsia="Quasi-LucidaBrightDemibold;Arial Unicode M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znaków interpunkcyjnych w dialog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8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uzasadnia pisownię wyrazów z </w:t>
                                  </w:r>
                                  <w:r>
                                    <w:rPr>
                                      <w:rFonts w:eastAsia="Quasi-LucidaBright;Arial Unicode MS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ó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8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autoSpaceDE w:val="false"/>
                                    <w:ind w:left="317" w:right="0" w:hanging="317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yjaśnia pisownię wyrazów z 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ó </w:t>
                                  </w:r>
                                  <w:r>
                                    <w:rPr>
                                      <w:rFonts w:eastAsia="Quasi-LucidaBrightDemibold;Arial Unicode M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wymiennym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4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autoSpaceDE w:val="false"/>
                                    <w:ind w:left="317" w:right="0" w:hanging="31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oprawnie zapisuje wyrazy z </w:t>
                                  </w: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ó 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wymienny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III. Tworzenie wypowiedzi. Mówienie </w:t>
                                    <w:br/>
                                    <w:t>i pisanie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4"/>
                                    </w:numPr>
                                    <w:tabs>
                                      <w:tab w:val="clear" w:pos="708"/>
                                      <w:tab w:val="left" w:pos="294" w:leader="none"/>
                                    </w:tabs>
                                    <w:autoSpaceDE w:val="false"/>
                                    <w:ind w:left="317" w:right="0" w:hanging="317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tworzy spójne wypowiedzi w następujących formach gatunkowych: dialog – III.2.1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4"/>
                                    </w:numPr>
                                    <w:tabs>
                                      <w:tab w:val="clear" w:pos="708"/>
                                      <w:tab w:val="left" w:pos="294" w:leader="none"/>
                                    </w:tabs>
                                    <w:autoSpaceDE w:val="false"/>
                                    <w:ind w:left="317" w:right="0" w:hanging="317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tworzy opowiadania związane z treścią utworu – III.2.7</w:t>
                                  </w:r>
                                </w:p>
                              </w:tc>
                              <w:tc>
                                <w:tcPr>
                                  <w:tcW w:w="5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4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edaguje </w:t>
                                  </w:r>
                                  <w:r>
                                    <w:rPr>
                                      <w:rFonts w:eastAsia="Quasi-LucidaBrightDemibold;Arial Unicode M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ialog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4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autoSpaceDE w:val="false"/>
                                    <w:ind w:left="459" w:right="0" w:hanging="425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edaguje dialog z asertywną odmową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4"/>
                                    </w:numPr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powiada według plan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4"/>
                                    </w:numPr>
                                    <w:autoSpaceDE w:val="false"/>
                                    <w:rPr>
                                      <w:rFonts w:eastAsia="Quasi-LucidaBrightItalic;Arial Unicode MS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daguje dialog, stosując zasady etykiety językow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Quasi-LucidaBrightItalic;Arial Unicode MS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IV. Samokształce-nie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4"/>
                                    </w:numPr>
                                    <w:tabs>
                                      <w:tab w:val="clear" w:pos="708"/>
                                      <w:tab w:val="left" w:pos="294" w:leader="none"/>
                                    </w:tabs>
                                    <w:ind w:left="317" w:right="0" w:hanging="317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korzysta z informacji zawartych w różnych źródłach – IV.3</w:t>
                                  </w:r>
                                </w:p>
                              </w:tc>
                              <w:tc>
                                <w:tcPr>
                                  <w:tcW w:w="5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4"/>
                                    </w:numPr>
                                    <w:autoSpaceDE w:val="false"/>
                                    <w:rPr>
                                      <w:rFonts w:eastAsia="Quasi-LucidaBrightItalic;Arial Unicode MS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yszukuje zasady dobrego zachowania w podanych sytuacjach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Italic;Arial Unicode MS"/>
                                      <w:iCs/>
                                      <w:sz w:val="20"/>
                                      <w:szCs w:val="20"/>
                                    </w:rPr>
                                    <w:t>SPRAWDZANE WYMAGANIA</w:t>
                                  </w:r>
                                </w:p>
                              </w:tc>
                              <w:tc>
                                <w:tcPr>
                                  <w:tcW w:w="117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5"/>
                                    </w:numP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isze poprawnie pod względem ortograficznym oraz stosuje reguły pisowni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II.4.1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1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autoSpaceDE w:val="false"/>
                                    <w:ind w:left="317" w:right="0" w:hanging="317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ozpoznaje znaczenie niewerbalnych środków komunikowania się (np. gest, mimika, postawa ciała)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II.3.4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1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autoSpaceDE w:val="false"/>
                                    <w:ind w:left="317" w:right="0" w:hanging="317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rozumie, na czym polega etykieta językowa i stosuje jej zasady – II.3.7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5"/>
                                    </w:numPr>
                                    <w:rPr>
                                      <w:rFonts w:eastAsia="Quasi-LucidaBright;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tworzy spójne wypowiedzi w następujących formach gatunkowych: dialog – III.2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34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b/>
                                    </w:rPr>
                                    <w:t>Stworzyć zgrany zespó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DRĘCZNIK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 xml:space="preserve">Antonia Micha-elis </w:t>
                                  </w: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U nas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w Ammerlo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, s. 46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 xml:space="preserve">Agnieszka Frączek </w:t>
                                  </w: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Paczka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, s. 5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 xml:space="preserve">Ewa Szelburg-Zarembina </w:t>
                                  </w: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Baśń </w:t>
                                    <w:br/>
                                    <w:t>o kocie w butach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, s. 5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Italic;Arial Unicode MS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To, co nas łączy 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(fragm.</w:t>
                                  </w: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komiksu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Italic;Arial Unicode MS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Kaczor Donald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Siostrzeńcy. Piłka </w:t>
                                    <w:br/>
                                    <w:t>w grze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), s. 5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Barbara Kosmowska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Pomysł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, s. 6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Moje hobby, moja pasja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, s. 69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Italic;Arial Unicode MS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Igor Sikiryck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Zoologiczny talent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, s. 7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Pracujemy ze słownikami. Słownik ortogra-ficzny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, s. 6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Italic;Arial Unicode MS"/>
                                      <w:iCs/>
                                      <w:sz w:val="20"/>
                                      <w:szCs w:val="20"/>
                                    </w:rPr>
                                    <w:t>LEKTUR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Janusz Christa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Kajko i Kokosz. Szkoła latani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I. Kształcenie literackie </w:t>
                                    <w:br/>
                                    <w:t>i kulturowe. Czytanie tekstów kultury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tabs>
                                      <w:tab w:val="clear" w:pos="708"/>
                                      <w:tab w:val="left" w:pos="294" w:leader="none"/>
                                    </w:tabs>
                                    <w:autoSpaceDE w:val="false"/>
                                    <w:ind w:left="317" w:right="0" w:hanging="317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zna i rozpoznaje w tekście literackim porównanie – I.1.4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7"/>
                                    </w:numPr>
                                    <w:tabs>
                                      <w:tab w:val="clear" w:pos="708"/>
                                      <w:tab w:val="left" w:pos="294" w:leader="none"/>
                                    </w:tabs>
                                    <w:autoSpaceDE w:val="false"/>
                                    <w:ind w:left="11" w:right="0" w:hanging="11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powiada o wydarzeniach fabuły – I.1.7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5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autoSpaceDE w:val="false"/>
                                    <w:ind w:left="317" w:right="0" w:hanging="317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charakteryzuje bohaterów w czytanych utworach – I.1.9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tabs>
                                      <w:tab w:val="clear" w:pos="708"/>
                                      <w:tab w:val="left" w:pos="294" w:leader="none"/>
                                    </w:tabs>
                                    <w:autoSpaceDE w:val="false"/>
                                    <w:ind w:left="317" w:right="0" w:hanging="317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odnosi treść tekstów kultury do własnego doświadczenia – I.2.11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5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autoSpaceDE w:val="false"/>
                                    <w:ind w:left="317" w:right="0" w:hanging="317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nazywa wrażenia, jakie wzbudza w nim czytany utwór – I.1.14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5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autoSpaceDE w:val="false"/>
                                    <w:ind w:left="317" w:right="0" w:hanging="317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objaśnia znaczenia dosłowne i przenośne </w:t>
                                    <w:br/>
                                    <w:t>w tekstach – I.1.15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94" w:leader="none"/>
                                    </w:tabs>
                                    <w:autoSpaceDE w:val="false"/>
                                    <w:ind w:left="317" w:right="0" w:hanging="317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określa doświadczenia bohaterów literackich </w:t>
                                    <w:br/>
                                    <w:t>i porównuje je z własnymi – I.1.16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tabs>
                                      <w:tab w:val="clear" w:pos="708"/>
                                      <w:tab w:val="left" w:pos="294" w:leader="none"/>
                                    </w:tabs>
                                    <w:autoSpaceDE w:val="false"/>
                                    <w:ind w:left="11" w:right="0" w:hanging="11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wyraża własny sąd o postaciach – I.1.1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" w:leader="none"/>
                                    </w:tabs>
                                    <w:autoSpaceDE w:val="false"/>
                                    <w:ind w:left="11" w:right="0" w:hanging="0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5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kreśla relacje między postaciam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5"/>
                                    </w:numP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kreśla postawy bohaterów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5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ind w:left="317" w:right="0" w:hanging="317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nazywa cechy postaci na podstawie opisu zachowani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5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ozumie przenośny sens wypowiedzi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5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powiada o swoich wrażeniach czytelniczych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5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rozumie słuchaną i oglądaną (historyjka obrazkowa) baśń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5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ind w:left="317" w:right="0" w:hanging="317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opowiada baśń, korzystając z historyjki obrazkowej </w:t>
                                    <w:br/>
                                    <w:t>i podanego słownictw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8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rozumie słuchaną i oglądaną (historyjka obrazkowa) baśń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8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dczytuje kolejne zdarzenia w komiksi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8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kreśla motywację bohater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nazywa zainteresowania przedstawione na fotografiach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8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wyodrębnia części kompozycyjne, zadając pytania do tekst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ozpoznaje w tekście literackim </w:t>
                                  </w:r>
                                  <w:r>
                                    <w:rPr>
                                      <w:rFonts w:eastAsia="Quasi-LucidaBrightDemibold;Arial Unicode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równani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ocenia postać literacką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8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ozróżnia </w:t>
                                  </w:r>
                                  <w:r>
                                    <w:rPr>
                                      <w:rFonts w:eastAsia="Quasi-LucidaBrightDemibold;Arial Unicode M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echy pozytywne 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od </w:t>
                                  </w:r>
                                  <w:r>
                                    <w:rPr>
                                      <w:rFonts w:eastAsia="Quasi-LucidaBrightDemibold;Arial Unicode M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egatywnych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konfrontuje sytuację bohaterów z własnym doświadczeniem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prezentuje wizerunek przyjaciel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nazywa cechy postaci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8"/>
                                    </w:numPr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cenia bohatera literacki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I. Kształcenie literackie </w:t>
                                    <w:br/>
                                    <w:t>i kulturowe. Odbiór tekstów kultury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5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autoSpaceDE w:val="false"/>
                                    <w:ind w:left="317" w:right="0" w:hanging="317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wyszukuje w tekście informacje wyrażone wprost i pośrednio – I.2.2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6"/>
                                    </w:numPr>
                                    <w:tabs>
                                      <w:tab w:val="clear" w:pos="708"/>
                                      <w:tab w:val="left" w:pos="294" w:leader="none"/>
                                    </w:tabs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kreśla temat tekstu – I.2.3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5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autoSpaceDE w:val="false"/>
                                    <w:ind w:left="317" w:right="0" w:hanging="317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dostrzega relacje między częściami wypowiedzi (np. tytuł) – I.2.4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5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autoSpaceDE w:val="false"/>
                                    <w:ind w:left="317" w:right="0" w:hanging="317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dróżnia zawarte w tekście informacje ważne od drugorzędnych – I.2.5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5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autoSpaceDE w:val="false"/>
                                    <w:ind w:left="317" w:right="0" w:hanging="317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charakteryzuje komiks jako tekst kultury; wskazuje charakterystyczne dla niego cechy – I.2.7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5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autoSpaceDE w:val="false"/>
                                    <w:ind w:left="317" w:right="0" w:hanging="317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dokonuje odczytania tekstów poprzez przekład intersemiotyczny – I.2.12</w:t>
                                  </w:r>
                                </w:p>
                              </w:tc>
                              <w:tc>
                                <w:tcPr>
                                  <w:tcW w:w="5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5"/>
                                    </w:numP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gromadzi informacje o postac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5"/>
                                    </w:numP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tworzy własną ilustrację do wiersz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5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dczytuje informacje o budowie komiks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5"/>
                                    </w:numP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yjaśnia związek tytułu z treścią wiersz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formułuje pytania do tekst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7"/>
                                    </w:numPr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określa </w:t>
                                  </w:r>
                                  <w:r>
                                    <w:rPr>
                                      <w:rFonts w:eastAsia="Quasi-LucidaBrightDemibold;Arial Unicode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emat 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dzieł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7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ozpoznaje wstęp, rozwinięcie i zakończenie w opisie postaci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7"/>
                                    </w:numPr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yszukuje informacje w tekście do opisu postaci przedstawionej na </w:t>
                                  </w:r>
                                  <w:r>
                                    <w:rPr>
                                      <w:rFonts w:eastAsia="Quasi-LucidaBrightDemibold;Arial Unicode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rtreci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5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pisuje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nastrój dzieł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II. Kształcenie językowe. Zróżnicowanie języka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5"/>
                                    </w:numPr>
                                    <w:tabs>
                                      <w:tab w:val="clear" w:pos="708"/>
                                      <w:tab w:val="left" w:pos="294" w:leader="none"/>
                                    </w:tabs>
                                    <w:autoSpaceDE w:val="false"/>
                                    <w:ind w:left="317" w:right="0" w:hanging="317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ozumie dosłowne i przenośne znaczenie wyrazów w wypowiedzi – II.2.4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5"/>
                                    </w:numPr>
                                    <w:tabs>
                                      <w:tab w:val="clear" w:pos="708"/>
                                      <w:tab w:val="left" w:pos="294" w:leader="none"/>
                                    </w:tabs>
                                    <w:autoSpaceDE w:val="false"/>
                                    <w:ind w:left="317" w:right="0" w:hanging="317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dostosowuje sposób wyrażania się do zamierzonego celu wypowiedzi – II.2.7</w:t>
                                  </w:r>
                                </w:p>
                              </w:tc>
                              <w:tc>
                                <w:tcPr>
                                  <w:tcW w:w="5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5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rozpoznaje homonim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5"/>
                                    </w:numP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wyjaśnia znaczenie homonimów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8"/>
                                    </w:numPr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formułuje prośb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II. Kształcenie językowe. Komunikacja językowa </w:t>
                                    <w:br/>
                                    <w:t>i kultura języka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94" w:leader="none"/>
                                    </w:tabs>
                                    <w:autoSpaceDE w:val="false"/>
                                    <w:ind w:left="317" w:right="0" w:hanging="317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rozpoznaje znaczenie niewerbalnych środków komunikacji (np. gest, mimika, postawa ciała) – II.3.4</w:t>
                                  </w:r>
                                </w:p>
                              </w:tc>
                              <w:tc>
                                <w:tcPr>
                                  <w:tcW w:w="5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identyfikuje sposoby porozumiewania się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odróżnia </w:t>
                                  </w:r>
                                  <w:r>
                                    <w:rPr>
                                      <w:rFonts w:eastAsia="Quasi-LucidaBrightDemibold;Arial Unicode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nadawcę 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od </w:t>
                                  </w:r>
                                  <w:r>
                                    <w:rPr>
                                      <w:rFonts w:eastAsia="Quasi-LucidaBrightDemibold;Arial Unicode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dresata 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korespondencj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porozumiewa się za pomocą środków niewerbalny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II. Kształcenie językowe. Ortografia </w:t>
                                    <w:br/>
                                    <w:t>i interpunkcja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4"/>
                                    </w:numPr>
                                    <w:tabs>
                                      <w:tab w:val="clear" w:pos="708"/>
                                      <w:tab w:val="left" w:pos="294" w:leader="none"/>
                                    </w:tabs>
                                    <w:autoSpaceDE w:val="false"/>
                                    <w:ind w:left="317" w:right="0" w:hanging="317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pisze poprawnie pod względem ortograficznym oraz stosuje reguły pisowni</w:t>
                                  </w:r>
                                </w:p>
                              </w:tc>
                              <w:tc>
                                <w:tcPr>
                                  <w:tcW w:w="5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8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ustala poprawną formę zapisu wyrazu korzystając ze słownika ortograficzneg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8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zapisuje wyrazy w kolejności alfabetycznej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8"/>
                                    </w:numPr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tworzy ortograficzne kalambu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III. Tworzenie wypowiedzi. Elementy retoryki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tabs>
                                      <w:tab w:val="clear" w:pos="708"/>
                                      <w:tab w:val="left" w:pos="294" w:leader="none"/>
                                    </w:tabs>
                                    <w:autoSpaceDE w:val="false"/>
                                    <w:ind w:left="317" w:right="0" w:hanging="317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worzy logiczną, semantycznie pełną i uporząd-kowaną wypowiedź, stosując odpowiednią do danej formy gatunkowej kompozycję i układ graficzny – III.1.3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tabs>
                                      <w:tab w:val="clear" w:pos="708"/>
                                      <w:tab w:val="left" w:pos="294" w:leader="none"/>
                                    </w:tabs>
                                    <w:autoSpaceDE w:val="false"/>
                                    <w:ind w:left="317" w:right="0" w:hanging="317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zna zasady budowania akapitów – III.1.5</w:t>
                                  </w:r>
                                </w:p>
                              </w:tc>
                              <w:tc>
                                <w:tcPr>
                                  <w:tcW w:w="5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porządkuje części kompozycyjne tekst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przedstawia się, odwzorowując przykładową kompozycję tekst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tworzy wypowiedź na podany tema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zyporządkowuje tytuły akapit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III. Tworzenie wypowiedzi. Mówienie </w:t>
                                    <w:br/>
                                    <w:t>i pisanie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5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autoSpaceDE w:val="false"/>
                                    <w:ind w:left="317" w:right="0" w:hanging="317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worzy spójne wypowiedzi w następujących formach gatunkowych: dialog, opowiadanie, opis, list– III.2.1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5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autoSpaceDE w:val="false"/>
                                    <w:ind w:left="317" w:right="0" w:hanging="31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redaguje notatki – III.2.4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5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autoSpaceDE w:val="false"/>
                                    <w:ind w:left="317" w:right="0" w:hanging="31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powiada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o przeczytanym utworze – III.2.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5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pisuje myśli bohater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5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pisuje sytuację ukazaną w wiersz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5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wyjaśnia motywacje bohaterów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5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kreśla relacje między bohateram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rozważa konsekwencje ryzykownego postępowani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5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tworzy opowiadanie odtwórcz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8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wyjaśnia motywacje bohaterów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8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kreśla relacje między bohateram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4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wyraża swój stosunek do postaci, wykorzystując podane słownictw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4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rozważa konsekwencje ryzykownego postępowani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5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formułuje wypowiedzi bohaterów komiks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5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redaguje rozmowę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przedstawia cechy osób, stosując porównani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poprawnie zapisuje adr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5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uzupełnia notatkę o wierszu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5"/>
                                    </w:numPr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opowiada o przeczytanym tekści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IV. Samokształce-nie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5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autoSpaceDE w:val="false"/>
                                    <w:ind w:left="317" w:right="0" w:hanging="317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orzysta ze słowników języka polskiego, także specjalistycznych – IV.5</w:t>
                                  </w:r>
                                </w:p>
                              </w:tc>
                              <w:tc>
                                <w:tcPr>
                                  <w:tcW w:w="5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5"/>
                                    </w:numPr>
                                    <w:autoSpaceDE w:val="false"/>
                                    <w:rPr>
                                      <w:rFonts w:eastAsia="Quasi-LucidaBrightItalic;Arial Unicode MS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korzysta ze słownika ortograficznego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Italic;Arial Unicode MS"/>
                                      <w:iCs/>
                                      <w:sz w:val="20"/>
                                      <w:szCs w:val="20"/>
                                    </w:rPr>
                                    <w:t>SPRAWDZANE WYMAGANIA</w:t>
                                  </w:r>
                                </w:p>
                              </w:tc>
                              <w:tc>
                                <w:tcPr>
                                  <w:tcW w:w="117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tabs>
                                      <w:tab w:val="clear" w:pos="708"/>
                                      <w:tab w:val="left" w:pos="294" w:leader="none"/>
                                    </w:tabs>
                                    <w:autoSpaceDE w:val="false"/>
                                    <w:ind w:left="317" w:right="0" w:hanging="317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zna i rozpoznaje w tekście literackim porównanie – I.1.4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5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powiada o wydarzeniach fabuły – I.1.7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5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harakteryzuje bohaterów wczytanych utworach – I.1.9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5"/>
                                    </w:numP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azywa wrażenia, jakie wzbudza w nim czytany utwór – I.1.14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5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autoSpaceDE w:val="false"/>
                                    <w:ind w:left="317" w:right="0" w:hanging="31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charakteryzuje komiks jako tekst kultury; wskazuje charakterystyczne dla niego cechy – I.2.4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5"/>
                                    </w:numPr>
                                    <w:rPr>
                                      <w:rFonts w:eastAsia="Quasi-LucidaBright;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orzysta ze słowników języka polskiego, także specjalistycznych – IV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34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b/>
                                    </w:rPr>
                                    <w:t>Poznać przyjació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DRĘCZNIK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Italic;Arial Unicode MS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Cornelia Funk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Obce słowa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, s. 7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Italic;Arial Unicode MS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Wanda Witter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Fotografia nieba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, s. 76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 xml:space="preserve">Józef Pankiewicz </w:t>
                                  </w: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Portret dziewczynki </w:t>
                                    <w:br/>
                                    <w:t xml:space="preserve">w czerwonej sukience 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 xml:space="preserve">(obraz), </w:t>
                                    <w:br/>
                                    <w:t>s. 78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Italic;Arial Unicode MS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Adam Mickiewicz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Przyjaciele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, s. 8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Italic;Arial Unicode MS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Barbara Stenk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Flexi – gwiazda </w:t>
                                    <w:br/>
                                    <w:t>z netu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, s. 8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Italic;Arial Unicode MS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Nie każdy jes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przyjacielem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(analiza reklamy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społecznej), s. 88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I. Kształcenie literackie </w:t>
                                    <w:br/>
                                    <w:t>i kulturowe. Czytanie tekstów kultury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6"/>
                                    </w:numPr>
                                    <w:tabs>
                                      <w:tab w:val="clear" w:pos="708"/>
                                      <w:tab w:val="left" w:pos="294" w:leader="none"/>
                                    </w:tabs>
                                    <w:ind w:left="317" w:right="0" w:hanging="31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ozpoznaje czytany utwór jako bajkę – I.1.3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6"/>
                                    </w:numPr>
                                    <w:tabs>
                                      <w:tab w:val="clear" w:pos="708"/>
                                      <w:tab w:val="left" w:pos="294" w:leader="none"/>
                                    </w:tabs>
                                    <w:ind w:left="317" w:right="0" w:hanging="31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powiada o wydarzeniach fabuły oraz ustala kolejność zdarzeń i rozumie ich wzajemną zależność – I.1.7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6"/>
                                    </w:numPr>
                                    <w:tabs>
                                      <w:tab w:val="clear" w:pos="708"/>
                                      <w:tab w:val="left" w:pos="294" w:leader="none"/>
                                    </w:tabs>
                                    <w:ind w:left="317" w:right="0" w:hanging="317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harakteryzuje bohaterów w czytanych utworach – I.1.9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94" w:leader="none"/>
                                    </w:tabs>
                                    <w:autoSpaceDE w:val="false"/>
                                    <w:ind w:left="317" w:right="0" w:hanging="31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nazywa wrażenia, jakie wzbudza w nim czytany tekst – I.1.14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6"/>
                                    </w:numPr>
                                    <w:tabs>
                                      <w:tab w:val="clear" w:pos="708"/>
                                      <w:tab w:val="left" w:pos="294" w:leader="none"/>
                                    </w:tabs>
                                    <w:ind w:left="317" w:right="0" w:hanging="317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określa doświadczenia bohaterów literackich </w:t>
                                    <w:br/>
                                    <w:t>i porównuje je z własnymi – I.1.16</w:t>
                                  </w:r>
                                </w:p>
                              </w:tc>
                              <w:tc>
                                <w:tcPr>
                                  <w:tcW w:w="5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6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wyodrębnia w tekście opinie o bohaterach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6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orządkuje ilustracje do tekstu (omawia akcję)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dróżnia opinie od zachowania bohaterów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wnioskuje o cechach bohatera na podstawie jego zachowani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cenia bohaterów i uzasadnia swoją ocenę, popierając ją przykładami zachowani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gromadzi informacje o postac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odróżnia fałsz od prawdy w świecie wirtualnym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konfrontuje sytuację bohaterów z własnymi doświadczeniam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I. Kształcenie literackie </w:t>
                                    <w:br/>
                                    <w:t>i kulturowe. Odbiór tekstów kultury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3"/>
                                    </w:numPr>
                                    <w:tabs>
                                      <w:tab w:val="clear" w:pos="708"/>
                                      <w:tab w:val="left" w:pos="294" w:leader="none"/>
                                    </w:tabs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wyszukuje w tekście informacje wyrażone wprost i pośrednio – I.2.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" w:leader="none"/>
                                    </w:tabs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3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na podstawie tekstu ustala prawdziwość zdań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3"/>
                                    </w:numPr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odczytuje sprzeczność komunikatu werbalnego (tekst) </w:t>
                                    <w:br/>
                                    <w:t>i niewerbalnego (fotografi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II. Kształcenie językowe. Komunikacja językowa </w:t>
                                    <w:br/>
                                    <w:t>i kultura języka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3"/>
                                    </w:numPr>
                                    <w:tabs>
                                      <w:tab w:val="clear" w:pos="708"/>
                                      <w:tab w:val="left" w:pos="294" w:leader="none"/>
                                    </w:tabs>
                                    <w:autoSpaceDE w:val="false"/>
                                    <w:ind w:left="317" w:right="0" w:hanging="317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rozpoznaje znaczenie niewerbalnych środków komunikacji (np. gest, mimika, postawa ciała) – II.2.4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3"/>
                                    </w:numPr>
                                    <w:tabs>
                                      <w:tab w:val="clear" w:pos="708"/>
                                      <w:tab w:val="left" w:pos="294" w:leader="none"/>
                                    </w:tabs>
                                    <w:autoSpaceDE w:val="false"/>
                                    <w:ind w:left="317" w:right="0" w:hanging="317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identyfikuje nadawcę i odbiorcę wypowiedzi – II.3.2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3"/>
                                    </w:numPr>
                                    <w:tabs>
                                      <w:tab w:val="clear" w:pos="708"/>
                                      <w:tab w:val="left" w:pos="294" w:leader="none"/>
                                    </w:tabs>
                                    <w:autoSpaceDE w:val="false"/>
                                    <w:ind w:left="317" w:right="0" w:hanging="317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rozróżnia typy komunikatu: reklamowy – II.3.1</w:t>
                                  </w:r>
                                </w:p>
                              </w:tc>
                              <w:tc>
                                <w:tcPr>
                                  <w:tcW w:w="5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3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dczytuje informacje z reklamy społecznej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3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kreśla adresata komunikat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3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dczytuje intencję werbalnego i niewerbalnego komunikatu (ostrzeżenie, nakłanianie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3"/>
                                    </w:numPr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identyfikuje  nadawcę i odbiorcę lis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II. Komunikacja językowa. Elementy retoryki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3"/>
                                    </w:numPr>
                                    <w:tabs>
                                      <w:tab w:val="clear" w:pos="708"/>
                                      <w:tab w:val="left" w:pos="294" w:leader="none"/>
                                    </w:tabs>
                                    <w:autoSpaceDE w:val="false"/>
                                    <w:ind w:left="317" w:right="0" w:hanging="317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tworzy logiczną, semantycznie pełną i uporząd-kowaną wypowiedź, stosując odpowiednią do danej formy gatunkowej kompozycję i układ graficzny; rozumie rolę akapitów w tworzeniu całości myślowej wypowiedzi – III.1.3</w:t>
                                  </w:r>
                                </w:p>
                              </w:tc>
                              <w:tc>
                                <w:tcPr>
                                  <w:tcW w:w="5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3"/>
                                    </w:numPr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analizuje budowę akapi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III. Tworzenie wypowiedzi. Mówienie </w:t>
                                    <w:br/>
                                    <w:t>i pisanie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94" w:leader="none"/>
                                    </w:tabs>
                                    <w:autoSpaceDE w:val="false"/>
                                    <w:ind w:left="317" w:right="0" w:hanging="317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tworzy spójne wypowiedzi w następujących formach gatunkowych : opis – III.2.1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94" w:leader="none"/>
                                    </w:tabs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redaguje notatki – III.2.4</w:t>
                                  </w:r>
                                </w:p>
                              </w:tc>
                              <w:tc>
                                <w:tcPr>
                                  <w:tcW w:w="5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redaguje wypowiedź uzasadniającą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redaguje notatkę w formie tabel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edaguje opis postaci przedstawionej na obrazi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IV. Samokształce-nie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3"/>
                                    </w:numPr>
                                    <w:tabs>
                                      <w:tab w:val="clear" w:pos="708"/>
                                      <w:tab w:val="left" w:pos="294" w:leader="none"/>
                                    </w:tabs>
                                    <w:autoSpaceDE w:val="false"/>
                                    <w:ind w:left="317" w:right="0" w:hanging="317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korzysta z informacji zawartych w różnych źródłach, gromadzi wiadomości, selekcjonuje informacje – IV.3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3"/>
                                    </w:numPr>
                                    <w:tabs>
                                      <w:tab w:val="clear" w:pos="708"/>
                                      <w:tab w:val="left" w:pos="294" w:leader="none"/>
                                    </w:tabs>
                                    <w:autoSpaceDE w:val="false"/>
                                    <w:ind w:left="317" w:right="0" w:hanging="317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rozwij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umiejętność krytycznej oceny pozyskanych informacji – IV.7</w:t>
                                  </w:r>
                                </w:p>
                              </w:tc>
                              <w:tc>
                                <w:tcPr>
                                  <w:tcW w:w="5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podaje przykłady zagrożeń związanych z nawiązywaniem kontaktów przez interne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Italic;Arial Unicode MS"/>
                                      <w:iCs/>
                                      <w:sz w:val="20"/>
                                      <w:szCs w:val="20"/>
                                    </w:rPr>
                                    <w:t>SPRAWDZANE WYMAGANIA</w:t>
                                  </w:r>
                                </w:p>
                              </w:tc>
                              <w:tc>
                                <w:tcPr>
                                  <w:tcW w:w="117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6"/>
                                    </w:numPr>
                                    <w:tabs>
                                      <w:tab w:val="clear" w:pos="708"/>
                                      <w:tab w:val="left" w:pos="294" w:leader="none"/>
                                    </w:tabs>
                                    <w:ind w:left="317" w:right="0" w:hanging="317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harakteryzuje bohaterów w czytanych utworach – I.1.9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5"/>
                                    </w:numP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rozróżnia typy komunikatu: reklamowy – II.3.1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5"/>
                                    </w:numP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identyfikuje nadawcę i odbiorcę wypowiedzi – II.3.2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5"/>
                                    </w:numP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rozumie rolę akapitów w tworzeniu całości myślowej wypowiedzi – III.1.3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5"/>
                                    </w:numPr>
                                    <w:rPr>
                                      <w:rFonts w:eastAsia="Quasi-LucidaBrightItalic;Arial Unicode MS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tworzy spójne wypowiedzi w następujących formach gatunkowych: opis – III.2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Italic;Arial Unicode MS"/>
                                      <w:iCs/>
                                      <w:sz w:val="20"/>
                                      <w:szCs w:val="20"/>
                                    </w:rPr>
                                    <w:t>Sprawdź siebie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 xml:space="preserve">Toon Tellegen </w:t>
                                  </w: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***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, s. 89</w:t>
                                  </w:r>
                                </w:p>
                              </w:tc>
                              <w:tc>
                                <w:tcPr>
                                  <w:tcW w:w="117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5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charakteryzuje bohaterów w czytanych utworach – I.1.9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tabs>
                                      <w:tab w:val="clear" w:pos="708"/>
                                      <w:tab w:val="left" w:pos="294" w:leader="none"/>
                                    </w:tabs>
                                    <w:ind w:left="317" w:right="0" w:hanging="31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dentyfikuje nadawcę i odbiorcę wypowiedzi – II.3.2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5"/>
                                    </w:numP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rozumie pojęcie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głoska, liter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– II.3.5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5"/>
                                    </w:numP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pisze poprawnie pod względem ortograficznym oraz stosuje reguły pisowni – II.4.1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5"/>
                                    </w:numPr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tworzy spójne wypowiedzi w następujących formach gatunkowych: dialog – III.2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34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right="0" w:hanging="0"/>
                                    <w:jc w:val="center"/>
                                    <w:rPr>
                                      <w:rFonts w:eastAsia="Quasi-LucidaBright;Arial Unicode MS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W SZKO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34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b/>
                                      <w:color w:val="000000"/>
                                    </w:rPr>
                                    <w:t>Obrazki ze szkolnego życ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DRĘCZNIK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 xml:space="preserve">plansza </w:t>
                                  </w: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W szkole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, s. 9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Porozmawiajmy </w:t>
                                    <w:br/>
                                    <w:t>o szkole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, s. 9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Jak wygląda twoja szkoła?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 xml:space="preserve">, </w:t>
                                    <w:br/>
                                    <w:t>s. 9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Italic;Arial Unicode MS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Anna Kamieńsk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Książka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, s. 99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„</w:t>
                                  </w: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Szkolny koncert”. Sylaba i wyraz. Funkcje litery 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w sylabie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, s. 97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I. Kształcenie literackie </w:t>
                                    <w:br/>
                                    <w:t>i kulturowe. Czytanie tekstów kultury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5"/>
                                    </w:numPr>
                                    <w:tabs>
                                      <w:tab w:val="clear" w:pos="708"/>
                                      <w:tab w:val="left" w:pos="294" w:leader="none"/>
                                    </w:tabs>
                                    <w:autoSpaceDE w:val="false"/>
                                    <w:ind w:left="317" w:right="0" w:hanging="317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rozpoznaje elementy rytmizujące wypowiedź: wers, strofę – I.1.6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tabs>
                                      <w:tab w:val="clear" w:pos="708"/>
                                      <w:tab w:val="left" w:pos="294" w:leader="none"/>
                                    </w:tabs>
                                    <w:autoSpaceDE w:val="false"/>
                                    <w:ind w:left="317" w:right="0" w:hanging="317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charakteryzuje podmiot liryczny – I.1.9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tabs>
                                      <w:tab w:val="clear" w:pos="708"/>
                                      <w:tab w:val="left" w:pos="294" w:leader="none"/>
                                    </w:tabs>
                                    <w:autoSpaceDE w:val="false"/>
                                    <w:ind w:left="317" w:right="0" w:hanging="317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określa doświadczenia bohaterów literackich </w:t>
                                    <w:br/>
                                    <w:t>i porównuje je z własnymi – I.1.16</w:t>
                                  </w:r>
                                </w:p>
                              </w:tc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konfrontuje sytuację przedstawioną w tekście kultury (fotografie) z własnymi doświadczeniam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5"/>
                                    </w:numP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identyfikuje </w:t>
                                  </w:r>
                                  <w:r>
                                    <w:rPr>
                                      <w:rFonts w:eastAsia="Quasi-LucidaBrightDemibold;Arial Unicode M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wers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Quasi-LucidaBrightDemibold;Arial Unicode M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strofę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5"/>
                                    </w:numP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nazywa przeżycia osoby mówiącej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wyodrębnia sytuacje w wiersz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I. Kształcenie literackie </w:t>
                                    <w:br/>
                                    <w:t>i kulturowe. Odbiór tekstów kultury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6"/>
                                    </w:numPr>
                                    <w:tabs>
                                      <w:tab w:val="clear" w:pos="708"/>
                                      <w:tab w:val="left" w:pos="294" w:leader="none"/>
                                    </w:tabs>
                                    <w:ind w:left="317" w:right="0" w:hanging="317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yszukuje w tekście informacje wyrażone wprost – I.2.2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tabs>
                                      <w:tab w:val="clear" w:pos="708"/>
                                      <w:tab w:val="left" w:pos="294" w:leader="none"/>
                                    </w:tabs>
                                    <w:autoSpaceDE w:val="false"/>
                                    <w:ind w:left="317" w:right="0" w:hanging="317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kreśla temat i główną myśl tekstu – I.2.3</w:t>
                                  </w:r>
                                </w:p>
                              </w:tc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dczytuje informacje z fotografi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kreśla temat tekst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II. Kształcenie językowe. Zróżnicowanie język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294" w:leader="none"/>
                                    </w:tabs>
                                    <w:ind w:left="317" w:right="0" w:hanging="317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sługuje się oficjalną i nieoficjalną odmianą polszczyzny – II.2.2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tabs>
                                      <w:tab w:val="clear" w:pos="708"/>
                                      <w:tab w:val="left" w:pos="294" w:leader="none"/>
                                    </w:tabs>
                                    <w:autoSpaceDE w:val="false"/>
                                    <w:ind w:left="317" w:right="0" w:hanging="317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ozumie dosłowne i przenośne znaczenie wyrazów </w:t>
                                    <w:br/>
                                    <w:t>w wypowiedzi; rozpoznaje wyrazy wieloznaczne, rozumie ich znaczenie w tekście oraz świadomie wykorzystuje do tworzenia własnych wypowiedzi – II.2.4</w:t>
                                  </w:r>
                                </w:p>
                              </w:tc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stosuje zwroty grzecznościowe w zależności od rozmówc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kreśla znaczenie wyrazu w tekśc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II. Kształcenie językowe. Komunikacja językowa </w:t>
                                    <w:br/>
                                    <w:t>i kultura język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294" w:leader="none"/>
                                    </w:tabs>
                                    <w:ind w:left="317" w:right="0" w:hanging="31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ozpoznaje znaczenie niewerbalnych środków komunikacji (gest, mimika, postawa ciała) – I.3.5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294" w:leader="none"/>
                                    </w:tabs>
                                    <w:ind w:left="317" w:right="0" w:hanging="31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dentyfikuje nadawcę i odbiorcę wypowiedzi – II.3.2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294" w:leader="none"/>
                                    </w:tabs>
                                    <w:ind w:left="317" w:right="0" w:hanging="317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kreśla sytuację komunikacyjną i rozumie jej wpływ na kształt wypowiedzi – II.3.3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294" w:leader="none"/>
                                    </w:tabs>
                                    <w:ind w:left="317" w:right="0" w:hanging="31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ozumie pojęcia: </w:t>
                                  </w:r>
                                  <w:r>
                                    <w:rPr>
                                      <w:rFonts w:eastAsia="Quasi-LucidaBright;Arial Unicode MS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głoska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Quasi-LucidaBright;Arial Unicode MS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litera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Quasi-LucidaBright;Arial Unicode MS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sylaba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– II.3.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identyfikuje (ze słuchu) rozmówców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dczytuje niewerbalne środki komunikowania się (</w:t>
                                  </w:r>
                                  <w:r>
                                    <w:rPr>
                                      <w:rFonts w:eastAsia="Quasi-LucidaBrightDemibold;Arial Unicode M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gest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Quasi-LucidaBrightDemibold;Arial Unicode M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mimika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Quasi-LucidaBrightDemibold;Arial Unicode M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stawa ciała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określa zasady kulturalnej rozmowy z dorosłym </w:t>
                                    <w:br/>
                                    <w:t>i rówieśnikiem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5"/>
                                    </w:numP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ozumie funkcje litery </w:t>
                                  </w: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 sylabie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5"/>
                                    </w:numP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zieli wyraz na </w:t>
                                  </w:r>
                                  <w:r>
                                    <w:rPr>
                                      <w:rFonts w:eastAsia="Quasi-LucidaBrightDemibold;Arial Unicode M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sylaby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dczytuje problem artykulacyjn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5"/>
                                    </w:numPr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identyfikuje </w:t>
                                  </w:r>
                                  <w:r>
                                    <w:rPr>
                                      <w:rFonts w:eastAsia="Quasi-LucidaBrightDemibold;Arial Unicode M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osobę mówiącą 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w wiersz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III. Tworzenie wypowiedzi. Elementy retoryki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294" w:leader="none"/>
                                    </w:tabs>
                                    <w:ind w:left="317" w:right="0" w:hanging="31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czestniczy w rozmowie na zadany temat, wydziela jej części, sygnały konstrukcyjne wzmacniające więź między uczestnikami dialogu, tłumaczące sens – III.1.1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294" w:leader="none"/>
                                    </w:tabs>
                                    <w:ind w:left="317" w:right="0" w:hanging="317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worzy logiczną, semantycznie pełną i uporządkowaną wypowiedź, stosując odpowiednią do danej formy gatunkowej kompozycję i układ graficzny; rozumie rolę akapitów w tworzeniu całości myślowej wypowiedzi – III.1.3</w:t>
                                  </w:r>
                                </w:p>
                              </w:tc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przeprowadza rozmowę na zadany tema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dostrzega relacje między częściami składowymi utworu (</w:t>
                                  </w:r>
                                  <w:r>
                                    <w:rPr>
                                      <w:rFonts w:eastAsia="Quasi-LucidaBrightDemibold;Arial Unicode M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kapit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60" w:right="0" w:hanging="0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III. Tworzenie wypowiedzi. Mówienie </w:t>
                                    <w:br/>
                                    <w:t>i pisanie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tabs>
                                      <w:tab w:val="clear" w:pos="708"/>
                                      <w:tab w:val="left" w:pos="294" w:leader="none"/>
                                    </w:tabs>
                                    <w:autoSpaceDE w:val="false"/>
                                    <w:ind w:left="317" w:right="0" w:hanging="317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tworzy spójne wypowiedzi pisemne w następujących formach gatunkowych: opis, tekst o charakterze argumentacyjnym – III.2.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17" w:right="0" w:hanging="0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powiada o wydarzeniu z życia szkoł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improwizuje sytuację z życia szkoły, stosując się do zasad kulturalnego zachowani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edaguje opis obiektu, dzieląc wypowiedź na akapity </w:t>
                                    <w:br/>
                                    <w:t>i wykorzystując podane słownictw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redaguje wypowiedź (zachętę) z uzasadnienie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IV. Samokształcenie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5"/>
                                    </w:numPr>
                                    <w:tabs>
                                      <w:tab w:val="clear" w:pos="708"/>
                                      <w:tab w:val="left" w:pos="294" w:leader="none"/>
                                    </w:tabs>
                                    <w:autoSpaceDE w:val="false"/>
                                    <w:ind w:left="317" w:right="0" w:hanging="317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zna i stosuje zasady korzystania z zasobów bibliotecznych – IV.4 </w:t>
                                  </w:r>
                                </w:p>
                              </w:tc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5"/>
                                    </w:numPr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tworzy według wzoru spis książek: imię i nazwisko autora, tytuł (w cudzysłowi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RAWDZANE WYMAGANIA</w:t>
                                  </w:r>
                                </w:p>
                              </w:tc>
                              <w:tc>
                                <w:tcPr>
                                  <w:tcW w:w="117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9"/>
                                    </w:numPr>
                                    <w:autoSpaceDE w:val="false"/>
                                    <w:ind w:left="317" w:right="0" w:hanging="28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rozpoznaje elementy rytmizujące wypowiedź: wers, strofę – I.1.6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9"/>
                                    </w:numPr>
                                    <w:autoSpaceDE w:val="false"/>
                                    <w:ind w:left="317" w:right="0" w:hanging="284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dentyfikuje nadawcę i odbiorcę wypowiedzi – II.3.2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9"/>
                                    </w:numPr>
                                    <w:autoSpaceDE w:val="false"/>
                                    <w:ind w:left="317" w:right="0" w:hanging="284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ozumie pojęcia: </w:t>
                                  </w:r>
                                  <w:r>
                                    <w:rPr>
                                      <w:rFonts w:eastAsia="Quasi-LucidaBright;Arial Unicode MS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głoska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Quasi-LucidaBright;Arial Unicode MS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litera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Quasi-LucidaBright;Arial Unicode MS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sylaba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– II.3.5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tabs>
                                      <w:tab w:val="clear" w:pos="708"/>
                                      <w:tab w:val="left" w:pos="294" w:leader="none"/>
                                    </w:tabs>
                                    <w:autoSpaceDE w:val="false"/>
                                    <w:ind w:left="317" w:right="0" w:hanging="284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tworzy spójne wypowiedzi pisemne w następujących formach gatunkowych: opis, tekst o charakterze argumentacyjnym – III.2.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60" w:right="0" w:hanging="0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b/>
                                      <w:color w:val="000000"/>
                                    </w:rPr>
                                    <w:t>W klas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DRĘCZNI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Italic;Arial Unicode MS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Ida Pierelotki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Italic;Arial Unicode MS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Zmagan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z niewidzialną siłą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, s. 1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Italic;Arial Unicode MS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Jean Jacques Sempé, René Goscinn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Tajemny szyfr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 xml:space="preserve">, </w:t>
                                    <w:br/>
                                    <w:t>s. 10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Piszemy wiadomości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 xml:space="preserve">, </w:t>
                                    <w:br/>
                                    <w:t>s. 1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Italic;Arial Unicode MS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Jan Twardowsk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W klasie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, s. 1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Italic;Arial Unicode MS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„</w:t>
                                  </w: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Tablica ogłoszeń”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Italic;Arial Unicode MS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Przenoszeni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wyrazów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, s. 10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„</w:t>
                                  </w: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Potężna śnieżyca”. Pisownia 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 xml:space="preserve">ż </w:t>
                                  </w: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wymiennego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 xml:space="preserve">, </w:t>
                                    <w:br/>
                                    <w:t>s. 1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I. Kształcenie literackie </w:t>
                                    <w:br/>
                                    <w:t>i kulturowe. Czytanie tekstów kultury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6"/>
                                    </w:numPr>
                                    <w:tabs>
                                      <w:tab w:val="clear" w:pos="708"/>
                                      <w:tab w:val="left" w:pos="294" w:leader="none"/>
                                    </w:tabs>
                                    <w:ind w:left="11" w:right="0" w:hanging="0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powiada o wydarzeniach fabuły – II.1.7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5"/>
                                    </w:numPr>
                                    <w:tabs>
                                      <w:tab w:val="clear" w:pos="708"/>
                                      <w:tab w:val="left" w:pos="294" w:leader="none"/>
                                    </w:tabs>
                                    <w:autoSpaceDE w:val="false"/>
                                    <w:ind w:left="317" w:right="0" w:hanging="306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harakteryzuje podmiot liryczny oraz bohaterów </w:t>
                                    <w:br/>
                                    <w:t>w czytanych utworach – I.1.9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5"/>
                                    </w:numPr>
                                    <w:tabs>
                                      <w:tab w:val="clear" w:pos="708"/>
                                      <w:tab w:val="left" w:pos="294" w:leader="none"/>
                                    </w:tabs>
                                    <w:autoSpaceDE w:val="false"/>
                                    <w:ind w:left="317" w:right="0" w:hanging="306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kreśla tematykę i problematykę utworu – I.1.12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6"/>
                                    </w:numPr>
                                    <w:tabs>
                                      <w:tab w:val="clear" w:pos="708"/>
                                      <w:tab w:val="left" w:pos="294" w:leader="none"/>
                                    </w:tabs>
                                    <w:ind w:left="317" w:right="0" w:hanging="306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nazywa wrażenia, jakie wzbudza w nim czytany tekst – I.1.14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5"/>
                                    </w:numPr>
                                    <w:tabs>
                                      <w:tab w:val="clear" w:pos="708"/>
                                      <w:tab w:val="left" w:pos="294" w:leader="none"/>
                                    </w:tabs>
                                    <w:autoSpaceDE w:val="false"/>
                                    <w:ind w:left="317" w:right="0" w:hanging="30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bjaśnia znaczenie dosłowne i przenośne w tekstach – I.1.1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6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dczytuje reakcje bohaterów wobec zagrożeni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6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klasyfikuje rekcje bohaterów jako pozytywne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6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kreśla działania, cechy i dążenia postaci w różnych sytuacjach; dostrzega zmianę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9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kreśla charter tekst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5"/>
                                    </w:numPr>
                                    <w:autoSpaceDE w:val="false"/>
                                    <w:rPr>
                                      <w:rFonts w:eastAsia="Quasi-LucidaBrightItalic;Arial Unicode MS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rozumie dosłowne i przenośne znaczenie wypowiedzi (</w:t>
                                  </w: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patrzeć na coś przez palce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przymknąć na coś oko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>z przymrużeniem oka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5"/>
                                    </w:numPr>
                                    <w:autoSpaceDE w:val="false"/>
                                    <w:rPr>
                                      <w:rFonts w:eastAsia="Quasi-LucidaBrightItalic;Arial Unicode MS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Italic;Arial Unicode MS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przypisuje bohaterom lirycznym odpowiednie cech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5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Italic;Arial Unicode MS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określa nastrój wiersza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6"/>
                                    </w:numPr>
                                    <w:autoSpaceDE w:val="false"/>
                                    <w:rPr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identyfikuje osobę mówiącą i bohate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I. Kształcenie literackie </w:t>
                                    <w:br/>
                                    <w:t>i kulturowe. Odbiór tekstów kultury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6"/>
                                    </w:numPr>
                                    <w:tabs>
                                      <w:tab w:val="clear" w:pos="708"/>
                                      <w:tab w:val="left" w:pos="294" w:leader="none"/>
                                    </w:tabs>
                                    <w:autoSpaceDE w:val="false"/>
                                    <w:ind w:left="317" w:right="0" w:hanging="306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yszukuje w tekście informacje wyrażone wprost </w:t>
                                    <w:br/>
                                    <w:t>i pośrednio – I.2.2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6"/>
                                    </w:numPr>
                                    <w:tabs>
                                      <w:tab w:val="clear" w:pos="708"/>
                                      <w:tab w:val="left" w:pos="294" w:leader="none"/>
                                    </w:tabs>
                                    <w:autoSpaceDE w:val="false"/>
                                    <w:ind w:left="317" w:right="0" w:hanging="306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dostrzega relacje między częściami wypowiedzi (np. tytuł) – I.2.4</w:t>
                                  </w:r>
                                </w:p>
                              </w:tc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5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wyodrębnia części tekst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5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wyszukuje w tekście informacje na podany tema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5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udziela odpowiedzi na pytania do tekst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5"/>
                                    </w:numPr>
                                    <w:autoSpaceDE w:val="false"/>
                                    <w:rPr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dczytuje związek treści wiersza z tytułe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II. Kształcenie językowe. Komunikacja językowa </w:t>
                                    <w:br/>
                                    <w:t>i kultura język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9"/>
                                    </w:numPr>
                                    <w:tabs>
                                      <w:tab w:val="clear" w:pos="708"/>
                                      <w:tab w:val="left" w:pos="294" w:leader="none"/>
                                    </w:tabs>
                                    <w:autoSpaceDE w:val="false"/>
                                    <w:ind w:left="317" w:right="0" w:hanging="306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identyfikuje nadawcę i odbiorcę wypowiedzi – II.3.2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9"/>
                                    </w:numPr>
                                    <w:tabs>
                                      <w:tab w:val="clear" w:pos="708"/>
                                      <w:tab w:val="left" w:pos="294" w:leader="none"/>
                                    </w:tabs>
                                    <w:autoSpaceDE w:val="false"/>
                                    <w:ind w:left="317" w:right="0" w:hanging="306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kreśla sytuację komunikacyjną i rozumie jej wpływ na kształt wypowiedzi – II.3.3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3"/>
                                    </w:numPr>
                                    <w:tabs>
                                      <w:tab w:val="clear" w:pos="708"/>
                                      <w:tab w:val="left" w:pos="294" w:leader="none"/>
                                    </w:tabs>
                                    <w:ind w:left="317" w:right="0" w:hanging="30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rozpoznaje znaczenie niewerbalnych środków komunikacji – II.3.4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3"/>
                                    </w:numPr>
                                    <w:tabs>
                                      <w:tab w:val="clear" w:pos="708"/>
                                      <w:tab w:val="left" w:pos="294" w:leader="none"/>
                                    </w:tabs>
                                    <w:ind w:left="11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rozumie pojęcie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sylab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– II.3.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4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cenia tekst pod względem poprawności ortograficznej – przenoszenie wyrazów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9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identyfikuje nadawcę i odbiorcę wypowiedzi (autora, </w:t>
                                  </w:r>
                                  <w:r>
                                    <w:rPr>
                                      <w:rFonts w:eastAsia="Quasi-LucidaBrightDemibold;Arial Unicode M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zytelnika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9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dczytuje humor sytuacj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4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dczytuje humor w tekście i ilustracjach autorskich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5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dróżnia nadawcę od adresata w korespondencji elektronicznej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4"/>
                                    </w:numPr>
                                    <w:autoSpaceDE w:val="false"/>
                                    <w:rPr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dczytuje temat korespondencj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II. Kształcenie językowe. Ortografia </w:t>
                                    <w:br/>
                                    <w:t>i interpunkcj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5"/>
                                    </w:numPr>
                                    <w:tabs>
                                      <w:tab w:val="clear" w:pos="708"/>
                                      <w:tab w:val="left" w:pos="294" w:leader="none"/>
                                    </w:tabs>
                                    <w:autoSpaceDE w:val="false"/>
                                    <w:ind w:left="317" w:right="0" w:hanging="306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oprawnie używa znaków interpunkcyjnych: kropki, przecinka, znaku zapytania, znaku 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wykrzyknika, cudzysłowu, dwukropka, średnika, nawiasu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– II.4.2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5"/>
                                    </w:numPr>
                                    <w:tabs>
                                      <w:tab w:val="clear" w:pos="708"/>
                                      <w:tab w:val="left" w:pos="294" w:leader="none"/>
                                    </w:tabs>
                                    <w:autoSpaceDE w:val="false"/>
                                    <w:ind w:left="317" w:right="0" w:hanging="306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pisze poprawnie pod względem ortograficznym oraz stosuje reguły pisowni – II.4.1</w:t>
                                  </w:r>
                                </w:p>
                              </w:tc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5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uzasadnia użycie znaków interpunkcyjnych </w:t>
                                    <w:br/>
                                    <w:t>w korespondencj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yjaśnia pisownię wyrazów z </w:t>
                                  </w: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ż 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wymiennym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oprawnie zapisuje wyrazy z </w:t>
                                  </w: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ż 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wymiennym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5"/>
                                    </w:numPr>
                                    <w:autoSpaceDE w:val="false"/>
                                    <w:rPr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 xml:space="preserve">rozumie regułę ortograficzną pisowni </w:t>
                                  </w:r>
                                  <w:r>
                                    <w:rPr>
                                      <w:rFonts w:eastAsia="Quasi-LucidaBrightDemibold;Arial Unicode MS"/>
                                      <w:bCs/>
                                      <w:sz w:val="20"/>
                                      <w:szCs w:val="20"/>
                                    </w:rPr>
                                    <w:t xml:space="preserve">wyrazów z </w:t>
                                  </w:r>
                                  <w:r>
                                    <w:rPr>
                                      <w:rFonts w:eastAsia="Quasi-LucidaBright;Arial Unicode MS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ż </w:t>
                                  </w:r>
                                  <w:r>
                                    <w:rPr>
                                      <w:rFonts w:eastAsia="Quasi-LucidaBrightDemibold;Arial Unicode MS"/>
                                      <w:bCs/>
                                      <w:sz w:val="20"/>
                                      <w:szCs w:val="20"/>
                                    </w:rPr>
                                    <w:t>wymienny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III. Tworzenie wypowiedzi. Mówienie </w:t>
                                    <w:br/>
                                    <w:t>i pisanie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5"/>
                                    </w:numPr>
                                    <w:tabs>
                                      <w:tab w:val="clear" w:pos="708"/>
                                      <w:tab w:val="left" w:pos="294" w:leader="none"/>
                                    </w:tabs>
                                    <w:autoSpaceDE w:val="false"/>
                                    <w:ind w:left="317" w:right="0" w:hanging="317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worzy spójne wypowiedzi w następujących formach gatunkowych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opowiadanie, 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podziękowanie – III.2.1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5"/>
                                    </w:numPr>
                                    <w:tabs>
                                      <w:tab w:val="clear" w:pos="708"/>
                                      <w:tab w:val="left" w:pos="294" w:leader="none"/>
                                    </w:tabs>
                                    <w:autoSpaceDE w:val="false"/>
                                    <w:ind w:left="11" w:right="0" w:hanging="1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redaguje notatki – III.2.4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5"/>
                                    </w:numPr>
                                    <w:tabs>
                                      <w:tab w:val="clear" w:pos="708"/>
                                      <w:tab w:val="left" w:pos="294" w:leader="none"/>
                                    </w:tabs>
                                    <w:autoSpaceDE w:val="false"/>
                                    <w:ind w:left="11" w:right="0" w:hanging="11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powiada o przeczytanym tekście – III.2.5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5"/>
                                    </w:numPr>
                                    <w:tabs>
                                      <w:tab w:val="clear" w:pos="708"/>
                                      <w:tab w:val="left" w:pos="294" w:leader="none"/>
                                    </w:tabs>
                                    <w:autoSpaceDE w:val="false"/>
                                    <w:ind w:left="317" w:right="0" w:hanging="317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rozróżnia współczesne formy komunikatów (np. e-mail, SMS) i odpowiednio się nimi posługuje, zachowując zasady etykiety językowej – III.2.6</w:t>
                                  </w:r>
                                </w:p>
                              </w:tc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6"/>
                                    </w:numP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uzupełnia dyplom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6"/>
                                    </w:numP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uzupełnia tabele informacjami z tekstu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9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powiada zabawną historię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5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redaguje zwięzłą wypowiedź (SMS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6"/>
                                    </w:numP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redaguje e-mail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6"/>
                                    </w:numPr>
                                    <w:rPr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pisuje sytuację przedstawioną w wiersz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IV. Samokształce-nie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6"/>
                                    </w:numPr>
                                    <w:tabs>
                                      <w:tab w:val="clear" w:pos="708"/>
                                      <w:tab w:val="left" w:pos="294" w:leader="none"/>
                                    </w:tabs>
                                    <w:autoSpaceDE w:val="false"/>
                                    <w:ind w:left="317" w:right="0" w:hanging="306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korzysta ze słowników ogólnych języka polskiego – IV.5</w:t>
                                  </w:r>
                                </w:p>
                              </w:tc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6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dczytuje reguły ortograficzn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6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korzysta ze słownika ortograficznego, odczytując ozna-czenia dotyczące podziału wyrazu przy przenoszeni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6"/>
                                    </w:numPr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oprawnie przenosi wyrazy, wykorzystując wiedzę </w:t>
                                    <w:br/>
                                    <w:t>o sylab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PRAWDZANE WYMAGANIA</w:t>
                                  </w:r>
                                </w:p>
                              </w:tc>
                              <w:tc>
                                <w:tcPr>
                                  <w:tcW w:w="117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pisze poprawnie pod względem ortograficznym oraz stosuje reguły pisowni – II.4.1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5"/>
                                    </w:numPr>
                                    <w:tabs>
                                      <w:tab w:val="clear" w:pos="708"/>
                                      <w:tab w:val="left" w:pos="294" w:leader="none"/>
                                    </w:tabs>
                                    <w:autoSpaceDE w:val="false"/>
                                    <w:ind w:left="317" w:right="0" w:hanging="317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rozróżnia współczesne formy komunikatów (np. e-mail, SMS) i odpowiednio się nimi posługuje, zachowując zasady etykiety językowej – III.2.6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rPr>
                                      <w:rFonts w:eastAsia="Quasi-LucidaBright;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korzysta ze słowników ogólnych języka polskiego, także specjalistycznych – IV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34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b/>
                                    </w:rPr>
                                    <w:t>Szkoła w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DRĘCZNIK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Italic;Arial Unicode MS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Szkoła w różnych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zakątkach świata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 xml:space="preserve">, </w:t>
                                    <w:br/>
                                    <w:t>s. 117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Renata Piątkowska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Dzieci z Czarne-go Lądu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, s. 118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 xml:space="preserve">Jan Brzechwa </w:t>
                                  </w: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Ta oraz inne bajki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 xml:space="preserve">, </w:t>
                                    <w:br/>
                                    <w:t>s. 12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 xml:space="preserve">Film: </w:t>
                                  </w:r>
                                  <w:r>
                                    <w:rPr>
                                      <w:rFonts w:eastAsia="Quasi-LucidaBright;Arial Unicode MS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Akademia pana Kleksa 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(reż. Krzysztof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Gradowski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Italic;Arial Unicode MS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Joanna Kulmow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Marzenia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, s. 128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Italic;Arial Unicode MS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Ian Whybrow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Księga Straszli-wej Niegrzecz-ności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, s. 13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„</w:t>
                                  </w: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Ze słuchawką </w:t>
                                    <w:br/>
                                    <w:t xml:space="preserve">w uchu”. Pisownia 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 xml:space="preserve">ch </w:t>
                                  </w: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wymiennego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 xml:space="preserve">, </w:t>
                                    <w:br/>
                                    <w:t>s. 12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„</w:t>
                                  </w: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Chwile na schodach szko-ły”. 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 xml:space="preserve">Ch </w:t>
                                  </w: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przed spółgłoskami, po literze s, na koń-cu wyrazu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, s. 129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Italic;Arial Unicode MS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„</w:t>
                                  </w: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Podczas przerwy”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Italic;Arial Unicode MS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Pisownia 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 xml:space="preserve">rz </w:t>
                                  </w: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p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spółgłoskach p, b,k, g, t, d, ch, j, w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, s. 13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Italic;Arial Unicode MS"/>
                                      <w:iCs/>
                                      <w:sz w:val="20"/>
                                      <w:szCs w:val="20"/>
                                    </w:rPr>
                                    <w:t>LEKTUR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 xml:space="preserve">Jan Brzechwa </w:t>
                                  </w:r>
                                  <w:r>
                                    <w:rPr>
                                      <w:rFonts w:eastAsia="Quasi-LucidaBright;Arial Unicode MS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Akademia pana Kleksa</w:t>
                                  </w:r>
                                  <w:r>
                                    <w:rPr>
                                      <w:rFonts w:eastAsia="Quasi-LucidaBright;Arial Unicode MS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(całość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I. Kształcenie literackie </w:t>
                                    <w:br/>
                                    <w:t>i kulturowe. Czytanie tekstów kultury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3"/>
                                    </w:numPr>
                                    <w:tabs>
                                      <w:tab w:val="clear" w:pos="708"/>
                                      <w:tab w:val="left" w:pos="294" w:leader="none"/>
                                    </w:tabs>
                                    <w:ind w:left="317" w:right="0" w:hanging="31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charakteryzuje bohaterów w czytanych utworach – I.1.9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3"/>
                                    </w:numPr>
                                    <w:tabs>
                                      <w:tab w:val="clear" w:pos="708"/>
                                      <w:tab w:val="left" w:pos="294" w:leader="none"/>
                                    </w:tabs>
                                    <w:ind w:left="317" w:right="0" w:hanging="317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określa doświadczenia bohaterów literackich </w:t>
                                    <w:br/>
                                    <w:t>i porównuje je z własnymi – I.1.16</w:t>
                                  </w:r>
                                </w:p>
                              </w:tc>
                              <w:tc>
                                <w:tcPr>
                                  <w:tcW w:w="5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3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porównuje własną szkołę ze szkołą w Afryc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3"/>
                                    </w:numPr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kreśla swoją postawę  w konfrontacji z postawą podmiotu liryczneg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2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gromadzi informacje do przedstawienia postaci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3"/>
                                    </w:numPr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nazywa uczucia posta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I. Kształcenie literackie </w:t>
                                    <w:br/>
                                    <w:t>i kulturowe. Odbiór tekstów kultury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4"/>
                                    </w:numPr>
                                    <w:tabs>
                                      <w:tab w:val="clear" w:pos="708"/>
                                      <w:tab w:val="left" w:pos="294" w:leader="none"/>
                                    </w:tabs>
                                    <w:ind w:left="317" w:right="0" w:hanging="30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yszukuje w tekście informacje wyrażone wprost i pośrednio – I.2.2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4"/>
                                    </w:numPr>
                                    <w:tabs>
                                      <w:tab w:val="clear" w:pos="708"/>
                                      <w:tab w:val="left" w:pos="294" w:leader="none"/>
                                    </w:tabs>
                                    <w:ind w:left="317" w:right="0" w:hanging="306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ozumie swoistość tekstów kultury przynależnych do: sztuk plastycznych – I.2.8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4"/>
                                    </w:numPr>
                                    <w:tabs>
                                      <w:tab w:val="clear" w:pos="708"/>
                                      <w:tab w:val="left" w:pos="294" w:leader="none"/>
                                    </w:tabs>
                                    <w:ind w:left="317" w:right="0" w:hanging="306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dokonuje odczytania tekstów poprzez przekład intersemiotyczny – I.2.12</w:t>
                                  </w:r>
                                </w:p>
                              </w:tc>
                              <w:tc>
                                <w:tcPr>
                                  <w:tcW w:w="5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3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dczytuje różnice między elementami rzeczywistości na podstawie fotografi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3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gromadzi informacje na temat bohatera i miejsca akcj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3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gromadzi informacje do opis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analizuje opis literacki (budynek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3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tworzy ilustrację do tekst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2"/>
                                    </w:numPr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odczytuje elementy gatunkowe </w:t>
                                  </w:r>
                                  <w:r>
                                    <w:rPr>
                                      <w:rFonts w:eastAsia="Quasi-LucidaBrightDemibold;Arial Unicode M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listu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II. Kształcenie językowe. Komunikacja językowa </w:t>
                                    <w:br/>
                                    <w:t>i kultura języka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3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autoSpaceDE w:val="false"/>
                                    <w:ind w:left="11" w:right="0" w:hanging="11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identyfikuje nadawcę i odbiorcę wypowiedzi – II.3.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3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ozróżnia </w:t>
                                  </w:r>
                                  <w:r>
                                    <w:rPr>
                                      <w:rFonts w:eastAsia="Quasi-LucidaBrightDemibold;Arial Unicode M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utora od narrator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0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identyfikuje osobę mówiącą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3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układa pytania do osoby mówiącej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3"/>
                                    </w:numPr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dczytuje nadawcę i adresata korespondencj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6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II. Kształcenie językowe. Ortografia </w:t>
                                    <w:br/>
                                    <w:t>i interpunkcja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5"/>
                                    </w:numPr>
                                    <w:autoSpaceDE w:val="false"/>
                                    <w:ind w:left="317" w:right="0" w:hanging="306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pisze poprawnie pod względem ortograficznym oraz stosuje reguły pisowni – II.4.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5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oprawnie zapisuje wyrazy z </w:t>
                                  </w: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h 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wymiennym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yjaśnia pisownię wyrazów z </w:t>
                                  </w: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h 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ymiennym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odczytuje regułę ortograficzną pisowni </w:t>
                                  </w:r>
                                  <w:r>
                                    <w:rPr>
                                      <w:rFonts w:eastAsia="Quasi-LucidaBrightDemibold;Arial Unicode M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yrazów z 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h </w:t>
                                  </w:r>
                                  <w:r>
                                    <w:rPr>
                                      <w:rFonts w:eastAsia="Quasi-LucidaBrightDemibold;Arial Unicode M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wymiennym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2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odczytuje regułę ortograficzną </w:t>
                                  </w: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h 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rzed spółgłoskami, po literze </w:t>
                                  </w: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, na</w:t>
                                  </w: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końcu wyrazu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2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yjaśnia pisownię wyrazów z </w:t>
                                  </w: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h 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rzed spółgłoskami, po literze </w:t>
                                  </w: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na końcu wyraz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7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oprawnie zapisuje wyrazy </w:t>
                                  </w:r>
                                  <w:r>
                                    <w:rPr>
                                      <w:rFonts w:eastAsia="Quasi-LucidaBrightDemibold;Arial Unicode M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z 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h </w:t>
                                  </w:r>
                                  <w:r>
                                    <w:rPr>
                                      <w:rFonts w:eastAsia="Quasi-LucidaBrightDemibold;Arial Unicode M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rzed spółgłoskami, po literze 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Quasi-LucidaBrightDemibold;Arial Unicode M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Quasi-LucidaBrightDemibold;Arial Unicode M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a końcu wyrazu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7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odczytuje regułę ortograficzną pisowni wyrazów z 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z </w:t>
                                  </w:r>
                                  <w:r>
                                    <w:rPr>
                                      <w:rFonts w:eastAsia="Quasi-LucidaBrightDemibold;Arial Unicode M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 spółgłoskach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7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yjaśnia pisownię wyrazów z </w:t>
                                  </w: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z 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po spółgłoskach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oprawnie zapisuje wyrazy z 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z </w:t>
                                  </w:r>
                                  <w:r>
                                    <w:rPr>
                                      <w:rFonts w:eastAsia="Quasi-LucidaBrightDemibold;Arial Unicode M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o spółgłoskach 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– przedstawia sytuację na podstawie rysunku, używając wyrazów z </w:t>
                                  </w: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r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III. Tworzenie wypowiedzi. Mówienie </w:t>
                                    <w:br/>
                                    <w:t>i pisanie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3"/>
                                    </w:numPr>
                                    <w:tabs>
                                      <w:tab w:val="clear" w:pos="708"/>
                                      <w:tab w:val="left" w:pos="294" w:leader="none"/>
                                    </w:tabs>
                                    <w:ind w:left="317" w:right="0" w:hanging="31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tworzy spójne wypowiedzi w następujących formach gatunkowych: opis, list 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II. 2.1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3"/>
                                    </w:numPr>
                                    <w:tabs>
                                      <w:tab w:val="clear" w:pos="708"/>
                                      <w:tab w:val="left" w:pos="294" w:leader="none"/>
                                    </w:tabs>
                                    <w:ind w:left="317" w:right="0" w:hanging="31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daguje notatki – III.2.4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3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ind w:left="317" w:right="0" w:hanging="31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ozróżnia formy współczesnych komunikatów (np. e-mail, SMS) i odpowiednio się nimi posługuje, zachowując zasady etykiety językowej – III.2.6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3"/>
                                    </w:numPr>
                                    <w:ind w:left="317" w:right="0" w:hanging="317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worzy opowiadania związane z treścią utworu, np. dalsze losy bohatera – III.2.7</w:t>
                                  </w:r>
                                </w:p>
                              </w:tc>
                              <w:tc>
                                <w:tcPr>
                                  <w:tcW w:w="5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3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pisuje fotografie według podanych dyspozycj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3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redaguje e-mail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3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redaguje ciąg dalszy opowiadani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3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uzupełnia notatki o bohaterz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redaguje opis obiektu na podstawie notatki słowno-graficznej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3"/>
                                    </w:numPr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redaguje list prywat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IV. Samokształce-nie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autoSpaceDE w:val="false"/>
                                    <w:ind w:left="317" w:right="0" w:hanging="317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doskonali różne formy zapisywania pozyskanych informacji – IV. 2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autoSpaceDE w:val="false"/>
                                    <w:ind w:left="317" w:right="0" w:hanging="31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korzysta z informacji zawartych w różnych źródłach, gromadzi wiadomości i selekcjonuje informacje – IV.3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0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ind w:left="317" w:right="0" w:hanging="317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orzysta ze słowników ogólnych języka polskiego – IV.5</w:t>
                                  </w:r>
                                </w:p>
                              </w:tc>
                              <w:tc>
                                <w:tcPr>
                                  <w:tcW w:w="5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wykonuje makietę miejsca akcj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7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romadzi informacje na temat filmu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7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korzysta ze słownika ortograficzneg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korzysta z kalendarza (imiona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Italic;Arial Unicode MS"/>
                                      <w:iCs/>
                                      <w:sz w:val="20"/>
                                      <w:szCs w:val="20"/>
                                    </w:rPr>
                                    <w:t>SPRAWDZANE WYMAGANIA</w:t>
                                  </w:r>
                                </w:p>
                              </w:tc>
                              <w:tc>
                                <w:tcPr>
                                  <w:tcW w:w="117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5"/>
                                    </w:numPr>
                                    <w:autoSpaceDE w:val="false"/>
                                    <w:ind w:left="317" w:right="0" w:hanging="306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pisze poprawnie pod względem ortograficznym oraz stosuje reguły pisowni – II.4.1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5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tworzy spójne wypowiedzi w następujących formach gatunkowych: list – III.2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prawdź siebie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Tomasz Małkowski ***, s. 135</w:t>
                                  </w:r>
                                </w:p>
                              </w:tc>
                              <w:tc>
                                <w:tcPr>
                                  <w:tcW w:w="117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mawia elementy świata przedstawionego – I.1.1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7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autoSpaceDE w:val="false"/>
                                    <w:ind w:left="317" w:right="0" w:hanging="317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zna i rozpoznaje w tekście 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literackim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porównanie – I.1.4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7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autoSpaceDE w:val="false"/>
                                    <w:ind w:left="317" w:right="0" w:hanging="317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bjaśnia znaczenie dosłowne i przenośne w tekstach – I.1.15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wyszukuje w tekście informacje wyrażone wprost i pośrednio – I.2.2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7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autoSpaceDE w:val="false"/>
                                    <w:ind w:left="11" w:right="0" w:hanging="11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ozumie pojęcie </w:t>
                                  </w:r>
                                  <w:r>
                                    <w:rPr>
                                      <w:rFonts w:eastAsia="Quasi-LucidaBright;Arial Unicode MS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sylaba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– II.3.5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rozumie, na czym polega etykieta językowa i stosuje jej zasady – II.3.7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7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autoSpaceDE w:val="false"/>
                                    <w:ind w:left="317" w:right="0" w:hanging="317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tworzy spójne wypowiedzi w następujących formach gatunkowych: list – III.2.1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rozróżnia współczesne formy komunikatów (np. e-mail, SMS) – III.2.6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rPr>
                                      <w:rFonts w:eastAsia="Quasi-LucidaBright;Arial Unicode MS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korzysta z informacji zawartych w różnych źródłach – IV.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right="0" w:hanging="0"/>
                                    <w:jc w:val="center"/>
                                    <w:rPr>
                                      <w:rFonts w:eastAsia="Quasi-LucidaBright;Arial Unicode MS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b/>
                                      <w:color w:val="000000"/>
                                    </w:rPr>
                                    <w:t>W DOM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b/>
                                      <w:color w:val="000000"/>
                                    </w:rPr>
                                    <w:t>Wśród najbliższy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PODRĘCZNIK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 xml:space="preserve">plansza </w:t>
                                  </w: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W domu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 xml:space="preserve">, </w:t>
                                    <w:br/>
                                    <w:t xml:space="preserve">s. 138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 xml:space="preserve">Peter Holeinone </w:t>
                                  </w: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Trzy małe świnki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, s. 14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Italic;Arial Unicode MS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Joanna Papuzińsk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Opowieść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, s. 14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 xml:space="preserve">Jarosław Mikołajewski </w:t>
                                  </w: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Stara fotografia mojego taty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 xml:space="preserve">, </w:t>
                                    <w:br/>
                                    <w:t>s. 147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 xml:space="preserve">Angela Nanetti </w:t>
                                    <w:br/>
                                  </w: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A teraz posłu-chaj…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, s. 15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Hans Christia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Italic;Arial Unicode MS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 xml:space="preserve">Andersen </w:t>
                                  </w: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Księżniczk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Italic;Arial Unicode MS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na ziarnku grochu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 xml:space="preserve">, s. 150; Natalia Usenko, Danuta Wawiłow </w:t>
                                  </w: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Księżniczk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z ogłoszenia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 xml:space="preserve">, </w:t>
                                    <w:br/>
                                    <w:t>s. 15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i/>
                                      <w:sz w:val="20"/>
                                      <w:szCs w:val="20"/>
                                    </w:rPr>
                                    <w:t>Rodzinny koncert życzeń. Pisownia ż w cząstkach ża-, żo-, żu-, ży-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 xml:space="preserve">, </w:t>
                                    <w:br/>
                                    <w:t>s. 149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I. Kształcenie literackie </w:t>
                                    <w:br/>
                                    <w:t>i kulturowe. Czytanie tekstów kultury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9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autoSpaceDE w:val="false"/>
                                    <w:ind w:left="317" w:right="0" w:hanging="31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rozpoznaje fikcję literacką; rozróżnia i wyjaśnia elementy realistyczne i fantastyczne w utworach – I.1.2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ozpoznaje czytany utwór jako baśń, opowiadanie I.1.3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ozróżnia i wyjaśnia elementy realistyczne </w:t>
                                    <w:br/>
                                    <w:t>i fantastyczne w utworach – I.1.2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mawia funkcję elementów konstrukcyjnych utworu, w tym tytułu – I.1.5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rozpoznaje elementy rytmizujące wypowiedź, w tym rym – I.1.6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9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ind w:left="317" w:right="0" w:hanging="317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powiada o wydarzeniach fabuły oraz ustala kolejność zdarzeń i rozumie ich wzajemną zależność – I.1.7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charakteryzuje podmiot liryczny, narratora oraz bohaterów w czytanych utworach – I.1.9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rozróżnia narrację pierwszoosobową i trzecioosobową oraz wskazuje ich funkcję w utworze – I.1.10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skazuje w utworze bohaterów głównych oraz określa ich cechy – I.1.11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bjaśnia znaczenia dosłowne i przenośne w tekstach – I.1.15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wskazuje wartości w utworze oraz określa wartości ważne dla bohatera – I.1.20</w:t>
                                  </w:r>
                                </w:p>
                              </w:tc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0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dczytuje elementy fantastyczne i rzeczywiste w tekści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7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kreśla cechy postac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7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mawia wartość jednomyślności we wspólnym działani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7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identyfikuje </w:t>
                                  </w:r>
                                  <w:r>
                                    <w:rPr>
                                      <w:rFonts w:eastAsia="Quasi-LucidaBrightDemibold;Arial Unicode M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arrator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7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dczytuje przesłanie baśn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9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rozróżnia elementy historyczne, legendarne i baśniow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9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rozpoznaje elementy fantastyczn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9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przedstawia wydarzenia w ciągu chronologicznym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7"/>
                                    </w:numPr>
                                    <w:autoSpaceDE w:val="false"/>
                                    <w:rPr>
                                      <w:rFonts w:eastAsia="Quasi-LucidaBrightDemibold;Arial Unicode M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podaje propozycję innego tytułu wiersz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6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Demibold;Arial Unicode M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identyfikuje podmiot liryczn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7"/>
                                    </w:numPr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ozpoznaje </w:t>
                                  </w:r>
                                  <w:r>
                                    <w:rPr>
                                      <w:rFonts w:eastAsia="Quasi-LucidaBrightDemibold;Arial Unicode M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rym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6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stala kolejność zdarzeń w utworz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6"/>
                                    </w:numP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adaje tytuły zdarzeniom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1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identyfikuje typowe cechy baśni: początek i zakończe-nie, postaci, fantastykę, czas i miejsca wydarzeń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7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porównuje teksty literackie pod względem cech gatunkowych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7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harakteryzuje narratora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7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kreśla stosunek narratora do postac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7"/>
                                    </w:numPr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wyjaśnia intencje postac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I. Kształcenie literackie </w:t>
                                    <w:br/>
                                    <w:t>i kulturowe. Odbiór tekstów kultury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3"/>
                                    </w:numPr>
                                    <w:ind w:left="175" w:right="0" w:hanging="175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wyszukuje w tekście informacje wyrażone wprost </w:t>
                                    <w:br/>
                                    <w:t>i pośrednio – I.2.2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3"/>
                                    </w:numPr>
                                    <w:ind w:left="175" w:right="0" w:hanging="175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dnosi treść tekstów kultury do własnego doświadczenia – I.2.11</w:t>
                                  </w:r>
                                </w:p>
                              </w:tc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rządkuje informacje z tekstu na schemaci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dczytuje informacje z rysunk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konfrontuje oglądane sytuacje z własnymi doświadczeniam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II. Kształcenie językowe. Zróżnicowanie język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9"/>
                                    </w:numPr>
                                    <w:tabs>
                                      <w:tab w:val="clear" w:pos="708"/>
                                      <w:tab w:val="left" w:pos="11" w:leader="none"/>
                                    </w:tabs>
                                    <w:ind w:left="317" w:right="0" w:hanging="317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ozpoznaje wyrazy wieloznaczne i rozumie ich znaczenie w tekście – II.2.4</w:t>
                                  </w:r>
                                </w:p>
                              </w:tc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9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ozumie różne znaczenia wyrazu </w:t>
                                  </w:r>
                                  <w:r>
                                    <w:rPr>
                                      <w:rFonts w:eastAsia="Quasi-LucidaBright;Arial Unicode MS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histori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6"/>
                                    </w:numPr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stosuje słownictwo określające pokrewieństw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II. Kształcenie językowe. Komunikacja językowa </w:t>
                                    <w:br/>
                                    <w:t>i kultura język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3"/>
                                    </w:numPr>
                                    <w:ind w:left="175" w:right="0" w:hanging="175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kreśla sytuację komunikacyjną i rozumie jej wpływ na kształt wypowiedzi – II.3.3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3"/>
                                    </w:numPr>
                                    <w:ind w:left="175" w:right="0" w:hanging="175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ozpoznaje znaczenie niewerbalnych środków komunikacji – II.3.4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3"/>
                                    </w:numPr>
                                    <w:ind w:left="175" w:right="0" w:hanging="175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rozumie, na czym polega etykieta językowa i stosuje jej zasady – II.3.7</w:t>
                                  </w:r>
                                </w:p>
                              </w:tc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stosuje słownictwo grzecznościow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dczytuje informacje z fotograf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II. Kształcenie językowe. Ortografia </w:t>
                                    <w:br/>
                                    <w:t>i interpunkcj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6"/>
                                    </w:numPr>
                                    <w:ind w:left="317" w:right="0" w:hanging="306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isze poprawnie pod względem ortograficznym oraz stosuje reguły pisowni – II.4.1</w:t>
                                  </w:r>
                                </w:p>
                              </w:tc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oprawnie zapisuje wyrazy z 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ż </w:t>
                                  </w:r>
                                  <w:r>
                                    <w:rPr>
                                      <w:rFonts w:eastAsia="Quasi-LucidaBrightDemibold;Arial Unicode M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 sylabach 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ża-</w:t>
                                  </w:r>
                                  <w:r>
                                    <w:rPr>
                                      <w:rFonts w:eastAsia="Quasi-LucidaBrightDemibold;Arial Unicode M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żo-</w:t>
                                  </w:r>
                                  <w:r>
                                    <w:rPr>
                                      <w:rFonts w:eastAsia="Quasi-LucidaBrightDemibold;Arial Unicode M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żu-</w:t>
                                  </w:r>
                                  <w:r>
                                    <w:rPr>
                                      <w:rFonts w:eastAsia="Quasi-LucidaBrightDemibold;Arial Unicode M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ży-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na wyjątki: rzadko, Rzym, rzucać, rzodkiew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III. Tworzenie wypowiedzi. Elementy retoryki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uczestniczy w rozmowie na zadany temat – III.1.1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8"/>
                                    </w:numPr>
                                    <w:autoSpaceDE w:val="false"/>
                                    <w:ind w:left="317" w:right="0" w:hanging="317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tworzy logiczną, semantycznie pełną i uporządkowaną wypowiedź, stosując odpowiednią do danej formy gatunkowej kompozycje i układ graficzny; rozumie rolę akapitów w tworzeniu całości myślowej – III.1.3</w:t>
                                  </w:r>
                                </w:p>
                              </w:tc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0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uzasadnia swoje zdanie w rozmowie na zadany temat, odwołując się do przykładów z doświadczenia lub obserwacj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0"/>
                                    </w:numPr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tworzy kilkuzdaniową wypowiedź na tem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III. Tworzenie wypowiedzi. Mówienie </w:t>
                                    <w:br/>
                                    <w:t>i pisanie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5"/>
                                    </w:numPr>
                                    <w:ind w:left="317" w:right="0" w:hanging="30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worzy spójne wypowiedzi w następujących formach gatunkowych:  dialog, opowiadanie (twórcze), tekst o charakterze argumentacyjnym – III.2.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6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powiada baśń ze świadomością roli narratora i dialog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6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opowiada o baśniowym pochodzeniu własnej rodziny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1"/>
                                    </w:numPr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redaguje dialog z użyciem frazeologizmów pochodzenia baśnioweg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PRAWDZANE WYMAGANIA</w:t>
                                  </w:r>
                                </w:p>
                              </w:tc>
                              <w:tc>
                                <w:tcPr>
                                  <w:tcW w:w="117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mawia funkcję elementów konstrukcyjnych utworu, w tym tytułu – I.1.5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rozpoznaje elementy rytmizujące wypowiedź, w tym rym – I.1.6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powiada o wydarzeniach fabuły oraz ustala kolejność zdarzeń i rozumie ich wzajemną zależność – I.1.7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harakteryzuje narratora w czytanych utworach – I.1.9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isze poprawnie pod względem ortograficznym oraz stosuje reguły pisowni – II.4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Świat dorosłych, świat dziec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DRĘCZNIK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 xml:space="preserve">Grzegorz Kasdepke </w:t>
                                  </w: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Domowe przedstawienie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 xml:space="preserve">, </w:t>
                                    <w:br/>
                                    <w:t>s. 15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 xml:space="preserve">Asa Lind </w:t>
                                  </w: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Skamieniała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 xml:space="preserve">, </w:t>
                                    <w:br/>
                                    <w:t>s. 15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Italic;Arial Unicode MS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Charles M. Schulz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Fistaszki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, s. 16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 xml:space="preserve">Aleksander Puszkin </w:t>
                                  </w: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Bajka </w:t>
                                    <w:br/>
                                    <w:t>o rybaku i złotej rybce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, s. 16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 xml:space="preserve">Anna Czerwińska-Rydel </w:t>
                                  </w: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Tajemnica Matyldy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, s. 17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Italic;Arial Unicode MS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 xml:space="preserve">Stanisław Marijanovic </w:t>
                                  </w: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Mała encykloped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domowych potworów I i II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 xml:space="preserve">, </w:t>
                                    <w:br/>
                                    <w:t>s. 17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Italic;Arial Unicode MS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Joanna Papuzińsk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Pytania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, s. 18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Adam Mickiewicz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Powrót taty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, </w:t>
                                    <w:br/>
                                    <w:t>s. 18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„</w:t>
                                  </w: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Przepis na wyraz”. Rodzina wyrazów i wyrazy pokrewne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, s. 17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I. Kształcenie literackie </w:t>
                                    <w:br/>
                                    <w:t>i kulturowe. Czytanie tekstów kultury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5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ind w:left="317" w:right="0" w:hanging="317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rozróżnia i wyjaśnia elementy realistyczne </w:t>
                                    <w:br/>
                                    <w:t>i fantastyczne w utworach – I.1.2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2"/>
                                    </w:numPr>
                                    <w:ind w:left="317" w:right="0" w:hanging="306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mawia funkcję elementów konstrukcyjnych utworu, w tym tytułu – I.1.5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1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ind w:left="317" w:right="0" w:hanging="31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ustala kolejność zdarzeń i rozumie ich wzajemną zależność – I.1.7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5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ind w:left="317" w:right="0" w:hanging="31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harakteryzuje narratora oraz bohaterów w czytanych utworach – I.1.9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2"/>
                                    </w:numPr>
                                    <w:ind w:left="317" w:right="0" w:hanging="30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skazuje w utworze bohaterów głównych i drugo-planowych oraz nazywa ich cechy – I.1.11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2"/>
                                    </w:numPr>
                                    <w:ind w:left="317" w:right="0" w:hanging="306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kreśla tematykę i problematykę utworu – I.1.12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4"/>
                                    </w:numPr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nazywa wrażenia, jakie wzbudza w nim czytany tekst – I.1.14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2"/>
                                    </w:numPr>
                                    <w:ind w:left="317" w:right="0" w:hanging="30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skazuje wartości w utworze i określa wartości ważne dla bohatera – I.1.2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17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8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identyfikuje </w:t>
                                  </w:r>
                                  <w:r>
                                    <w:rPr>
                                      <w:rFonts w:eastAsia="Quasi-LucidaBrightDemibold;Arial Unicode M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arratora – uczestnika wydarzeń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8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charakteryzuje narrator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8"/>
                                    </w:numPr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porządkuje plan, zachowując ciąg chronologiczn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5"/>
                                    </w:numP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azywa swoje wrażenia po lekturze komiks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5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kreśla cechy postac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5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ozpoznaje bohatera fantastyczneg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5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romadzi informacje o bohaterach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5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nazywa cechy postaci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8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lasyfikuje bohaterów na pozytywnych i negatywnych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2"/>
                                    </w:numP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ozumie intencje, motywacje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60" w:right="0" w:hanging="0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postac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8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charakteryzuje bohaterów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8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dczytuje wartości pozytywne i ich przeciwieństwa wpisane w teksty kultury (np. przyjaźń – wrogość, bałaganiarstwo – zamiłowanie do porządku, zdecydowanie – niepewność, agresja – opanowanie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1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wyjaśnia znaczenie tytułu wiersz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1"/>
                                    </w:numP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nazywa uczucia towarzyszące czytaniu ballad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1"/>
                                    </w:numP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porządkuje zdarzeni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1"/>
                                    </w:numP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identyfikuje narrator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8"/>
                                    </w:numPr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cenia postać: negatywna, pozytyw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I. Kształcenie literackie </w:t>
                                    <w:br/>
                                    <w:t>i kulturowe. Odbiór tekstów kultury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2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autoSpaceDE w:val="false"/>
                                    <w:ind w:left="317" w:right="0" w:hanging="317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yszukuje w tekście informacje wyrażone wprost </w:t>
                                    <w:br/>
                                    <w:t>i pośrednio – I.2.2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1"/>
                                    </w:numP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kreśla temat i główną myśl tekstu – I.2.3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2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autoSpaceDE w:val="false"/>
                                    <w:ind w:left="317" w:right="0" w:hanging="317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dnosi treść tekstów kultury do własnego doświadczenia – I.2.11</w:t>
                                  </w:r>
                                </w:p>
                              </w:tc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1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konfrontuje sytuację bohaterów z własnymi doświadczeniam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1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dczytuje zasadę tworzenia imion postac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1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określa temat i główną myśl wiersza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1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yszukuje potrzebne informacje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1"/>
                                    </w:numPr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cytuj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II. Kształcenie językowe. Komunikacja językowa </w:t>
                                    <w:br/>
                                    <w:t>i kultura język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5"/>
                                    </w:numP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stosuje intonację poprawną ze względu na cel wypowiedzi – II.3.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5"/>
                                    </w:numPr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czyta, oddając głosem intencj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5"/>
                                    </w:numPr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zyta wiersz w podanych konwencja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II. Kształcenie językowe. Ortografia </w:t>
                                    <w:br/>
                                    <w:t>i interpunkcj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2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ind w:left="317" w:right="0" w:hanging="31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isze poprawnie pod względem ortograficznym oraz stosuje reguły pisowni – II.4.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2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identyfikuje </w:t>
                                  </w:r>
                                  <w:r>
                                    <w:rPr>
                                      <w:rFonts w:eastAsia="Quasi-LucidaBrightDemibold;Arial Unicode M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wyrazy pokrewn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2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dostrzega zależność między pisownią a przynależnością wyrazów do tej samej rodziny wyrazów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2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worzy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odzinę</w:t>
                                  </w:r>
                                  <w:r>
                                    <w:rPr>
                                      <w:rFonts w:eastAsia="Quasi-LucidaBrightDemibold;Arial Unicode M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wyrazó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III. Tworzenie wypowiedzi. Elementy retoryki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8"/>
                                    </w:numPr>
                                    <w:autoSpaceDE w:val="false"/>
                                    <w:ind w:left="317" w:right="0" w:hanging="317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tworzy logiczną, semantycznie pełną i uporządkowaną wypowiedź, stosując odpowiednią do danej formy gatunkowej kompozycje i układ graficzny; rozumie rolę akapitów w tworzeniu całości myślowej – III.1.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17" w:right="0" w:hanging="0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8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worzy piosenkę o potrzebach dzieci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8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edaguje </w:t>
                                  </w:r>
                                  <w:r>
                                    <w:rPr>
                                      <w:rFonts w:eastAsia="Quasi-LucidaBrightDemibold;Arial Unicode M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rad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8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tworzy kilkuzdaniową wypowiedź na zadany tema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1"/>
                                    </w:numP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formułuje pytania do tekst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1"/>
                                    </w:numP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dpowiada na pytani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8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tworzy wypowiedź na podany temat w formie pamiętnik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60" w:right="0" w:hanging="0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III. Tworzenie wypowiedzi. Mówienie </w:t>
                                    <w:br/>
                                    <w:t>i pisanie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4"/>
                                    </w:numPr>
                                    <w:ind w:left="317" w:right="0" w:hanging="30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daguje notatki – III.2.4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8"/>
                                    </w:numPr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powiada o przeczytanym tekście – III.2.5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4"/>
                                    </w:numPr>
                                    <w:ind w:left="317" w:right="0" w:hanging="306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worzy spójne wypowiedzi w następujących formach gatunkowych: dialog,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list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tekst o charakterze argumentacyjnym – III.2.1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8"/>
                                    </w:numPr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redaguje notatki – III.2.4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8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worzy opowiadanie związane z treścią utworu, np. komponowanie zakończenia – III.2.7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8"/>
                                    </w:numP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redaguje ciąg dalszy opowiadani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8"/>
                                    </w:numPr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wyjaśnia zachowania bohaterów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5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ind w:left="317" w:right="0" w:hanging="31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rządkuje informacje o bohaterach na schemaci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5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ind w:left="317" w:right="0" w:hanging="31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uzasadnia swoje zdanie na podany temat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8"/>
                                    </w:numP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daguje inne zakończenie utwor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2"/>
                                    </w:numPr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tworzy wypowiedź w rol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8"/>
                                    </w:numP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daguje list do osoby dorosłej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1"/>
                                    </w:numP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redaguje dialog w rol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8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porządkuje informacje na schemac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IV. Samokształcenie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8"/>
                                    </w:numPr>
                                    <w:autoSpaceDE w:val="false"/>
                                    <w:ind w:left="317" w:right="0" w:hanging="31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zwraca uwagę na typy definicji słownikowych, określa ich zawartość – IV.6</w:t>
                                  </w:r>
                                </w:p>
                              </w:tc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1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pracowuje hasła i ilustracje do małej encykloped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PRAWDZANE WYMAGANIA</w:t>
                                  </w:r>
                                </w:p>
                              </w:tc>
                              <w:tc>
                                <w:tcPr>
                                  <w:tcW w:w="117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4"/>
                                    </w:numPr>
                                    <w:tabs>
                                      <w:tab w:val="clear" w:pos="708"/>
                                      <w:tab w:val="left" w:pos="382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harakteryzuje bohaterów wczytanych utworach – I.1.9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2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ind w:left="317" w:right="0" w:hanging="317"/>
                                    <w:rPr>
                                      <w:rFonts w:eastAsia="Quasi-LucidaBright;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isze poprawnie pod względem ortograficznym oraz stosuje reguły pisowni – II.4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34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b/>
                                    </w:rPr>
                                    <w:t>Nie tylko w kuch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DRĘCZNIK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Italic;Arial Unicode MS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Zbigniew Ross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Czajnik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, s. 188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 xml:space="preserve">Agnieszka Frączek </w:t>
                                  </w: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Kanapka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, s. 19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Italic;Arial Unicode MS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Joanna Krzyżanek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Cecylka Knedelek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, s. 198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W królestwie kuchni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, s. 20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 xml:space="preserve">Henri Fantin-Latour </w:t>
                                  </w: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Martwa natura (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 xml:space="preserve">obraz), </w:t>
                                    <w:br/>
                                    <w:t>s. 206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„</w:t>
                                  </w: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Co robi dzidziuś w kałuży?”. Pisownia wyrazów z 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 xml:space="preserve">u, </w:t>
                                    <w:br/>
                                    <w:t>s. 19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Italic;Arial Unicode MS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„</w:t>
                                  </w: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W kuchni państwa Pączków”. Pisownia wyrazów zakończonych na 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-ów</w:t>
                                  </w: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-ówka</w:t>
                                  </w: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>-ówna</w:t>
                                  </w: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Quasi-LucidaBrightItalic;Arial Unicode MS"/>
                                      <w:iCs/>
                                      <w:sz w:val="20"/>
                                      <w:szCs w:val="20"/>
                                    </w:rPr>
                                    <w:t>s. 19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Italic;Arial Unicode MS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Italic;Arial Unicode MS"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„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W pokoju dzieci”. Odmienne </w:t>
                                    <w:br/>
                                    <w:t>i nieodmienne części mowy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, </w:t>
                                    <w:br/>
                                    <w:t>s. 19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„</w:t>
                                  </w: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Kotlety Pawła”. Części mowy – rzeczownik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 xml:space="preserve">, </w:t>
                                    <w:br/>
                                    <w:t>s. 20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Italic;Arial Unicode MS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„</w:t>
                                  </w: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Jaki to był dzień?”. Części mowy – przymiotnik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 xml:space="preserve">, </w:t>
                                    <w:br/>
                                    <w:t>s. 208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Italic;Arial Unicode MS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Italic;Arial Unicode MS"/>
                                      <w:iCs/>
                                      <w:sz w:val="20"/>
                                      <w:szCs w:val="20"/>
                                    </w:rPr>
                                    <w:t>LEKTU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live Staples Lewis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Lew,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Czarownica </w:t>
                                    <w:br/>
                                    <w:t>i stara szaf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(całość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I. Kształcenie literackie </w:t>
                                    <w:br/>
                                    <w:t>i kulturowe. Czytanie tekstów kultury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0"/>
                                    </w:numPr>
                                    <w:ind w:left="317" w:right="0" w:hanging="30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yodrębnia obrazy poetyckie w poezji – I.1.1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0"/>
                                    </w:numPr>
                                    <w:ind w:left="317" w:right="0" w:hanging="306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na i rozpoznaje w tekście literackim: przenośnię – I.1.4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charakteryzuje narratora i bohaterów w czyta-nych utworach – I.1.9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wskazuje w utworze bohaterów głównych oraz określa ich cechy – I.1.11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0"/>
                                    </w:numPr>
                                    <w:ind w:left="317" w:right="0" w:hanging="306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objaśnia znaczenia dosłowne i przenośne </w:t>
                                    <w:br/>
                                    <w:t>w tekstach – I.1.15</w:t>
                                  </w:r>
                                </w:p>
                              </w:tc>
                              <w:tc>
                                <w:tcPr>
                                  <w:tcW w:w="5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6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ozumie zasadę tworzenia metafory, kojarzy ją z </w:t>
                                  </w:r>
                                  <w:r>
                                    <w:rPr>
                                      <w:rFonts w:eastAsia="Quasi-LucidaBrightDemibold;Arial Unicode M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ezją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6"/>
                                    </w:numP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identyfikuje </w:t>
                                  </w:r>
                                  <w:r>
                                    <w:rPr>
                                      <w:rFonts w:eastAsia="Quasi-LucidaBrightDemibold;Arial Unicode M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braz poetyck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6"/>
                                    </w:numP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dczytuje sytuacje w wiersz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identyfikuje nadawcę i odbiorcę wypowiedzi (narratora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6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klasyfikuje słownictwo (np. wygląd, marzenia, zainteresowania, cechy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I. Kształcenie literackie </w:t>
                                    <w:br/>
                                    <w:t>i kulturowe. Odbiór tekstów kultury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ind w:left="317" w:right="0" w:hanging="31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yszukuje w tekście informacje wyrażone wprost i pośrednio – I.2.2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0"/>
                                    </w:numPr>
                                    <w:ind w:left="317" w:right="0" w:hanging="30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strzega relacje między częściami składowymi wypowiedzi (np. tytuł, wstęp, rozwinięcie, zakończenie) – I.2.4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0"/>
                                    </w:numPr>
                                    <w:ind w:left="317" w:right="0" w:hanging="306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konuje odczytania tekstów poprzez przekład intersemiotyczny – I.2.12</w:t>
                                  </w:r>
                                </w:p>
                              </w:tc>
                              <w:tc>
                                <w:tcPr>
                                  <w:tcW w:w="5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6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ilustruje obraz poetyck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wyszukuje w tekście potrzebne informacj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dczytuje informacje z przepis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6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analizuje kompozycję przepis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odczytuje obraz: autor, tytuł, czas i miejsce powstania, nazwa </w:t>
                                  </w:r>
                                  <w:r>
                                    <w:rPr>
                                      <w:rFonts w:eastAsia="Quasi-LucidaBrightDemibold;Arial Unicode M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muzeum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, treść, nastró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II. Kształcenie językowe. Gramatyka języka polskiego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08"/>
                                      <w:tab w:val="left" w:pos="175" w:leader="none"/>
                                    </w:tabs>
                                    <w:autoSpaceDE w:val="false"/>
                                    <w:ind w:left="175" w:right="0" w:hanging="175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ozpoznaje w wypowiedziach części mowy (rzeczownik, przymiotnik) i określa ich funkcję </w:t>
                                    <w:br/>
                                    <w:t>w tekście – II.1.1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dróżnia części mowy odmienne od nieodmiennych – II.1.2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rozpoznaje formy przypadków, liczb i rodzaju gramatycznego odpowiednio: rzeczownika – II.1.4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tosuje poprawnie formy gramatyczne wyrazów 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odmiennych – II.1.6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60" w:right="0" w:hanging="0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3"/>
                                    </w:numP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dróżnia części mowy odmienne od nieodmiennych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3"/>
                                    </w:numP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odróżnia samodzielne części mowy od niesamodzielnych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ozpoznaje w wypowiedziach podstawowe </w:t>
                                  </w:r>
                                  <w:r>
                                    <w:rPr>
                                      <w:rFonts w:eastAsia="Quasi-LucidaBrightDemibold;Arial Unicode M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zęści mowy – rzeczownik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podaje przykłady rzeczowników nazywających osoby, zwierzęta, rośliny, przedmioty, cechy, czynności, zjawisk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ozpoznaje w tekście </w:t>
                                  </w:r>
                                  <w:r>
                                    <w:rPr>
                                      <w:rFonts w:eastAsia="Quasi-LucidaBrightDemibold;Arial Unicode M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rzypadki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Quasi-LucidaBrightDemibold;Arial Unicode M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iczby (pojedyncza, mnoga) 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eastAsia="Quasi-LucidaBrightDemibold;Arial Unicode M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rodzaje gramatyczne (męski, żeński, nijaki)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; rozumie ich funkcje w wypowiedz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3"/>
                                    </w:numP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stosuje poprawne formy gramatyczne rzeczowników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ozpoznaje w wypowiedziach podstawowe części mowy – </w:t>
                                  </w:r>
                                  <w:r>
                                    <w:rPr>
                                      <w:rFonts w:eastAsia="Quasi-LucidaBrightDemibold;Arial Unicode M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rzymiotnik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rozpoznaje w tekście przypadki, liczby i rodzaje gramatyczne (</w:t>
                                  </w:r>
                                  <w:r>
                                    <w:rPr>
                                      <w:rFonts w:eastAsia="Quasi-LucidaBrightDemibold;Arial Unicode M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męskoosobowy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Quasi-LucidaBrightDemibold;Arial Unicode M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iemęskoosobowy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) przymiotnika; rozumie ich funkcj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stosuje poprawne formy gramatyczne przymiotni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II. Kształcenie językowe. Zróżnicowanie języka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0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ind w:left="317" w:right="0" w:hanging="30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rozumie dosłowne i przenośne znaczenie wyra-zów w wypowiedzi; rozpoznaje wyrazy wieloznaczne – II.2.4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0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ind w:left="317" w:right="0" w:hanging="306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ozpoznaje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w wypowiedziach związki frazeolo-giczne, dostrzega ich bogactwo, rozumie znacze-nie oraz poprawnie stosuje w wypowiedziach – II.2.5</w:t>
                                  </w:r>
                                </w:p>
                              </w:tc>
                              <w:tc>
                                <w:tcPr>
                                  <w:tcW w:w="5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6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wyjaśnia znaczenie powiedzeń (</w:t>
                                  </w: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złapać kogoś na gorącym uczynku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puścić parę z ust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wziąć kogoś w krzyżowy ogień pytań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6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mawia sytuację przedstawioną w wiersz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6"/>
                                    </w:numPr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wyjaśnia znaczenie wyróżnień graficznych w wiersz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II. Kształcenie językowe. Komunikacja językowa </w:t>
                                    <w:br/>
                                    <w:t>i kultura języka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6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rozpoznaje znaczenie niewerbalnych środków komunikacji – II.3.4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6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stosuje intonację poprawną ze względu na cel wypowiedzi – II.3.6</w:t>
                                  </w:r>
                                </w:p>
                              </w:tc>
                              <w:tc>
                                <w:tcPr>
                                  <w:tcW w:w="5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6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sprawnie czyta teksty głośno i cich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6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wyraża uczucia głosem, mimiką, gestem, ruchem ciał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II. Kształcenie językowe. Ortografia </w:t>
                                    <w:br/>
                                    <w:t>i interpunkcja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6"/>
                                    </w:numPr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pisze poprawnie pod względem ortograficznym oraz stosuje reguły pisowni – II.4.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6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oprawnie zapisuje </w:t>
                                  </w:r>
                                  <w:r>
                                    <w:rPr>
                                      <w:rFonts w:eastAsia="Quasi-LucidaBrightDemibold;Arial Unicode M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yrazy zakończone na 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-ów</w:t>
                                  </w:r>
                                  <w:r>
                                    <w:rPr>
                                      <w:rFonts w:eastAsia="Quasi-LucidaBrightDemibold;Arial Unicode M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-ówka</w:t>
                                  </w:r>
                                  <w:r>
                                    <w:rPr>
                                      <w:rFonts w:eastAsia="Quasi-LucidaBrightDemibold;Arial Unicode M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-ówn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6"/>
                                    </w:numPr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worzy nazwy zakończone na </w:t>
                                  </w: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-ów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-ówka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-ówn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6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zna wyjątki: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skuwka, zasuwka, wsuwk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1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dczytuje regułę ortograficzną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3"/>
                                    </w:numPr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uzupełnia tekst </w:t>
                                  </w:r>
                                  <w:r>
                                    <w:rPr>
                                      <w:rFonts w:eastAsia="Quasi-LucidaBrightDemibold;Arial Unicode M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yrazami z 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III. Tworzenie wypowiedzi. Elementy retoryki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6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ind w:left="317" w:right="0" w:hanging="317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tworzy logiczną, semantycznie pełną i uporząd-kowaną wypowiedź, stosując odpowiednią do danej formy gatunkowej kompozycje i układ graficzny; rozumie rolę akapitów w tworzeniu całości myślowej – III.1.3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6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ind w:left="317" w:right="0" w:hanging="317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zna zasady budowani akapitów – III.1.5</w:t>
                                  </w:r>
                                </w:p>
                              </w:tc>
                              <w:tc>
                                <w:tcPr>
                                  <w:tcW w:w="5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6"/>
                                    </w:numP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redaguje przepis kucharsk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6"/>
                                    </w:numP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układa dyktand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6"/>
                                    </w:numP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stosuje akapity w opisie postac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6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tosuje w wypowiedzi pisemnej odpowiednią kompozycję </w:t>
                                    <w:br/>
                                    <w:t xml:space="preserve">i układ graficzny zgodny z wymogami danej formy gatunkowej (w tym wydziela akapity) – </w:t>
                                  </w:r>
                                  <w:r>
                                    <w:rPr>
                                      <w:rFonts w:eastAsia="Quasi-LucidaBrightDemibold;Arial Unicode M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rzepis kulinar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III. Tworzenie wypowiedzi. Mówienie </w:t>
                                    <w:br/>
                                    <w:t>i pisanie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tworzy spójne wypowiedzi w następujących formach gatunkowych: opis – III.2.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rzedstawia bohatera literackiego i postać rzeczywistą </w:t>
                                    <w:br/>
                                    <w:t>z wykorzystaniem podanego słownictw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autoSpaceDE w:val="false"/>
                                    <w:rPr>
                                      <w:rFonts w:eastAsia="Quasi-LucidaBrightItalic;Arial Unicode MS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opisuje </w:t>
                                  </w:r>
                                  <w:r>
                                    <w:rPr>
                                      <w:rFonts w:eastAsia="Quasi-LucidaBrightDemibold;Arial Unicode M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zieło sztuki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, stosując trójdzielną kompozycj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Italic;Arial Unicode MS"/>
                                      <w:iCs/>
                                      <w:sz w:val="20"/>
                                      <w:szCs w:val="20"/>
                                    </w:rPr>
                                    <w:t>SPRAWDZANE WYMAGANIA</w:t>
                                  </w:r>
                                </w:p>
                              </w:tc>
                              <w:tc>
                                <w:tcPr>
                                  <w:tcW w:w="117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5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yodrębnia obrazy poetyckie w poezji – I.1.1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5"/>
                                    </w:numP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ozpoznaje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w wypowiedziach części mowy (rzeczownik, przymiotnik) i określa ich funkcję w tekście – II.1.1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dróżnia części mowy odmienne od nieodmiennych – II.1.2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autoSpaceDE w:val="false"/>
                                    <w:ind w:left="175" w:right="0" w:hanging="175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rozpoznaje formy przypadków, liczb i rodzaju gramatycznego oraz określa ich funkcje w wypowiedzi – II.1.4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tosuje poprawnie formy gramatyczne wyrazów 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odmiennych – II.1.6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6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pisze poprawnie pod względem ortograficznym oraz stosuje reguły pisowni – II.4.1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tworzy spójne wypowiedzi w następujących formach gatunkowych: opis – III.2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prawdź siebie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 xml:space="preserve">Clive Staples Lewis </w:t>
                                  </w: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Dzień u Bobrów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, s. 211</w:t>
                                  </w:r>
                                </w:p>
                              </w:tc>
                              <w:tc>
                                <w:tcPr>
                                  <w:tcW w:w="117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4"/>
                                    </w:numPr>
                                    <w:tabs>
                                      <w:tab w:val="clear" w:pos="708"/>
                                      <w:tab w:val="left" w:pos="382" w:leader="none"/>
                                    </w:tabs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rozróżnia i wyjaśnia elementy realistyczne i fantastyczne – I.1.2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autoSpaceDE w:val="false"/>
                                    <w:ind w:left="317" w:right="0" w:hanging="317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yszukuje w tekście informacje wyrażone wprost i pośrednio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I.2.2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4"/>
                                    </w:numPr>
                                    <w:rPr>
                                      <w:rFonts w:eastAsia="Quasi-LucidaBright;Arial Unicode MS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tworzy logiczną, semantycznie pełną i uporządkowaną wypowiedź, stosując odpowiednią do danej formy gatunkowej kompozycje i układ graficzny; rozumie rolę akapitów w tworzeniu całości myślowej – III.1.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right="0" w:hanging="0"/>
                                    <w:jc w:val="center"/>
                                    <w:rPr>
                                      <w:rFonts w:eastAsia="Quasi-LucidaBright;Arial Unicode MS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b/>
                                      <w:color w:val="000000"/>
                                    </w:rPr>
                                    <w:t>NA PODWÓRKU I POZA JEGO GRANICAM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b/>
                                      <w:color w:val="000000"/>
                                    </w:rPr>
                                    <w:t>Podwórkowe histor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DRĘCZNI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 xml:space="preserve">plansza </w:t>
                                  </w: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Na podwórku i poza jego granicami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 xml:space="preserve">, </w:t>
                                    <w:br/>
                                    <w:t>s. 2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Italic;Arial Unicode MS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Liliana Bardijewsk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Uwaga: Nowi!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 xml:space="preserve">, </w:t>
                                    <w:br/>
                                    <w:t>s. 2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Mickiewicz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Pan Tadeusz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, s. 2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Italic;Arial Unicode MS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Melania Kapelusz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Zielony Pies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 xml:space="preserve">, </w:t>
                                    <w:br/>
                                    <w:t>s. 2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 xml:space="preserve">Barbara Gawryluk </w:t>
                                  </w: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Dżok. Legenda o psiej wierności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, s. 227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Italic;Arial Unicode MS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Agnieszka Frączek, Urszula Kozłowsk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Italic;Arial Unicode MS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Wiersze „pod psem”, czyli awantura o psi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metrykę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, s. 2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Uśmiechnij się!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 xml:space="preserve"> (Janusz Christa, </w:t>
                                  </w:r>
                                  <w:r>
                                    <w:rPr>
                                      <w:rFonts w:eastAsia="Quasi-LucidaBright;Arial Unicode MS"/>
                                      <w:i/>
                                      <w:sz w:val="20"/>
                                      <w:szCs w:val="20"/>
                                    </w:rPr>
                                    <w:t>Kajko i Kokosz. Dzień Śmiechały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 xml:space="preserve"> – fragment), </w:t>
                                    <w:br/>
                                    <w:t>s. 23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„</w:t>
                                  </w: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Co robią chłopcy?”. Części mowy – czasownik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, s. 23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EKTUR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 xml:space="preserve">Ewa Chotomska </w:t>
                                  </w:r>
                                  <w:r>
                                    <w:rPr>
                                      <w:rFonts w:eastAsia="Quasi-LucidaBright;Arial Unicode MS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Pamiętnik Felka Parerasa</w:t>
                                  </w:r>
                                  <w:r>
                                    <w:rPr>
                                      <w:rFonts w:eastAsia="Quasi-LucidaBright;Arial Unicode MS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(całość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I. Kształcenie literackie </w:t>
                                    <w:br/>
                                    <w:t>i kulturowe. Czytanie tekstów kultury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9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na i rozpoznaje w tekście literackim: epitet oraz określa ich funkcje – I.1.4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9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harakteryzuje bohaterów w czytanych utworach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I.1.9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2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autoSpaceDE w:val="false"/>
                                    <w:ind w:left="317" w:right="0" w:hanging="317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mawia funkcje elementów konstrukcyjnych utworu, w tym tytułu – I.1.5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4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wskazuje w utworze bohaterów głównych i drugo-planowych oraz określa ich cechy – I.1.11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9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nazywa wrażenia, jakie budzi w nim czytany tekst – I.1.14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9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określa doświadczenia bohaterów literackich </w:t>
                                    <w:br/>
                                    <w:t>i porównuje je z innymi – I.1.16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7"/>
                                    </w:numPr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powiada o wydarzeniach fabuły oraz ustala kolejność zdarzeń – I.17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9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skazuje wartości w utworze oraz określa wartości ważne dla bohatera – I.1.2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60" w:right="0" w:hanging="0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9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nazywa swoje reakcje czytelnicze (np. wrażenia, emocje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9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identyfikuje bohaterów, określa ich zajęcia, uczucia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9"/>
                                    </w:numP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porównuje, przedstawia bohaterów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9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opowiada sytuację przedstawioną w utworze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9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pisuje rzeczowniki z tekstu określeniam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9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powiada sytuację przedstawioną w utworze z wyko-rzystaniem epitetów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9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ozpoznaje epitety w tekści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9"/>
                                    </w:numP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kreśla funkcję epitetów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7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powiada o wydarzeniach według plan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7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wnioskuje o cechach bohaterów na podstawie narracj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9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dnosi doświadczenia bohaterów do własnych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9"/>
                                    </w:numP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opowiada sytuację opisaną w utworze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2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rozmawia o wrażeniach po przeczytaniu utwor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2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kreśla związek tytułu z treścią utwor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9"/>
                                    </w:numP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charakteryzuje bohaterów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4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orządkuje plan wydarzeń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4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podaje przykłady okoliczności, w jakich pies sprawdza się jako przyjaciel człowiek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4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podaje cechy przyjaciel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4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zna pojęcie </w:t>
                                  </w:r>
                                  <w:r>
                                    <w:rPr>
                                      <w:rFonts w:eastAsia="Quasi-LucidaBrightDemibold;Arial Unicode MS"/>
                                      <w:bCs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odpowiedzialność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4"/>
                                    </w:numP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kreśla cele podróżowani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9"/>
                                    </w:numP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powiada treść lektur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9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opowiada o wydarzeniach przedstawionych w </w:t>
                                  </w:r>
                                  <w:r>
                                    <w:rPr>
                                      <w:rFonts w:eastAsia="Quasi-LucidaBrightDemibold;Arial Unicode M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komiks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I. Kształcenie literackie </w:t>
                                    <w:br/>
                                    <w:t>i kulturowe. Odbiór tekstów kultury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7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yszukuje w tekście informacje wyrażone wprost </w:t>
                                    <w:br/>
                                    <w:t>i pośrednio – I.2.2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7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odróżnia zawarte w tekście informacje ważne od drugorzędnych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I.2.5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7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harakteryzuje komiks jako tekst kultury; wskazuje charakterystyczne dla niego cechy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II.2.7</w:t>
                                  </w:r>
                                </w:p>
                              </w:tc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7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odróżnia zawarte w tekście informacje </w:t>
                                  </w:r>
                                  <w:r>
                                    <w:rPr>
                                      <w:rFonts w:eastAsia="Quasi-LucidaBrightDemibold;Arial Unicode M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ażne 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od </w:t>
                                  </w:r>
                                  <w:r>
                                    <w:rPr>
                                      <w:rFonts w:eastAsia="Quasi-LucidaBrightDemibold;Arial Unicode M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rugorzędnych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7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rozumie przeczytany teks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1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identyfikuje komiks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7"/>
                                    </w:numPr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wyodrębnia elementy budowy komiksu poprzez porównanie z tekstem literacki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I. Kształcenie językow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 Gramatyka języka polskiego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1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ozpoznaje w wypowiedziach części mowy (czasownik)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II.1.1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1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dostrzega rolę czasownika w wypowiedzi; odróżnia czasowniki dokonane od niedokonanych; rozpoznaje bezosobowe formy czasownika – II.1.3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1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ozpoznaje formy liczby, osoby, czasu, trybu i rodzaju gramatycznego oraz określa ich funkcje  wypowiedzi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II.1.4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1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tosuje 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poprawne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formy gramatyczne wyrazów odmiennych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II.1.6</w:t>
                                  </w:r>
                                </w:p>
                              </w:tc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1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identyfikuje </w:t>
                                  </w:r>
                                  <w:r>
                                    <w:rPr>
                                      <w:rFonts w:eastAsia="Quasi-LucidaBrightDemibold;Arial Unicode M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zasowniki 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 wypowiedzi słuchanej </w:t>
                                    <w:br/>
                                    <w:t>i czytanej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1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ozróżnia formy </w:t>
                                  </w:r>
                                  <w:r>
                                    <w:rPr>
                                      <w:rFonts w:eastAsia="Quasi-LucidaBrightDemibold;Arial Unicode M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osobowe 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eastAsia="Quasi-LucidaBrightDemibold;Arial Unicode M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nieosobowe 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zasownika, </w:t>
                                    <w:br/>
                                    <w:t xml:space="preserve">w tym </w:t>
                                  </w:r>
                                  <w:r>
                                    <w:rPr>
                                      <w:rFonts w:eastAsia="Quasi-LucidaBrightDemibold;Arial Unicode M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bezokolicznik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1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ozpoznaje w tekście formy </w:t>
                                  </w:r>
                                  <w:r>
                                    <w:rPr>
                                      <w:rFonts w:eastAsia="Quasi-LucidaBrightDemibold;Arial Unicode M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liczby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Quasi-LucidaBrightDemibold;Arial Unicode M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soby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Quasi-LucidaBrightDemibold;Arial Unicode M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zasu </w:t>
                                    <w:br/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eastAsia="Quasi-LucidaBrightDemibold;Arial Unicode M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rodzaje gramatyczne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– rozumie ich funkcje </w:t>
                                    <w:br/>
                                    <w:t>w wypowiedz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1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stosuje poprawne formy gramatyczne wyrazów odmiennych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II. Kształcenie językowe. Komunikacja językowa </w:t>
                                    <w:br/>
                                    <w:t>i kultura język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2"/>
                                    </w:numPr>
                                    <w:tabs>
                                      <w:tab w:val="clear" w:pos="708"/>
                                      <w:tab w:val="left" w:pos="11" w:leader="none"/>
                                    </w:tabs>
                                    <w:ind w:left="317" w:right="0" w:hanging="317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identyfikuje nadawcę i odbiorcę wypowiedzi – II.3.2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2"/>
                                    </w:numPr>
                                    <w:autoSpaceDE w:val="false"/>
                                    <w:ind w:left="317" w:right="0" w:hanging="317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kreśla sytuację komunikacyjną i rozumie jej wpływ na kształt wypowiedzi – II.3.3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2"/>
                                    </w:numPr>
                                    <w:autoSpaceDE w:val="false"/>
                                    <w:ind w:left="317" w:right="0" w:hanging="317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rozpoznaje znaczenie niewerbalnych środków komunikacji (np. gest, mimika, postawa ciała) – II.3.4</w:t>
                                  </w:r>
                                </w:p>
                              </w:tc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2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kreśla sytuację komunikacyjną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2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identyfikuje nadawcę i odbiorcę wypowiedzi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2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rozpoznaje znaczenie niewerbalnych środków komunikowania się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2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nazywa emocj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III. Tworzenie wypowiedzi. Elementy retoryki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4"/>
                                    </w:numPr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czestniczy w rozmowie na zadany temat – III.1.1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4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worzy logiczną, semantycznie pełną i uporządkowaną wypowiedź – III.1.3</w:t>
                                  </w:r>
                                </w:p>
                              </w:tc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4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onstruuje rozmowę na zadany temat z wykorzystaniem podanego słownictw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III. Tworzenie wypowiedzi. Mówienie </w:t>
                                    <w:br/>
                                    <w:t>i pisanie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2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ind w:left="317" w:right="0" w:hanging="317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tworzy spójne wypowiedzi w następujących formach gatunkowych: dialog,  opowiadanie, opis, pozdrowie-nia, opis przeżyć wewnętrznych, charakterystyka, tekst o charakterze argumentacyjnym – III.2.1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2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ind w:left="317" w:right="0" w:hanging="317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worzy plan odtwórczy tekstu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III.2.3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4"/>
                                    </w:numPr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redaguje notatki – III.2.4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2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ind w:left="317" w:right="0" w:hanging="317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tworzy opowiadanie zawiązek z treścią utworu, np. dalsze losy bohatera, komponowanie początku </w:t>
                                    <w:br/>
                                    <w:t>i zakończenia na podstawie fragmentu tekstu lub na podstawie ilustracji – III.2.7</w:t>
                                  </w:r>
                                </w:p>
                              </w:tc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9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kreśla zasady korzystania ze wspólnego miejsca zabaw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9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negocjuje, korzystając z podanego słownictw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9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stosuje słownictwo z określonego kręgu tematycznego (środowisko społeczne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9"/>
                                    </w:numP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inscenizuje rozmowę na podany tema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9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pisuje myśli bohaterów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7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edaguje </w:t>
                                  </w:r>
                                  <w:r>
                                    <w:rPr>
                                      <w:rFonts w:eastAsia="Quasi-LucidaBrightDemibold;Arial Unicode M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n ramowy</w:t>
                                  </w:r>
                                  <w:r>
                                    <w:rPr>
                                      <w:rFonts w:eastAsia="Quasi-LucidaBrightDemibold;Arial Unicode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zdarzeń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9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powiada według plan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9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uzasadnia swoje zdanie na podany tema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9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pisuje zwierzę zgodnie z podaną instrukcją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redaguje opis postaci literackiej z elementami charakterystyk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9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tworzy notatkę na temat o obowiązków właściciela ps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9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poprawnie zapisuje adr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9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edaguje kartkę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9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z pozdrowieniami z użyciem słownictwa związanego z miejscem pobytu nadawc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1"/>
                                    </w:numP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projektuje fragment komiks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9"/>
                                    </w:numPr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tworzy przebieg zdarzeń na podstawie scenki z komiks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PRAWDZANE WYMAGANIA</w:t>
                                  </w:r>
                                </w:p>
                              </w:tc>
                              <w:tc>
                                <w:tcPr>
                                  <w:tcW w:w="117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9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na i rozpoznaje w tekście literackim: epitet oraz określa ich funkcje – I.1.4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4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powiada o wydarzeniach fabuły oraz ustala kolejność zdarzeń – I.1.7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1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ozpoznaje w wypowiedziach części mowy (czasownik)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II.1.1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1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dostrzega rolę czasownika w wypowiedzi; odróżnia czasowniki dokonane od niedokonanych; rozpoznaje bezosobowe formy czasownika – II.1.3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1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ozpoznaje formy liczby, osoby, czasu, trybu i rodzaju gramatycznego oraz określa ich funkcje  wypowiedzi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II.1.4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2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ind w:left="317" w:right="0" w:hanging="317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tosuje 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poprawne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formy gramatyczne wyrazów odmiennych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II.1.6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2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ind w:left="317" w:right="0" w:hanging="317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worzy plan odtwórczy tekstu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III.2.3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oje podwórko, nasze zabaw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DRĘCZNI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 xml:space="preserve">Maria Kowalewska </w:t>
                                  </w: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Baza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, s. 24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Pamiętaj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, s. 24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Italic;Arial Unicode MS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Anna Kamieńsk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Miasto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; Stanisław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Italic;Arial Unicode MS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Grochowia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Wyliczanka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 xml:space="preserve">, </w:t>
                                    <w:br/>
                                    <w:t>s. 247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Italic;Arial Unicode MS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 xml:space="preserve">Luc Besson </w:t>
                                  </w: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N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podwórku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, s. 249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 xml:space="preserve">Film: </w:t>
                                  </w: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Artur </w:t>
                                    <w:br/>
                                    <w:t xml:space="preserve">i Minimki 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(reż.</w:t>
                                  </w: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Luc Besson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Italic;Arial Unicode MS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Joanna Kulmow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Kwitną gawrony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  <w:lang w:val="en-US"/>
                                    </w:rPr>
                                    <w:t>s. 25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John Constable </w:t>
                                  </w:r>
                                  <w:r>
                                    <w:rPr>
                                      <w:rFonts w:eastAsia="Quasi-LucidaBright;Arial Unicode MS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Park Wivenhoe </w:t>
                                    <w:br/>
                                    <w:t>w Essex,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s. 256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Italic;Arial Unicode MS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Danuta Wawiłow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Kałużyści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, s. 258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„</w:t>
                                  </w: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Jak było na treningu?”. Części mowy – przysłówek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 xml:space="preserve">, </w:t>
                                    <w:br/>
                                    <w:t>s. 25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I. Kształcenie literackie </w:t>
                                    <w:br/>
                                    <w:t>i kulturowe. Czytanie tekstów kultury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1"/>
                                    </w:numPr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ozpoznaje elementy rytmizujące wypowiedź, w tym rym, refren, liczbę sylab w wersie – I.1.6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1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ind w:left="317" w:right="0" w:hanging="317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harakteryzuje bohaterów w czytanych utworach – I.1.9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6"/>
                                    </w:numPr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wyodrębnia obrazy poetyckie w poezji – I.1.1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na i rozpoznaje w tekście literackim: przenośnię oraz określa ich funkcję – I.1.4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mawia funkcje elementów konstrukcyjnych utworu, w tym tytułu – I.1.5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1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powiada o wydarzeniach fabuły oraz ustala kolejność zdarzeń i rozumie ich wzajemną zależność – I.1.7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wyodrębnia elementy dzieła filmowego (scenariusz, reżyseria, ujęcie, gra aktorska, muzyka) – I.1.9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rozumie, czym jest adaptacja utworu literackiego (np. filmowa) – I.1.10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1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ind w:left="317" w:right="0" w:hanging="31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skazuje w utworze bohaterów głównych – I.1.11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bjaśnia znaczenia dosłowne i przenośne w tekstach – I.1.15</w:t>
                                  </w:r>
                                </w:p>
                              </w:tc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1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odczytuje </w:t>
                                  </w:r>
                                  <w:r>
                                    <w:rPr>
                                      <w:rFonts w:eastAsia="Quasi-LucidaBrightDemibold;Arial Unicode M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ytm 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wiersz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1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sprawnie czyta teksty głośno i cich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1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ozpoznaje rymowankę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1"/>
                                    </w:numPr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identyfikuje elementy powtarzające się w wiersz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1"/>
                                    </w:numP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dentyfikuje głównego bohater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1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porządkuje wydarzenia chronologiczni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1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powiada wydarzeni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ozpoznaje </w:t>
                                  </w:r>
                                  <w:r>
                                    <w:rPr>
                                      <w:rFonts w:eastAsia="Quasi-LucidaBrightDemibold;Arial Unicode M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film animowany 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ktorski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porządkuje chronologicznie etapy powstawania film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określa cel i efekt połączenia filmu aktorskiego </w:t>
                                    <w:br/>
                                    <w:t>z animowanym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identyfikuje </w:t>
                                  </w:r>
                                  <w:r>
                                    <w:rPr>
                                      <w:rFonts w:eastAsia="Quasi-LucidaBrightDemibold;Arial Unicode M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rzenośnię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wyjaśnia związek tytułu z tematem wiersz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1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odbiera teksty kultury na poziomie dosłownym </w:t>
                                    <w:br/>
                                    <w:t>i przenośnym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6"/>
                                    </w:numPr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mawia sposób przedstawienia obrazu poetyckiego przez osobę mówiącą na podstawie informacji historycznych wyjaśnia znaczenia przenośne w tekśc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I. Kształcenie literackie </w:t>
                                    <w:br/>
                                    <w:t>i kulturowe. Odbiór tekstów kultury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6"/>
                                    </w:numPr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dnosi treści tekstów kultury do własnego doświadczenia – I.2.11</w:t>
                                  </w:r>
                                </w:p>
                              </w:tc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6"/>
                                    </w:numPr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gromadzi słownictwo określające sytuacje z własnego doświadczeni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II. Kształcenie językowe. Gramatyka języka polskiego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6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rozpoznaje w wypowiedziach części mowy (przysłówek) i określa ich funkcje w tekście – II.1.1</w:t>
                                  </w:r>
                                </w:p>
                              </w:tc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6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identyfikuje </w:t>
                                  </w:r>
                                  <w:r>
                                    <w:rPr>
                                      <w:rFonts w:eastAsia="Quasi-LucidaBrightDemibold;Arial Unicode M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rzysłówki</w:t>
                                  </w:r>
                                  <w:r>
                                    <w:rPr>
                                      <w:rFonts w:eastAsia="Quasi-LucidaBrightDemibold;Arial Unicode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(słuchając i czytając tekst), rozumie ich funkcj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6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uzupełnia tekst przysłówkam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60" w:right="0" w:hanging="0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II. Kształcenie językowe. Zróżnicowanie język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2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rozpoznaje słownictwo neutralne i wartościujące, rozumie ich funkcje w tekście – II.2.6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2"/>
                                    </w:numPr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dostosowuje sposób wyrażania się do zamierzonego celu wypowiedzi –II.2.7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2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odczytuje sytuację z rysunku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2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roponuje sposoby unikania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2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ytuacji zagrożenia na podstawie rysunków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2"/>
                                    </w:numPr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dochodzi znaczenia wyrazu na podstawie jego budow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II. Kształcenie językowe. Komunikacja językowa </w:t>
                                    <w:br/>
                                    <w:t>i kultura język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6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identyfikuje nadawcę i odbiorcę wypowiedzi – II.3.2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2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kreśla sytuację komunikacyjną i rozumie jej wpływ na kształt wypowiedzi – II.3.3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2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rozpoznaje znaczenie niewerbalnych środków komunikacji (np. gest, mimika, postawa ciała) – II.3.4</w:t>
                                  </w:r>
                                </w:p>
                              </w:tc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2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redaguje rady i wskazówk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2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mawia właściwe działania w sytuacji zagrożeni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6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identyfikuje autora, osobę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6"/>
                                    </w:numP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mówiącą, bohaterów i adresat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6"/>
                                    </w:numPr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kreśla nastrój wiersz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III. Tworzenie wypowiedzi. Elementy retoryki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2"/>
                                    </w:numPr>
                                    <w:tabs>
                                      <w:tab w:val="clear" w:pos="708"/>
                                      <w:tab w:val="left" w:pos="11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tworzy logiczną, semantycznie pełną i uporządkowaną wypowiedź – III.1.1</w:t>
                                  </w:r>
                                </w:p>
                              </w:tc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2"/>
                                    </w:numPr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mprowizuje zgłoszenie zagrożeni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2"/>
                                    </w:numPr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dziela asertywnej odpowiedzi na pytan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III. Tworzenie wypowiedzi. Mówienie </w:t>
                                    <w:br/>
                                    <w:t>i pisanie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8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tworzy spójne wypowiedzi w następujących formach gatunkowych: dialog, opowiadanie (odtwórcze), opis – III.2.1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8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redaguje notatki – III.2.4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8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powiada o przeczytanym tekście – III.2.5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8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tworzy opowiadanie związane z treścią utworu (ilustracji) – III.2.7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60" w:right="0" w:hanging="0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8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dczytuje ciąg przyczynowo-skutkowy zdarzeń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8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uzasadnia motywacje bohaterów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8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uzupełnia </w:t>
                                  </w:r>
                                  <w:r>
                                    <w:rPr>
                                      <w:rFonts w:eastAsia="Quasi-LucidaBrightDemibold;Arial Unicode M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ialogiem 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powiadani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8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rzekonując, dostosowuje sposób wyrażania się do sytuacji komunikacyjnej oraz do zamierzonego celu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1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powiada w rol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8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relacjonuje wydarzeni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8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redaguje opis elementu przyrod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6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opisuje krajobraz przedstawiony na obrazie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6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tworzy opowiadanie na podstawie ilustracj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8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dczytuje elementy dzieła sztuki (</w:t>
                                  </w:r>
                                  <w:r>
                                    <w:rPr>
                                      <w:rFonts w:eastAsia="Quasi-LucidaBrightDemibold;Arial Unicode M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ejzaż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8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worzy związki wyrazowe opisuje </w:t>
                                  </w:r>
                                  <w:r>
                                    <w:rPr>
                                      <w:rFonts w:eastAsia="Quasi-LucidaBrightDemibold;Arial Unicode M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krajobraz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, korzystając z podanego słownictwa, w tym nazywającego stosunki przestrzenn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8"/>
                                    </w:numPr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worzy kilkuzdaniową wypowiedź na temat wiersza </w:t>
                                    <w:br/>
                                    <w:t>z wykorzystaniem podanego słownictw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PRAWDZANE WYMAGANIA</w:t>
                                  </w:r>
                                </w:p>
                              </w:tc>
                              <w:tc>
                                <w:tcPr>
                                  <w:tcW w:w="117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na i rozpoznaje w tekście literackim: przenośnię oraz określa ich funkcję – I.1.4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708"/>
                                      <w:tab w:val="left" w:pos="414" w:leader="none"/>
                                    </w:tabs>
                                    <w:ind w:left="414" w:right="0" w:hanging="414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ozpoznaje elementy rytmizujące wypowiedź, w tym wers, rym, strofę, refren, liczbę sylab w wersie – I.1.6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8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tworzy spójne wypowiedzi w następujących formach gatunkowych: opis, opowiadanie (odtwórcze) – III.2.1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8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powiada o przeczytanym tekście – III.2.5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708"/>
                                      <w:tab w:val="left" w:pos="414" w:leader="none"/>
                                    </w:tabs>
                                    <w:ind w:left="414" w:right="0" w:hanging="414"/>
                                    <w:rPr>
                                      <w:rFonts w:eastAsia="Quasi-LucidaBright;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rozpoznaje w wypowiedziach części mowy (przysłówek) i określa ich funkcje w tekście – II.1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34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b/>
                                    </w:rPr>
                                    <w:t>W mojej ojczyź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DRĘCZNIK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 xml:space="preserve">Władysław Bełza </w:t>
                                  </w:r>
                                  <w:r>
                                    <w:rPr>
                                      <w:rFonts w:eastAsia="Quasi-LucidaBright;Arial Unicode MS"/>
                                      <w:i/>
                                      <w:sz w:val="20"/>
                                      <w:szCs w:val="20"/>
                                    </w:rPr>
                                    <w:t>Ziemia rodzinna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 xml:space="preserve">, </w:t>
                                    <w:br/>
                                    <w:t>s. 26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 xml:space="preserve">Józef Wybicki </w:t>
                                  </w:r>
                                  <w:r>
                                    <w:rPr>
                                      <w:rFonts w:eastAsia="Quasi-LucidaBright;Arial Unicode MS"/>
                                      <w:i/>
                                      <w:sz w:val="20"/>
                                      <w:szCs w:val="20"/>
                                    </w:rPr>
                                    <w:t>Mazurek Dąbrowskiego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 xml:space="preserve">, </w:t>
                                    <w:br/>
                                    <w:t>s. 26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Jan Brzechwa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Globus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, s. 269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Italic;Arial Unicode MS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Dorota Terakowsk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Wchodzimy na wieżę mariacką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, s. 27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„</w:t>
                                  </w: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Na turystycznym szlaku”. Pisownia wielką literą i małą literą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, s. 26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I. Kształcenie literackie </w:t>
                                    <w:br/>
                                    <w:t>i kulturowe. Czytanie tekstów kultury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6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wyodrębnia obrazy poetyckie w poezji – I.1.1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6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rozpoznaje fikcję literacką; rozróżnia i wyjaśnia elementy realistyczne i fantastyczne w utworach – I.1.2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6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ozpoznaje elementy rytmizujące wypowiedź, </w:t>
                                    <w:br/>
                                    <w:t>w tym refren – I.1.6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6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bjaśnia znaczenia dosłowne i przenośne w tekstach – I.1.15</w:t>
                                  </w:r>
                                </w:p>
                              </w:tc>
                              <w:tc>
                                <w:tcPr>
                                  <w:tcW w:w="5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6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mawia sposób przedstawienia obrazu poetyckiego przez osobę mówiącą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6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na podstawie informacji historycznych wyjaśnia znaczenia przenośne w tekści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6"/>
                                    </w:numPr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rozpoznaje refr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II. Kształcenie językowe. Ortografia </w:t>
                                    <w:br/>
                                    <w:t>i interpunkcja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0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pisze poprawnie pod względem ortograficznym oraz stosuje reguły pisowni – II.4.1</w:t>
                                  </w:r>
                                </w:p>
                              </w:tc>
                              <w:tc>
                                <w:tcPr>
                                  <w:tcW w:w="5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3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odczytuje regułę pisowni wyrazów </w:t>
                                  </w:r>
                                  <w:r>
                                    <w:rPr>
                                      <w:rFonts w:eastAsia="Quasi-LucidaBrightDemibold;Arial Unicode M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wielką i małą literą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3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gromadzi informacje o swoim regionie, poprawnie zapisując nazwy miast, dzielnic, wsi, mieszkańców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0"/>
                                    </w:numPr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porządkuje nazwy według podanych kategor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III. Tworzenie wypowiedzi. Elementy retoryki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6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uczestniczy w rozmowie na zadany temat – III.1.1</w:t>
                                  </w:r>
                                </w:p>
                              </w:tc>
                              <w:tc>
                                <w:tcPr>
                                  <w:tcW w:w="5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6"/>
                                    </w:numPr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uczestniczy w rozmowie na temat symboli narodowych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III. Tworzenie wypowiedzi. Mówienie </w:t>
                                    <w:br/>
                                    <w:t>i pisanie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6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tworzy spójne wypowiedzi w następujących formach gatunkowych: opis, zaproszenie, opis przeżyć wewnętrznych – III.2.1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6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wygłasza z pamięci tekst, ze zrozumieniem oraz odpowiednią intonacją, dykcją, właściwym akcentowaniem, z odpowiednim napięciem emocjonalnym i z następstwem pauz – III.2.2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6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powiada o przeczytanym tekście – III.2.5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6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tworzy opowiadania związane z treścią utworu – III.2.7</w:t>
                                  </w:r>
                                </w:p>
                              </w:tc>
                              <w:tc>
                                <w:tcPr>
                                  <w:tcW w:w="5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6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nazywa uczucia osoby mówiącej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6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yraża swój stosunek emocjonalny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6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wygłaszając utwór, podkreśla uczuci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0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pisuje drogę od… do…, wykorzystując wiedzę o sposobach pisania nazw własnych i nazw pospolitych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0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pisuje okolicę, wykorzystując wiedzę o sposobach pisania nazw obiektów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6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redaguje wypowiedź zachęcającą do zwiedzani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0"/>
                                    </w:numPr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worzy dalszy ciąg historii w formie wiersz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IV. Samokształce-nie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6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korzysta z informacji zawartych w różnych źródłach, gromadzi wiadomości, selekcjonuje informacje – IV.3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6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korzysta ze słowników ogólnych języka polskiego – IV.5</w:t>
                                  </w:r>
                                </w:p>
                              </w:tc>
                              <w:tc>
                                <w:tcPr>
                                  <w:tcW w:w="5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6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na podstawie informacji z hasła słownikowego formułuje wypowiedź na podany temat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6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romadzi skojarzenia wokół pojęcia </w:t>
                                  </w:r>
                                  <w:r>
                                    <w:rPr>
                                      <w:rFonts w:eastAsia="Quasi-LucidaBright;Arial Unicode MS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Polsk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6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określa oczekiwania adresatów hymnu na podstawie informacji o okolicznościach powstania utworu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6"/>
                                    </w:numPr>
                                    <w:autoSpaceDE w:val="false"/>
                                    <w:rPr>
                                      <w:rFonts w:eastAsia="Quasi-LucidaBrightItalic;Arial Unicode MS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gromadzi materiały i informacje do prezentacji wybranego miejsca (miasta, regionu, wsi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Italic;Arial Unicode MS"/>
                                      <w:iCs/>
                                      <w:sz w:val="20"/>
                                      <w:szCs w:val="20"/>
                                    </w:rPr>
                                    <w:t>SPRAWDZANE WYMAGANIA</w:t>
                                  </w:r>
                                </w:p>
                              </w:tc>
                              <w:tc>
                                <w:tcPr>
                                  <w:tcW w:w="117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6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rozpoznaje fikcję literacką, rozróżnia i wyjaśnia elementy realistyczne i fantastyczne w utworach – I.1.2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0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rozpoznaje elementy rytmizujące wypowiedź, w tym refren – I.1.6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0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pisze poprawnie pod względem ortograficznym oraz stosuje reguły pisowni – II.4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34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b/>
                                    </w:rPr>
                                    <w:t xml:space="preserve">Legendy polski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DRĘCZNIK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ecylia Niewiadomska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Piast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, s. 278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Italic;Arial Unicode MS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Hanna Zdzitowieck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Bursztynowa korona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, s. 28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Nikola Kucharska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legenda </w:t>
                                    <w:br/>
                                    <w:t>o piernikach toruńskich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, s. 289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 xml:space="preserve">Adam Mickiewicz </w:t>
                                  </w:r>
                                  <w:r>
                                    <w:rPr>
                                      <w:rFonts w:eastAsia="Quasi-LucidaBright;Arial Unicode MS"/>
                                      <w:i/>
                                      <w:sz w:val="20"/>
                                      <w:szCs w:val="20"/>
                                    </w:rPr>
                                    <w:t>Pani Twardowska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 xml:space="preserve">, </w:t>
                                    <w:br/>
                                    <w:t>s. 29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 xml:space="preserve">Jovanka Tomaszewska, Wojciech Kołyszko </w:t>
                                  </w: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Dwór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Artusa i Neptun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 xml:space="preserve">; Jacek Friedrich </w:t>
                                  </w: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Dwór Artusa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 xml:space="preserve">, </w:t>
                                    <w:br/>
                                    <w:t>s. 299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Italic;Arial Unicode MS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„</w:t>
                                  </w: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Jak powstało Jezioro żabie”. Pisowni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Italic;Arial Unicode MS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wyrazów z 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niewymiennym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 xml:space="preserve">, </w:t>
                                    <w:br/>
                                    <w:t>s. 28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I. Kształcenie literackie </w:t>
                                    <w:br/>
                                    <w:t>i kulturowe. Czytanie tekstów kultury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2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ind w:left="317" w:right="0" w:hanging="317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mawia elementy świata przedstawionego – I.1.1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6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rozpoznaje fikcję literacką; rozróżnia i wyjaśnia elementy realistyczne i fantastyczne w utworach – I.1.2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6"/>
                                    </w:numPr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rozpoznaje czytany utwór jako legendę – I.1.3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ind w:left="317" w:right="0" w:hanging="31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powiada o wydarzeniach fabuły oraz ustala kolejność zdarzeń i rozumie ich wzajemną zależność – I.1.7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2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ind w:left="317" w:right="0" w:hanging="31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objaśnia znaczenia dosłowne i przenośne </w:t>
                                    <w:br/>
                                    <w:t>w tekstach – I.1.15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2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ind w:left="317" w:right="0" w:hanging="317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skazuje wartości w utworze – I.1.20</w:t>
                                  </w:r>
                                </w:p>
                              </w:tc>
                              <w:tc>
                                <w:tcPr>
                                  <w:tcW w:w="5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0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odczytuje </w:t>
                                  </w:r>
                                  <w:r>
                                    <w:rPr>
                                      <w:rFonts w:eastAsia="Quasi-LucidaBrightDemibold;Arial Unicode M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elementy prawdziwe (rzeczywiste), prawdopodobne, fantastyczn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zna legendy o Lajkoniku, o smoku wawelskim, o hejnale krakowskim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odróżnia </w:t>
                                  </w:r>
                                  <w:r>
                                    <w:rPr>
                                      <w:rFonts w:eastAsia="Quasi-LucidaBrightDemibold;Arial Unicode M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fikcję literacką</w:t>
                                  </w:r>
                                  <w:r>
                                    <w:rPr>
                                      <w:rFonts w:eastAsia="Quasi-LucidaBrightDemibold;Arial Unicode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d rzeczywistośc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powiada o wydarzeniach przedstawionych w legendzie wg planu z wykorzystaniem podanego słownictw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identyfikuje legendę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wymienia elementy rzeczywiste i elementy fantastyczn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opowiada o wydarzeniach przedstawionych w legendzie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wymienia elementy rzeczywiste, elementy prawdopodobne, elementy fantastyczn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słuchając legendy notuje informacje dotyczące fabuł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wymienia i wyjaśnia elementy realistyczne i fantastyczn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ozpoznaje cechy legendy w tekście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identyfikuje region, którego dotyczy legend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9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identyfikuje wartości przekazane przez legendę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opowiada o wydarzeniach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wymienia elementy realistyczne i fantastyczn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autoSpaceDE w:val="false"/>
                                    <w:rPr>
                                      <w:rFonts w:eastAsia="Quasi-LucidaBrightDemibold;Arial Unicode M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rozpoznaje cechy legendy w tekści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rPr>
                                      <w:rFonts w:eastAsia="Quasi-LucidaBrightDemibold;Arial Unicode M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Demibold;Arial Unicode M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mawia okoliczności zdarzeń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rPr>
                                      <w:rFonts w:eastAsia="Quasi-LucidaBrightDemibold;Arial Unicode M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Demibold;Arial Unicode M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orównuje tekst legendy z jej poetycką interpretacją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Demibold;Arial Unicode M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kreśla elementy tworzące żartobliwy charakter utwor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kreśla temat tekstu literackiego i tekstu informacyjn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I. Kształcenie literackie </w:t>
                                    <w:br/>
                                    <w:t>i kulturowe. Odbiór tekstów kultury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kreśla temat i główną myśl tekstu – I.2.3</w:t>
                                  </w:r>
                                </w:p>
                              </w:tc>
                              <w:tc>
                                <w:tcPr>
                                  <w:tcW w:w="5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kreśla temat teks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II. Kształcenie językowe. Komunikacja językowa </w:t>
                                    <w:br/>
                                    <w:t>i kultura języka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8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ind w:left="317" w:right="0" w:hanging="317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rozróżnia typy komunikatu: informacyjny, literacki, reklamowy, ikoniczny – II.3.1</w:t>
                                  </w:r>
                                </w:p>
                              </w:tc>
                              <w:tc>
                                <w:tcPr>
                                  <w:tcW w:w="5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8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orównuje tematykę, postaci, cel tekstów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8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wyszukuje informacje w tekśc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II. Kształcenie językowe. Ortografia </w:t>
                                    <w:br/>
                                    <w:t>i interpunkcja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ind w:left="317" w:right="0" w:hanging="317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pisze poprawnie pod względem ortograficznym oraz stosuje reguły pisowni – II.4.1</w:t>
                                  </w:r>
                                </w:p>
                              </w:tc>
                              <w:tc>
                                <w:tcPr>
                                  <w:tcW w:w="5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3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słuchając legendy, identyfikuje jej elementy na rysunkach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3"/>
                                    </w:numPr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ćwiczy pisownię wyrazów z 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ż </w:t>
                                  </w:r>
                                  <w:r>
                                    <w:rPr>
                                      <w:rFonts w:eastAsia="Quasi-LucidaBrightDemibold;Arial Unicode M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iewymienny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III. Tworzenie wypowiedzi. Mówienie </w:t>
                                    <w:br/>
                                    <w:t>i pisanie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2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ind w:left="317" w:right="0" w:hanging="31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tworzy spójne wypowiedzi w następujących formach gatunkowych: dialog, opowiadanie (twórcze i odtwórcze) – III.2.1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worzy plan odtwórczy tekstu – III.2.3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ind w:left="317" w:right="0" w:hanging="31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daguje notatki – III.2.4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ind w:left="317" w:right="0" w:hanging="31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powiada o przeczytanym tekście – III.2.5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2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ind w:left="317" w:right="0" w:hanging="31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worzy opowiadania związane z treścią utworu, np. dalsze losy bohatera – III.2.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układa dalszy ciąg utwor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edaguje plan zdarzeń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2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redaguje fragment legend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2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notuje wybrane informacje podczas słuchania legend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edaguje opowiadanie z dialogiem odtwórcze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redaguje dalszy ciąg historii bohaterów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9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redaguje plan odtwórczy wydarzeń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worzy wybrany tekst kultury (opowiadanie fantastyczne / pracę plastyczną / tekst informacyjny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IV. Samokształce-nie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2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ind w:left="317" w:right="0" w:hanging="31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skonali ciche i głośne czytanie – IV.1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2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ind w:left="317" w:right="0" w:hanging="31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orzysta z informacji zawartych w różnych źródłach, gromadzi wiadomości, selekcjonuje informacje – IV.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2"/>
                                    </w:numP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czyta głośno legendę zaciekawiając słuchacz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2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wyszukuje legendy związane z wybranym regionem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zyta legendy związane z polskimi miastami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2"/>
                                    </w:numPr>
                                    <w:autoSpaceDE w:val="false"/>
                                    <w:rPr>
                                      <w:rFonts w:eastAsia="Quasi-LucidaBrightItalic;Arial Unicode MS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wyszukuje informacje na podany temat we właściwych źródła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Italic;Arial Unicode MS"/>
                                      <w:iCs/>
                                      <w:sz w:val="20"/>
                                      <w:szCs w:val="20"/>
                                    </w:rPr>
                                    <w:t>SPRAWDZANE WYMAGANIA</w:t>
                                  </w:r>
                                </w:p>
                              </w:tc>
                              <w:tc>
                                <w:tcPr>
                                  <w:tcW w:w="117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6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rozpoznaje czytany utwór jako legendę – I.1.3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6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autoSpaceDE w:val="false"/>
                                    <w:ind w:left="317" w:right="0" w:hanging="317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ustala kolejność zdarzeń – I.1.7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5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pisze poprawnie pod względem ortograficznym oraz stosuje reguły pisowni – II.4.1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2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ind w:left="317" w:right="0" w:hanging="31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tworzy spójne wypowiedzi w następujących formach gatunkowych: opowiadanie (odtwórcze) – III.2.1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9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ind w:left="11" w:right="0" w:hanging="11"/>
                                    <w:rPr>
                                      <w:rFonts w:eastAsia="Quasi-LucidaBrightItalic;Arial Unicode MS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worzy plan odtwórczy tekstu – III.2.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Italic;Arial Unicode MS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Italic;Arial Unicode MS"/>
                                      <w:iCs/>
                                      <w:sz w:val="20"/>
                                      <w:szCs w:val="20"/>
                                    </w:rPr>
                                    <w:t>Sprawdź siebie</w:t>
                                  </w: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Piłka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, s. 301</w:t>
                                  </w:r>
                                </w:p>
                              </w:tc>
                              <w:tc>
                                <w:tcPr>
                                  <w:tcW w:w="117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6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autoSpaceDE w:val="false"/>
                                    <w:ind w:left="317" w:right="0" w:hanging="317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zna i rozpoznaje w tekście literackim: epitet, porównanie, przenośnię – I.1.4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6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autoSpaceDE w:val="false"/>
                                    <w:ind w:left="317" w:right="0" w:hanging="317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rozpoznaje elementy rytmizujące wypowiedź, w tym rym – I.1.6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5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bjaśnia znaczenia dosłowne i przenośne w tekstach – I.1.15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0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ind w:left="317" w:right="0" w:hanging="31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ozpoznaje w wypowiedziach części mowy (czasownik) – II.1.1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5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ozpoznaje formy liczby, osoby, czasu, trybu i rodzaju gramatycznego odpowiedni: czasownika – II.1.4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5"/>
                                    </w:numP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isze poprawnie pod względem ortograficznym oraz stosuje reguły pisowni – II.4.1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5"/>
                                    </w:numPr>
                                    <w:rPr>
                                      <w:rFonts w:eastAsia="Quasi-LucidaBright;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tworzy spójne wypowiedzi w następujących formach gatunkowych: opis, tekst o charakterze argumentacyjnym – III.2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34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Quasi-LucidaBright;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b/>
                                    </w:rPr>
                                    <w:t>W KRAINACH SNU, MARZEŃ I BAŚ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34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b/>
                                    </w:rPr>
                                    <w:t>Wkroczyć w świat fantazj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DRĘCZNIK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Italic;Arial Unicode MS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W krainach snu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marzeń i baśni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 xml:space="preserve">, </w:t>
                                    <w:br/>
                                    <w:t>s. 30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 xml:space="preserve">Charles M. Schulz </w:t>
                                  </w: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Fistaszki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, s. 307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 xml:space="preserve">Julian Tuwim </w:t>
                                  </w: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Dyzio marzyciel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, s. 308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 xml:space="preserve">Józef Ratajczak </w:t>
                                  </w: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Przed nocą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 xml:space="preserve">, </w:t>
                                    <w:br/>
                                    <w:t>s. 31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 xml:space="preserve">Roald Dahl </w:t>
                                  </w: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Polowanie na sny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, s. 31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W grodzisku. Wypowiedzenia oznajmujące, pytające </w:t>
                                    <w:br/>
                                    <w:t>i rozkazując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, </w:t>
                                    <w:br/>
                                    <w:t>s. 31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Italic;Arial Unicode MS"/>
                                      <w:iCs/>
                                      <w:sz w:val="20"/>
                                      <w:szCs w:val="20"/>
                                    </w:rPr>
                                    <w:t>LEKTUR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 xml:space="preserve">Andrzej Maleszka </w:t>
                                  </w:r>
                                  <w:r>
                                    <w:rPr>
                                      <w:rFonts w:eastAsia="Quasi-LucidaBright;Arial Unicode MS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Magiczne drzewo. Olbrzym</w:t>
                                  </w:r>
                                  <w:r>
                                    <w:rPr>
                                      <w:rFonts w:eastAsia="Quasi-LucidaBright;Arial Unicode MS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(całość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I. Kształcenie literackie </w:t>
                                    <w:br/>
                                    <w:t>i kulturowe. Czytanie tekstów kultury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8"/>
                                    </w:numPr>
                                    <w:ind w:left="317" w:right="0" w:hanging="306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zna i rozpoznaje w tekście literackim przenośnię – I.1.4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8"/>
                                    </w:numPr>
                                    <w:ind w:left="317" w:right="0" w:hanging="306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charakteryzuje bohaterów w czytanych utworach – I.1.9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8"/>
                                    </w:numPr>
                                    <w:ind w:left="317" w:right="0" w:hanging="30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bjaśni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znaczenia dosłowne i przenośne </w:t>
                                    <w:br/>
                                    <w:t>w tekstach – I.1.15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8"/>
                                    </w:numPr>
                                    <w:ind w:left="317" w:right="0" w:hanging="306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określa 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doświadczeni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bohaterów literackich </w:t>
                                    <w:br/>
                                    <w:t>i porównuje je z własnymi – I.1.16</w:t>
                                  </w:r>
                                </w:p>
                              </w:tc>
                              <w:tc>
                                <w:tcPr>
                                  <w:tcW w:w="5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4"/>
                                    </w:numP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wyjaśnia zachowanie bohaterów komiks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4"/>
                                    </w:numP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kreśla sytuację przedstawioną w wiersz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4"/>
                                    </w:numP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identyfikuje osobę mówiącą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4"/>
                                    </w:numP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rozpoznaje i omawia przenośnię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4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charakteryzuje bohatera literackieg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I. Kształcenie literackie </w:t>
                                    <w:br/>
                                    <w:t>i kulturowe. Odbiór tekstów kultury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4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autoSpaceDE w:val="false"/>
                                    <w:ind w:left="317" w:right="0" w:hanging="317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wyszukuje w tekście informacje wyrażone wprost i pośrednio – I.2.2</w:t>
                                  </w:r>
                                </w:p>
                              </w:tc>
                              <w:tc>
                                <w:tcPr>
                                  <w:tcW w:w="5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0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wyszukuje w tekście potrzebne informacj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0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dostrzega sposób tworzenia wyrazów złożonych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60" w:right="0" w:hanging="0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II. Kształcenie językowe. Gramatyka języka polskiego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8"/>
                                    </w:numPr>
                                    <w:ind w:left="317" w:right="0" w:hanging="306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rozpoznaje typy wypowiedzeń, uwzględniając cel wypowiedzi: wypowiedzenia oznajmujące, pytające, rozkazujące – rozumie ich funkcje i je stosuje – II.1.11</w:t>
                                  </w:r>
                                </w:p>
                              </w:tc>
                              <w:tc>
                                <w:tcPr>
                                  <w:tcW w:w="5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4"/>
                                    </w:numP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kreśla rodzaj podanych wypowiedzeń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4"/>
                                    </w:numP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tworzy wypowiedzenia uwzględniając cel wypowiedz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4"/>
                                    </w:numP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przekształca wypowiedzenia używając trybu przypuszczającego lub rozkazująceg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4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rozróżnia wypowiedzenia wykrzyknikowe od neutralny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II. Kształcenie językowe. Komunikacja językowa </w:t>
                                    <w:br/>
                                    <w:t>i kultura języka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8"/>
                                    </w:numPr>
                                    <w:ind w:left="317" w:right="0" w:hanging="306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kreśla sytuację komunikacyjną i rozumie jej wpływ na kształt wypowiedzi – II.3.3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8"/>
                                    </w:numPr>
                                    <w:ind w:left="317" w:right="0" w:hanging="306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stosuje intonację poprawną ze względu na cel wypowiedzi – II.3.6</w:t>
                                  </w:r>
                                </w:p>
                              </w:tc>
                              <w:tc>
                                <w:tcPr>
                                  <w:tcW w:w="5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4"/>
                                    </w:numP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nazywa emocje postaci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4"/>
                                    </w:numP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dczytuje planszę: postaci i sytuacj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4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czyta na głos wypowiedzi z odpowiednią intonacj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II. Kształcenie językowe. Ortografia </w:t>
                                    <w:br/>
                                    <w:t>i interpunkcja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8"/>
                                    </w:numPr>
                                    <w:ind w:left="317" w:right="0" w:hanging="306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poprawnie używa znaków interpunkcyjnych: kropki, znaku zapytania, znaku wykrzyknika – II.2.2</w:t>
                                  </w:r>
                                </w:p>
                              </w:tc>
                              <w:tc>
                                <w:tcPr>
                                  <w:tcW w:w="5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4"/>
                                    </w:numP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tosuje poprawnie interpunkcję w dialogu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4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tosuje poprawną interpunkcję zdania ze względu na cel wypowiedz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III. Tworzenie wypowiedzi. Elementy retoryki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8"/>
                                    </w:numPr>
                                    <w:ind w:left="317" w:right="0" w:hanging="306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uczestniczy w rozmowie na zadany temat – III.1.1</w:t>
                                  </w:r>
                                </w:p>
                              </w:tc>
                              <w:tc>
                                <w:tcPr>
                                  <w:tcW w:w="5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4"/>
                                    </w:numPr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przedstawia propozycje i je oce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III. Tworzenie wypowiedzi. Mówienie </w:t>
                                    <w:br/>
                                    <w:t>i pisanie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8"/>
                                    </w:numPr>
                                    <w:ind w:left="317" w:right="0" w:hanging="306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tworzy spójne wypowiedzi w następujących formach gatunkowych: dialog, opis, opowiadanie– III.2.1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8"/>
                                    </w:numPr>
                                    <w:ind w:left="317" w:right="0" w:hanging="306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tworzy opowiadanie związane z treścią utworu – III.2.7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8"/>
                                    </w:numPr>
                                    <w:ind w:left="317" w:right="0" w:hanging="30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wykorzystuje wiedzę o języku w tworzonych wypowiedziach – III.2.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17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4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rezentując opowieść, dostosowuje sposób wyrażania się do sytuacji komunikacyjnej oraz do zamierzonego celu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4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pisuje obrazy inspirowane fotografiam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4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powiada wydarzenie z wykorzystaniem podanego słownictw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4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redaguje: opowiadanie fantastyczne, dialog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0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pisuje fantastyczną krainę i fantastyczną postać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0"/>
                                    </w:numP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pisuje działanie zjawiska według podanego plan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0"/>
                                    </w:numPr>
                                    <w:rPr>
                                      <w:rFonts w:eastAsia="Quasi-LucidaBrightItalic;Arial Unicode MS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redaguje pracę z elementami fantastyk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Italic;Arial Unicode MS"/>
                                      <w:iCs/>
                                      <w:sz w:val="20"/>
                                      <w:szCs w:val="20"/>
                                    </w:rPr>
                                    <w:t>SPRAWDZANE WYMAGANIA</w:t>
                                  </w:r>
                                </w:p>
                              </w:tc>
                              <w:tc>
                                <w:tcPr>
                                  <w:tcW w:w="117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5"/>
                                    </w:numP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ozpoznaje typy wypowiedzeń, uwzględniając cel wypowiedzi: wypowiedzenia oznajmujące, pytające, rozkazujące – rozumie ich funkcje </w:t>
                                    <w:br/>
                                    <w:t>i je stosuje – II.1.11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5"/>
                                    </w:numPr>
                                    <w:rPr>
                                      <w:rFonts w:eastAsia="Quasi-LucidaBright;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pisze poprawnie pod względem ortograficznym oraz stosuje reguły pisowni – II.4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34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b/>
                                    </w:rPr>
                                    <w:t>Baśniowe świa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DRĘCZNIK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Italic;Arial Unicode MS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Ewa Chotomsk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Pareras w roli wilka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, s. 318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Zielony Kapturek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 xml:space="preserve">, </w:t>
                                    <w:br/>
                                    <w:t>s. 32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harles Perrault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Kopciuszek, czyli szklany pantofelek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, s. 327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W pracowni baś-niopisarz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, s. 33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 xml:space="preserve">Marcin Brykczyński </w:t>
                                    <w:br/>
                                  </w:r>
                                  <w:r>
                                    <w:rPr>
                                      <w:rFonts w:eastAsia="Quasi-LucidaBright;Arial Unicode MS"/>
                                      <w:i/>
                                      <w:sz w:val="20"/>
                                      <w:szCs w:val="20"/>
                                    </w:rPr>
                                    <w:t>W świecie baśni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 xml:space="preserve">, </w:t>
                                    <w:br/>
                                    <w:t>s. 337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Książka żyje… Naprawdę!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 xml:space="preserve">, </w:t>
                                    <w:br/>
                                    <w:t>s. 338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„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Wyjście do kina”.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Zdanie </w:t>
                                    <w:br/>
                                    <w:t>i równoważnik zdani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, s. 3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Italic;Arial Unicode MS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„</w:t>
                                  </w: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Jak to dawniej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Italic;Arial Unicode MS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bywało”. Pisow-nia wyrazów z 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ó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niewymiennym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 xml:space="preserve">, </w:t>
                                    <w:br/>
                                    <w:t>s. 34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Italic;Arial Unicode MS"/>
                                      <w:iCs/>
                                      <w:sz w:val="20"/>
                                      <w:szCs w:val="20"/>
                                    </w:rPr>
                                    <w:t>LEKTUR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 xml:space="preserve">Carlo Collodi </w:t>
                                  </w:r>
                                  <w:r>
                                    <w:rPr>
                                      <w:rFonts w:eastAsia="Quasi-LucidaBright;Arial Unicode MS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Pinokio</w:t>
                                  </w:r>
                                  <w:r>
                                    <w:rPr>
                                      <w:rFonts w:eastAsia="Quasi-LucidaBright;Arial Unicode MS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(całość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Italic;Arial Unicode MS"/>
                                      <w:iCs/>
                                      <w:sz w:val="20"/>
                                      <w:szCs w:val="20"/>
                                    </w:rPr>
                                    <w:t>LEKTUR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 xml:space="preserve">Dorota Terakowska </w:t>
                                  </w:r>
                                  <w:r>
                                    <w:rPr>
                                      <w:rFonts w:eastAsia="Quasi-LucidaBright;Arial Unicode MS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Dzień i noc czarownicy</w:t>
                                  </w:r>
                                  <w:r>
                                    <w:rPr>
                                      <w:rFonts w:eastAsia="Quasi-LucidaBright;Arial Unicode MS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(całość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I. Kształcenie literackie </w:t>
                                    <w:br/>
                                    <w:t>i kulturowe. Czytanie tekstów kultury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4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autoSpaceDE w:val="false"/>
                                    <w:ind w:left="317" w:right="0" w:hanging="31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mawia elementy świata przedstawionego – I.1.1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5"/>
                                    </w:numPr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rozróżnia i wyjaśnia elementy realistyczne </w:t>
                                    <w:br/>
                                    <w:t>i fantastyczne w utworach – I.1.2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5"/>
                                    </w:numPr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ozpoznaje czytany utwór jako baśń – I.1.3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ind w:left="317" w:right="0" w:hanging="31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opowiada o wydarzeniach fabuły – I.1.7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5"/>
                                    </w:numPr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harakteryzuje bohaterów w czytanych utworach – I.1.9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5"/>
                                    </w:numPr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objaśnia znaczenia dosłowne i przenośne </w:t>
                                    <w:br/>
                                    <w:t>w tekstach – I.1.15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4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autoSpaceDE w:val="false"/>
                                    <w:ind w:left="317" w:right="0" w:hanging="31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skazuje wartości w utworze oraz określa wartości ważne do bohatera – I.1.2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5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słuchając tekstu, identyfikuje narrator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5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określa miejsce i czas akcji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5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nazyw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cechy bohaterów na podstawie ich zachowani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5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rozpoznaje elementy fantastyczne i prawdopodobne odczytuje przesłanie baśn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5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wymienia baśniowe elementy fantastyczne: postaci, wydarzeni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5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ozpoznaje baśniowych bohaterów pozytywnych i negatyw-nych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5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wymienia autorów i tytuły baśn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5"/>
                                    </w:numPr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kreśla cechy gatunkowe baśn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5"/>
                                    </w:numPr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daje przykłady bohaterów pozytywnych z baśni i nazywa ich cech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opowiada baśń zgodnie z kolejnością, wskazując kolejne fragmenty tekstu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autoSpaceDE w:val="false"/>
                                    <w:ind w:left="317" w:right="0" w:hanging="317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identyfikuje elementy baśni jako gatunku (postaci, miejsca, przedmioty, zdarzenia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dzieli elementy baśni na realistyczne i fantastycz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I. Kształcenie literackie </w:t>
                                    <w:br/>
                                    <w:t>i kulturowe. Odbiór tekstów kultury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5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wyszukuje w tekście informacje wyrażone wprost i pośrednio – I.2.2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5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yodrębnia elementy dzieła filmowego </w:t>
                                    <w:br/>
                                    <w:t xml:space="preserve">i telewizyjnego (scenariusz, reżyseria, ujęcie, gra aktorska, muzyka) – 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I.2.9</w:t>
                                  </w:r>
                                </w:p>
                              </w:tc>
                              <w:tc>
                                <w:tcPr>
                                  <w:tcW w:w="5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5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rozpoznaje, gromadzi słownictwo związane z filmem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5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porządkuj informacje na temat projektu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II. Kształcenie językowe. Gramatyka języka polskiego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5"/>
                                    </w:numPr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azywa części zdania i rozpoznaje ich funkcje składniowe w wypowiedzeniach (orzeczenie) – II.1.8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5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ozpoznaje w tekście typy wypowiedzeń: równoważniki zdań – II.1.12</w:t>
                                  </w:r>
                                </w:p>
                              </w:tc>
                              <w:tc>
                                <w:tcPr>
                                  <w:tcW w:w="5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5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rozpoznaje orzeczenie  w wypowiedzeniach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5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rozróżnia równoważniki od zdań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5"/>
                                    </w:numPr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uzupełnia dialog zdaniam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II. Kształcenie językowe. Ortografia </w:t>
                                    <w:br/>
                                    <w:t>i interpunkcja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ind w:left="317" w:right="0" w:hanging="317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isze poprawnie pod względem ortograficznym oraz stosuje reguły pisowni</w:t>
                                  </w:r>
                                </w:p>
                              </w:tc>
                              <w:tc>
                                <w:tcPr>
                                  <w:tcW w:w="5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identyfikuje wyrazy z 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ó </w:t>
                                  </w:r>
                                  <w:r>
                                    <w:rPr>
                                      <w:rFonts w:eastAsia="Quasi-LucidaBrightDemibold;Arial Unicode M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iewymiennym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III. Tworzenie wypowiedzi. Elementy retoryki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5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uczestniczy w rozmowie na zadany temat – III.1.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60" w:right="0" w:hanging="0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5"/>
                                    </w:numPr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rozmawia na temat potrzeby tworzenia, opowiadania </w:t>
                                    <w:br/>
                                    <w:t>i słuchania baśn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5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zasadnia swój wybó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5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jektuje działania promujące czytelnictw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III. Tworzenie wypowiedzi. Mówienie </w:t>
                                    <w:br/>
                                    <w:t>i pisanie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5"/>
                                    </w:numPr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tworzy spójne wypowiedzi w następujących formach gatunkowych: opowiadanie, sprawozdanie (z filmu) – III.2.1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5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daguje notatki – III.2.4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5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powiada o przeczytanym tekście – III.2.5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5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redaguje scenariusz filmowy na podstawie fragmentów książki oraz własnych pomysłów – III.2.8</w:t>
                                  </w:r>
                                </w:p>
                              </w:tc>
                              <w:tc>
                                <w:tcPr>
                                  <w:tcW w:w="5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5"/>
                                    </w:numPr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rezentuje film / program telewizyjny, korzystając </w:t>
                                    <w:br/>
                                    <w:t>z podanego słownictw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5"/>
                                    </w:numPr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yjaśnia przyczyny zachowania bohaterów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5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worzy scenariusz widowiska teatralneg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5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układa pytania do tekstu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5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wnioskuje o wartościach dydaktycznych baśn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5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redaguje baśni według wskazówek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5"/>
                                    </w:numPr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dpowiada na pytania do teks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IV. Samokształce-nie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5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skonali ciche i głośne czytanie – IV.1</w:t>
                                  </w:r>
                                </w:p>
                              </w:tc>
                              <w:tc>
                                <w:tcPr>
                                  <w:tcW w:w="5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5"/>
                                    </w:numPr>
                                    <w:autoSpaceDE w:val="false"/>
                                    <w:rPr>
                                      <w:rFonts w:eastAsia="Quasi-LucidaBrightItalic;Arial Unicode MS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zyta głośno w roli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Italic;Arial Unicode MS"/>
                                      <w:iCs/>
                                      <w:sz w:val="20"/>
                                      <w:szCs w:val="20"/>
                                    </w:rPr>
                                    <w:t>SPRAWDZANE WYMAGANIA</w:t>
                                  </w:r>
                                </w:p>
                              </w:tc>
                              <w:tc>
                                <w:tcPr>
                                  <w:tcW w:w="117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5"/>
                                    </w:numPr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ozpoznaje czytany utwór jako baśń – I.1.3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5"/>
                                    </w:numPr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azywa części zdania i rozpoznaje ich funkcje składniowe w wypowiedzeniach (orzeczenie) – II.1.8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5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ozpoznaje w tekście typy wypowiedzeń: równoważniki zdań – II.1.12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5"/>
                                    </w:numPr>
                                    <w:rPr>
                                      <w:rFonts w:eastAsia="Quasi-LucidaBright;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isze poprawnie pod względem ortograficznym oraz stosuje reguły pisowni – II.4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34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b/>
                                    </w:rPr>
                                    <w:t>Spełnić marze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DRĘCZNIK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 xml:space="preserve">Roald Dahl </w:t>
                                  </w: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Dziadek Joe ryzykuje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, s. 34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 xml:space="preserve">Film: </w:t>
                                  </w: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Charlie </w:t>
                                    <w:br/>
                                    <w:t xml:space="preserve">i fabryka czekolady 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(reż.</w:t>
                                  </w: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Tim Burton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Władysław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Italic;Arial Unicode MS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Broniewsk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Kolumb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, s. 35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„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Zwiedzamy galerię sztuki”. Zdanie pojedyncze </w:t>
                                    <w:br/>
                                    <w:t>i zdanie złożon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, s. 346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Mistrz ortografii </w:t>
                                    <w:br/>
                                    <w:t>o – u, rz – ż, ch – h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, s. 35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I. Kształcenie literackie </w:t>
                                    <w:br/>
                                    <w:t>i kulturowe. Czytanie tekstów kultury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7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autoSpaceDE w:val="false"/>
                                    <w:ind w:left="317" w:right="0" w:hanging="317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mawia elementy świata przedstawionego – I.1.1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5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autoSpaceDE w:val="false"/>
                                    <w:ind w:left="11" w:right="0" w:hanging="11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rozpoznaje fikcję literacką – I.1.2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7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autoSpaceDE w:val="false"/>
                                    <w:ind w:left="317" w:right="0" w:hanging="317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powiada o wydarzeniach fabuły oraz ustala kolejność zdarzeń i rozumie ich wzajemną zależność – I.1.7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7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autoSpaceDE w:val="false"/>
                                    <w:ind w:left="317" w:right="0" w:hanging="31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nazywa wrażenia, jakie wzbudza w nim czytany utwór – I.1.14</w:t>
                                  </w:r>
                                </w:p>
                              </w:tc>
                              <w:tc>
                                <w:tcPr>
                                  <w:tcW w:w="5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7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nazywa wrażenia towarzyszące lekturze tekstu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7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yodrębnia wydarzeni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7"/>
                                    </w:numP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nazywa reakcje bohaterów i ich przeżycia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5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ozróżnia wydarzenia od reakcji i przeżyć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5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powiada z użyciem słownictwa określającego następstwo czasow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5"/>
                                    </w:numPr>
                                    <w:tabs>
                                      <w:tab w:val="clear" w:pos="708"/>
                                      <w:tab w:val="left" w:pos="34" w:leader="none"/>
                                    </w:tabs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kreśla czas, miejsce i cel działania bohatera (lirycznego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5"/>
                                    </w:numPr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interpretuje wypowiedź podmiotu liryczn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I. Kształcenie literackie </w:t>
                                    <w:br/>
                                    <w:t>i kulturowe. Odbiór tekstów kultury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5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autoSpaceDE w:val="false"/>
                                    <w:ind w:left="317" w:right="0" w:hanging="317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identyfikuje wypowiedź jako tekst informacyjny– I.2.1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5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autoSpaceDE w:val="false"/>
                                    <w:ind w:left="317" w:right="0" w:hanging="317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wyodrębnia elementy dzieła filmowego (scenariusz, reżyseria, ujęcie, gra aktorska, muzyka); wskazuje cechy charakterystyczne przekazów audiowizualnych (filmu) – I.2.9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5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dostrzega różnice między filmem aktorskim a animowanym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5"/>
                                    </w:numP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wyjaśnia tytuł film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5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ostrzega techniczne sposoby budowania rzeczywistości </w:t>
                                    <w:br/>
                                    <w:t>w filmie (efekty specjalne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5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odczytuje informacje o postaci z tekstu informacyjnego </w:t>
                                    <w:br/>
                                    <w:t>i literackieg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5"/>
                                    </w:numPr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kreśla różnice między tekstem literackim a informacyjny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II. Kształcenie językowe. Gramatyka języka polskiego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5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rozpoznaje w wypowiedziach części mowy (spójnik) i określa ich funkcje w tekście – II.1.1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5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rozpoznaje w tekście typy wypowiedzeń: zdanie pojedyncze, zdanie złożone, rozumie ich funkcje i stosuje w praktyce językowej – II.1.11</w:t>
                                  </w:r>
                                </w:p>
                              </w:tc>
                              <w:tc>
                                <w:tcPr>
                                  <w:tcW w:w="5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5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rozpoznaje czasowniki w formie osobowej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5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ozpoznaje orzeczenie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5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dróżnia zdanie od równoważnik zdani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5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tworzy zdania złożone ze zdań pojedynczych przy pomocy spójnik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60" w:right="0" w:hanging="0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II. Kształcenie językowe. Ortografia </w:t>
                                    <w:br/>
                                    <w:t>i interpunkcja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9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ind w:left="317" w:right="0" w:hanging="317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isze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poprawnie pod względem ortograficznym – II.4.1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5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poprawnie używa znaków interpunkcyjnych: kropki, przecinka – II.4.2</w:t>
                                  </w:r>
                                </w:p>
                              </w:tc>
                              <w:tc>
                                <w:tcPr>
                                  <w:tcW w:w="5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5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oprawnie zapisuje wyrazy z </w:t>
                                  </w: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o – u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rz – ż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ch – h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5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isze poprawnie pod względem ortograficznym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5"/>
                                    </w:numPr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ddziela przecinkiem w zdania złoż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III. Tworzenie wypowiedzi. Elementy retoryki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5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uczestniczy w rozmowie na zadany temat – III.1.1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5"/>
                                    </w:numPr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wypowiada się na temat wartości pozytywnych i ich przeciwieństw wpisanych w fabułę filmu (np. miłość, skromność, powściągliwość, oddani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III. Tworzenie wypowiedzi. Mówienie </w:t>
                                    <w:br/>
                                    <w:t>i pisanie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9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ind w:left="11" w:right="0" w:hanging="1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tworzy spójne wypowiedzi w następujących formach gatunkowych: opis, opis przeżyć wewnętrznych – III.2.1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9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ind w:left="11" w:right="0" w:hanging="1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daguje notatki – III.2.4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5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powiada o przeczytanym tekście – III.2.5</w:t>
                                  </w:r>
                                </w:p>
                              </w:tc>
                              <w:tc>
                                <w:tcPr>
                                  <w:tcW w:w="5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5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opisuje myśli i przeżycia bohatera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5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redaguje opis postac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3"/>
                                    </w:numP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redaguje wniosek z dyskusj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3"/>
                                    </w:numP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powiada o informacjach z tekst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5"/>
                                    </w:numPr>
                                    <w:autoSpaceDE w:val="false"/>
                                    <w:rPr>
                                      <w:rFonts w:eastAsia="Quasi-LucidaBrightItalic;Arial Unicode MS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powiada sytuację przedstawioną w wiersz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Italic;Arial Unicode MS"/>
                                      <w:iCs/>
                                      <w:sz w:val="20"/>
                                      <w:szCs w:val="20"/>
                                    </w:rPr>
                                    <w:t>SPRAWDZANE WYMAGANIA</w:t>
                                  </w:r>
                                </w:p>
                              </w:tc>
                              <w:tc>
                                <w:tcPr>
                                  <w:tcW w:w="117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5"/>
                                    </w:numP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rozpoznaje w wypowiedziach części mowy (spójnik) i określa ich funkcje w tekście – II.1.1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5"/>
                                    </w:numPr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rozpoznaje w tekście typy wypowiedzeń: zdanie pojedyncze, zdanie złożone, rozumie ich funkcje i stosuje w praktyce językowej – II.1.11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9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ind w:left="317" w:right="0" w:hanging="317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isze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poprawnie pod względem ortograficznym – II.4.1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5"/>
                                    </w:numPr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poprawnie używa znaków interpunkcyjnych: kropki, przecinka – II.4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Sprawdź siebie 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 xml:space="preserve">Konstanty Ildefons Gałczyński </w:t>
                                  </w: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Sen psa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, s. 35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3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autoSpaceDE w:val="false"/>
                                    <w:ind w:left="317" w:right="0" w:hanging="31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yodrębnia obrazy poetyckie poezji – I.1.1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3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autoSpaceDE w:val="false"/>
                                    <w:ind w:left="317" w:right="0" w:hanging="31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ozróżnia elementy realistyczne i fantastyczne – I.1.2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3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autoSpaceDE w:val="false"/>
                                    <w:ind w:left="317" w:right="0" w:hanging="31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na i rozpoznaje w tekście literackim: porównanie, przenośnię, wyraz dźwiękonaśladowczy– I.1.4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3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autoSpaceDE w:val="false"/>
                                    <w:ind w:left="11" w:right="0" w:hanging="1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harakteryzuje podmiot liryczny – I.1.9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708"/>
                                      <w:tab w:val="left" w:pos="414" w:leader="none"/>
                                    </w:tabs>
                                    <w:ind w:left="414" w:right="0" w:hanging="414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bjaśnia znaczenia dosłowne i przenośne w tekstach – I.1.15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1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autoSpaceDE w:val="false"/>
                                    <w:ind w:left="317" w:right="0" w:hanging="317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rozróżnia części mowy odmienne od nieodmiennych – II.1.2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708"/>
                                      <w:tab w:val="left" w:pos="414" w:leader="none"/>
                                    </w:tabs>
                                    <w:ind w:left="414" w:right="0" w:hanging="414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rozpoznaje w tekście typy wypowiedzeń: zdania pojedyncze, zdania złożone, równoważniki zdań – II.1.12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708"/>
                                      <w:tab w:val="left" w:pos="414" w:leader="none"/>
                                    </w:tabs>
                                    <w:ind w:left="414" w:right="0" w:hanging="41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pisze poprawnie pod względem ortograficznym oraz stosuje reguły pisowni – II.4.1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708"/>
                                      <w:tab w:val="left" w:pos="414" w:leader="none"/>
                                    </w:tabs>
                                    <w:ind w:left="414" w:right="0" w:hanging="41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worzy spójne wypowiedzi w następujących formach gatunkowych – III.2.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2.1pt;height:595.25pt;mso-wrap-distance-left:0pt;mso-wrap-distance-right:7.05pt;mso-wrap-distance-top:0pt;mso-wrap-distance-bottom:0pt;margin-top:0.05pt;mso-position-vertical-relative:text;margin-left:-5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4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701"/>
                        <w:gridCol w:w="4536"/>
                        <w:gridCol w:w="425"/>
                        <w:gridCol w:w="5113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Quasi-LucidaBright;Arial Unicode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b/>
                                <w:sz w:val="16"/>
                                <w:szCs w:val="16"/>
                              </w:rPr>
                              <w:t>MATERIAŁ</w:t>
                            </w:r>
                          </w:p>
                        </w:tc>
                        <w:tc>
                          <w:tcPr>
                            <w:tcW w:w="66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b/>
                                <w:sz w:val="16"/>
                                <w:szCs w:val="16"/>
                              </w:rPr>
                              <w:t>WYMAGANIA W PODSTAWIE PROGRAMOWEJ</w:t>
                            </w:r>
                            <w:r>
                              <w:rPr>
                                <w:rFonts w:cs="Swis721LtCnPL-Light" w:ascii="Swis721LtCnPL-Light" w:hAnsi="Swis721LtCnPL-Light"/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Quasi-LucidaBright;Arial Unicode MS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b/>
                                <w:sz w:val="16"/>
                                <w:szCs w:val="16"/>
                              </w:rPr>
                              <w:t>WYMAGANIA SZCZEGÓŁOW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Quasi-LucidaBright;Arial Unicode MS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Quasi-LucidaBright;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Quasi-LucidaBright;Arial Unicode MS"/>
                                <w:b/>
                              </w:rPr>
                              <w:t>WŚRÓD ZNAJOMYCH I PRZYJACIÓ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b/>
                              </w:rPr>
                              <w:t>Powrót do szkoł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PODRĘCZNI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 xml:space="preserve">plansza </w:t>
                            </w: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Wśród znajomych </w:t>
                              <w:br/>
                              <w:t>i przyjaciół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, s. 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Italic;Arial Unicode MS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Francesca Sim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Tacy jesteśmy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, s. 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Italic;Arial Unicode MS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 xml:space="preserve">Ewa Nowak </w:t>
                            </w: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Rozpoczęcie roku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szkolnego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, s. 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Italic;Arial Unicode MS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Ewa Łepkowsk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Wakacje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, s. 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Italic;Arial Unicode MS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W sekretariaci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szkoły”. Głoska </w:t>
                              <w:br/>
                              <w:t>a litera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, s. 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U lekarza”. Samogłoski </w:t>
                              <w:br/>
                              <w:t>i spółgłoski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, s. 2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Quasi-LucidaBrightItalic;Arial Unicode MS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I. Kształcenie literackie </w:t>
                              <w:br/>
                              <w:t>i kulturowe. Czytanie tekstów kultury</w:t>
                            </w:r>
                          </w:p>
                        </w:tc>
                        <w:tc>
                          <w:tcPr>
                            <w:tcW w:w="49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9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autoSpaceDE w:val="false"/>
                              <w:ind w:left="317" w:right="0" w:hanging="31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yjaśnia elementy realistyczne i fantastyczne – I.1.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9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autoSpaceDE w:val="false"/>
                              <w:ind w:left="317" w:right="0" w:hanging="31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zpoznaje czytany utwór jako baśń – I.1.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9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autoSpaceDE w:val="false"/>
                              <w:ind w:left="317" w:right="0" w:hanging="31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arakteryzuje bohaterów w czytanych utworach – I.1.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9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autoSpaceDE w:val="false"/>
                              <w:ind w:left="317" w:right="0" w:hanging="31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skazuje w utworze bohaterów głównych i drugo-planowych oraz określa ich cechy – I.1.1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9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autoSpaceDE w:val="false"/>
                              <w:ind w:left="317" w:right="0" w:hanging="31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kreśla doświadczenia bohaterów i porównuje je </w:t>
                              <w:br/>
                              <w:t>z własnymi – I.1.1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9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autoSpaceDE w:val="false"/>
                              <w:ind w:left="317" w:right="0" w:hanging="317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yraża własny sąd o postaciach i zdarzeniach – I.1.19</w:t>
                            </w:r>
                          </w:p>
                        </w:tc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9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porównuje siebie z wybraną postacią literack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9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przedstawia </w:t>
                            </w:r>
                            <w:r>
                              <w:rPr>
                                <w:rFonts w:eastAsia="Quasi-LucidaBrightDemibold;Arial Unicode M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bohaterów literackic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9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uzasadnia swój stosunek do postaci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9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autoSpaceDE w:val="false"/>
                              <w:ind w:left="317" w:right="0" w:hanging="317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identyfikuje </w:t>
                            </w:r>
                            <w:r>
                              <w:rPr>
                                <w:rFonts w:eastAsia="Quasi-LucidaBrightDemibold;Arial Unicode M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postaci pozytywne/negatywne 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w baśniac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9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autoSpaceDE w:val="false"/>
                              <w:ind w:left="317" w:right="0" w:hanging="317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rozróżnia postaci z baśni: rzeczywiste i fantastycz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9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autoSpaceDE w:val="false"/>
                              <w:ind w:left="317" w:right="0" w:hanging="317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nazywa </w:t>
                            </w:r>
                            <w:r>
                              <w:rPr>
                                <w:rFonts w:eastAsia="Quasi-LucidaBrightDemibold;Arial Unicode M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uczucia 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bohatera literackiego i ich przyczyn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9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autoSpaceDE w:val="false"/>
                              <w:ind w:left="317" w:right="0" w:hanging="317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wnioskuje o uczuciach postaci literackiej, porównuje je z własnym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I. Kształcenie literackie </w:t>
                              <w:br/>
                              <w:t>i kulturowe. Odbiór tekstów kultury</w:t>
                            </w:r>
                          </w:p>
                        </w:tc>
                        <w:tc>
                          <w:tcPr>
                            <w:tcW w:w="49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9"/>
                              </w:numPr>
                              <w:tabs>
                                <w:tab w:val="clear" w:pos="708"/>
                                <w:tab w:val="left" w:pos="11" w:leader="none"/>
                                <w:tab w:val="left" w:pos="294" w:leader="none"/>
                              </w:tabs>
                              <w:autoSpaceDE w:val="false"/>
                              <w:ind w:left="11" w:right="0" w:hanging="11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 xml:space="preserve">wyszukuje w tekście informacje wyrażone wprost </w:t>
                              <w:br/>
                              <w:t xml:space="preserve">i pośrednio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– 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II.2.2</w:t>
                            </w:r>
                          </w:p>
                        </w:tc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9"/>
                              </w:numP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wybiera informacje dotyczące postac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II. Kształcenie językowe. Komunikacja językowa </w:t>
                              <w:br/>
                              <w:t>i kultura języka</w:t>
                            </w:r>
                          </w:p>
                        </w:tc>
                        <w:tc>
                          <w:tcPr>
                            <w:tcW w:w="49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9"/>
                              </w:numPr>
                              <w:tabs>
                                <w:tab w:val="clear" w:pos="708"/>
                                <w:tab w:val="left" w:pos="294" w:leader="none"/>
                              </w:tabs>
                              <w:ind w:left="317" w:right="0" w:hanging="31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kreśla sytuację komunikacyjną i rozumie jej wpływ na kształt wypowiedzi – II.3.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9"/>
                              </w:numPr>
                              <w:tabs>
                                <w:tab w:val="clear" w:pos="708"/>
                                <w:tab w:val="left" w:pos="294" w:leader="none"/>
                              </w:tabs>
                              <w:ind w:left="317" w:right="0" w:hanging="317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zpoznaje znaczenie niewerbalnych środków komunikacji (np. gest, mimika, postawa ciała) – II.3.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9"/>
                              </w:numPr>
                              <w:tabs>
                                <w:tab w:val="clear" w:pos="708"/>
                                <w:tab w:val="left" w:pos="11" w:leader="none"/>
                                <w:tab w:val="left" w:pos="294" w:leader="none"/>
                              </w:tabs>
                              <w:autoSpaceDE w:val="false"/>
                              <w:ind w:left="11" w:right="0" w:hanging="1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rozumie pojęcia: </w:t>
                            </w:r>
                            <w:r>
                              <w:rPr>
                                <w:rFonts w:eastAsia="Quasi-LucidaBright;Arial Unicode MS"/>
                                <w:i/>
                                <w:color w:val="000000"/>
                                <w:sz w:val="20"/>
                                <w:szCs w:val="20"/>
                              </w:rPr>
                              <w:t>głoska, litera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– 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II.3.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9"/>
                              </w:numPr>
                              <w:tabs>
                                <w:tab w:val="clear" w:pos="708"/>
                                <w:tab w:val="left" w:pos="294" w:leader="none"/>
                              </w:tabs>
                              <w:ind w:left="317" w:right="0" w:hanging="31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zumie, na czym polega etykieta językowa i stosuje jej zasady – II.3.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" w:leader="none"/>
                              </w:tabs>
                              <w:autoSpaceDE w:val="false"/>
                              <w:ind w:left="11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9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autoSpaceDE w:val="false"/>
                              <w:ind w:left="317" w:right="0" w:hanging="317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dczytuje relacje między postaciami przedstawionymi na ilustracj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9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autoSpaceDE w:val="false"/>
                              <w:ind w:left="34" w:right="0" w:hanging="34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słuchając, określa relacje między rozmówcam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9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identyfikuje sytuację wymagającą znajomości </w:t>
                            </w:r>
                            <w:r>
                              <w:rPr>
                                <w:rFonts w:eastAsia="Quasi-LucidaBrightDemibold;Arial Unicode M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lfabet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9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określa funkcje alfabetu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9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rozróżnia </w:t>
                            </w:r>
                            <w:r>
                              <w:rPr>
                                <w:rFonts w:eastAsia="Quasi-LucidaBrightDemibold;Arial Unicode M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samogłoski 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od </w:t>
                            </w:r>
                            <w:r>
                              <w:rPr>
                                <w:rFonts w:eastAsia="Quasi-LucidaBrightDemibold;Arial Unicode M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spółgłosek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9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dostrzega różnice między wymową spółgłosek </w:t>
                              <w:br/>
                              <w:t>i samogłose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9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wymawia wyrazy ze świadomością układu narządów mowy i ich wpływu na wyrazistość mow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9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autoSpaceDE w:val="false"/>
                              <w:ind w:left="34" w:right="0" w:hanging="3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wartościuje znaczenie wyraźnego mówien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III. Tworzenie wypowiedzi. Elementy retoryki</w:t>
                            </w:r>
                          </w:p>
                        </w:tc>
                        <w:tc>
                          <w:tcPr>
                            <w:tcW w:w="49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9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ind w:left="317" w:right="0" w:hanging="31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czestniczy w rozmowie na zadany temat – III.1.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9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ind w:left="317" w:right="0" w:hanging="31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zróżnia argumenty odnoszące się do faktów i logiki oraz odwołujące się do emocji – III.1.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9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ind w:left="317" w:right="0" w:hanging="317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worzy logiczną, semantycznie pełną i uporządkowaną wypowiedź – III.1.3</w:t>
                            </w:r>
                          </w:p>
                        </w:tc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9"/>
                              </w:numPr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określa czynniki pomagające nazwać więz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9"/>
                              </w:numPr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 xml:space="preserve">ustala temat rozmowy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9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 xml:space="preserve">inscenizuje rozmowę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9"/>
                              </w:numPr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redaguje rady, podając rzeczowe argumen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IV. Samokształce-nie</w:t>
                            </w:r>
                          </w:p>
                        </w:tc>
                        <w:tc>
                          <w:tcPr>
                            <w:tcW w:w="49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9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autoSpaceDE w:val="false"/>
                              <w:ind w:left="317" w:right="0" w:hanging="317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korzysta z informacji zawartych w różnych źródłach, gromadzi wiadomości, selekcjonuje informacje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– 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IV.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9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autoSpaceDE w:val="false"/>
                              <w:ind w:left="317" w:right="0" w:hanging="317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zna i stosuje zasady korzystania z zasobów bibliotecznych (np. w bibliotekach szkolnych oraz on-line)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– 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IV.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9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autoSpaceDE w:val="false"/>
                              <w:ind w:left="317" w:right="0" w:hanging="317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korzysta ze słowników ogólnych języka polskiego, także specjalnych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– 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IV.5</w:t>
                            </w:r>
                          </w:p>
                        </w:tc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9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literuje w celu poprawnego zapisania trudnych wyrazó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9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poznaje stronę internetową wydawnictw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9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autoSpaceDE w:val="false"/>
                              <w:ind w:left="317" w:right="0" w:hanging="317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dczytuje informacje o budowie podręcznik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9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dokonuje wyboru lektury na podstawie opisów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Italic;Arial Unicode MS"/>
                                <w:iCs/>
                                <w:sz w:val="20"/>
                                <w:szCs w:val="20"/>
                              </w:rPr>
                              <w:t>SPRAWDZANE WYMAGANIA</w:t>
                            </w:r>
                          </w:p>
                        </w:tc>
                        <w:tc>
                          <w:tcPr>
                            <w:tcW w:w="117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9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autoSpaceDE w:val="false"/>
                              <w:ind w:left="317" w:right="0" w:hanging="317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arakteryzuje bohaterów w czytanych utworach – I.1.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9"/>
                              </w:numPr>
                              <w:tabs>
                                <w:tab w:val="clear" w:pos="708"/>
                                <w:tab w:val="left" w:pos="11" w:leader="none"/>
                                <w:tab w:val="left" w:pos="294" w:leader="none"/>
                              </w:tabs>
                              <w:autoSpaceDE w:val="false"/>
                              <w:ind w:left="11" w:right="0" w:hanging="11"/>
                              <w:rPr>
                                <w:rFonts w:eastAsia="Quasi-LucidaBright;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rozumie pojęcia: </w:t>
                            </w:r>
                            <w:r>
                              <w:rPr>
                                <w:rFonts w:eastAsia="Quasi-LucidaBright;Arial Unicode MS"/>
                                <w:i/>
                                <w:color w:val="000000"/>
                                <w:sz w:val="20"/>
                                <w:szCs w:val="20"/>
                              </w:rPr>
                              <w:t>głoska, litera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– 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II.3.5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34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b/>
                              </w:rPr>
                              <w:t>Wakacyjne wspomnienia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DRĘCZNI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Italic;Arial Unicode MS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Czesław Janczarsk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Pamiątka </w:t>
                              <w:br/>
                              <w:t>z wakacji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, s. 2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Italic;Arial Unicode MS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Krystyna Bogla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Samotnie w lesie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, s. 2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Jak to przeka-zać?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 xml:space="preserve">, s. 32; </w:t>
                            </w: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Mowa a pismo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, s. 3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Italic;Arial Unicode MS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Nad morzem”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Italic;Arial Unicode MS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Pisownia 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rz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wymiennego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 xml:space="preserve">, </w:t>
                              <w:br/>
                              <w:t>s. 2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I. Kształcenie literackie </w:t>
                              <w:br/>
                              <w:t>i kulturowe. Czytanie tekstów kultury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9"/>
                              </w:numPr>
                              <w:tabs>
                                <w:tab w:val="clear" w:pos="708"/>
                                <w:tab w:val="left" w:pos="11" w:leader="none"/>
                                <w:tab w:val="left" w:pos="294" w:leader="none"/>
                              </w:tabs>
                              <w:autoSpaceDE w:val="false"/>
                              <w:ind w:left="11" w:right="0" w:hanging="11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opowiada o wydarzeniach fabuły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– 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I.1.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9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autoSpaceDE w:val="false"/>
                              <w:ind w:left="317" w:right="0" w:hanging="317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określa doświadczenia bohaterów literackich </w:t>
                              <w:br/>
                              <w:t xml:space="preserve">i porównuje je z własnymi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– 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I.1.16</w:t>
                            </w:r>
                          </w:p>
                        </w:tc>
                        <w:tc>
                          <w:tcPr>
                            <w:tcW w:w="5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9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identyfikuje </w:t>
                            </w:r>
                            <w:r>
                              <w:rPr>
                                <w:rFonts w:eastAsia="Quasi-LucidaBrightDemibold;Arial Unicode M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wiersz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9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rozumie przenośny sens utwor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9"/>
                              </w:numP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kreśla temat wypowiedz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9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odczytuje wrażenia wzrokowe, słuchowe i dotykowe oraz uczuci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powiada zdarzenia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I. Kształcenie literackie </w:t>
                              <w:br/>
                              <w:t>i kulturowe. Odbiór tekstów kultury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1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autoSpaceDE w:val="false"/>
                              <w:ind w:left="317" w:right="0" w:hanging="317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wyszukuje w tekście informacje wyrażone wprost i pośrednio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– 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I.2.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9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autoSpaceDE w:val="false"/>
                              <w:ind w:left="317" w:right="0" w:hanging="317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określa temat i główną myśl tekstu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– 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I.2.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9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autoSpaceDE w:val="false"/>
                              <w:ind w:left="317" w:right="0" w:hanging="317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wskazuje wartości w utworze oraz określa wartości ważne dla bohatera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– 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I.1.20</w:t>
                            </w:r>
                          </w:p>
                        </w:tc>
                        <w:tc>
                          <w:tcPr>
                            <w:tcW w:w="5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9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kreśla wartości wpisane w utwór (</w:t>
                            </w:r>
                            <w:r>
                              <w:rPr>
                                <w:rFonts w:eastAsia="Quasi-LucidaBrightDemibold;Arial Unicode M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rzyjaźń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1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czyta ze zrozumieniem tekst informacyjn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" w:right="0" w:hanging="0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II. Kształcenie językowe. Komunikacja językowa </w:t>
                              <w:br/>
                              <w:t>i kultura języka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1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autoSpaceDE w:val="false"/>
                              <w:ind w:left="317" w:right="0" w:hanging="317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rozpoznaje znaczenie niewerbalnych środków komunikowania się (np. gest, mimika, postawa ciała)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– 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II.3.4</w:t>
                            </w:r>
                          </w:p>
                        </w:tc>
                        <w:tc>
                          <w:tcPr>
                            <w:tcW w:w="5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1"/>
                              </w:numPr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dczytuje sposoby porozumiewania się z rysunku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II. Kształcenie językowe. Ortografia </w:t>
                              <w:br/>
                              <w:t>i interpunkcja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1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autoSpaceDE w:val="false"/>
                              <w:ind w:left="317" w:right="0" w:hanging="317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pisze poprawnie pod względem ortograficznym oraz stosuje reguły pisowni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– 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II.4.1</w:t>
                            </w:r>
                          </w:p>
                        </w:tc>
                        <w:tc>
                          <w:tcPr>
                            <w:tcW w:w="5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1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rozumie </w:t>
                            </w:r>
                            <w:r>
                              <w:rPr>
                                <w:rFonts w:eastAsia="Quasi-LucidaBrightDemibold;Arial Unicode M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regułę ortograficzną 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pisowni wyrazów z </w:t>
                            </w: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rz 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wymienny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1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wyjaśnia pisownię wyrazów z </w:t>
                            </w: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rz </w:t>
                            </w:r>
                            <w:r>
                              <w:rPr>
                                <w:rFonts w:eastAsia="Quasi-LucidaBrightDemibold;Arial Unicode M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wymienny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1"/>
                              </w:numPr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układa tekst z wyrazami z </w:t>
                            </w: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rz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III. Tworzenie wypowiedzi. Elementy retoryki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9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autoSpaceDE w:val="false"/>
                              <w:ind w:left="317" w:right="0" w:hanging="317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uczestniczy w rozmowie na zadany temat – III.1.1</w:t>
                            </w:r>
                          </w:p>
                        </w:tc>
                        <w:tc>
                          <w:tcPr>
                            <w:tcW w:w="5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7"/>
                              </w:numPr>
                              <w:autoSpaceDE w:val="false"/>
                              <w:ind w:left="317" w:right="0" w:hanging="317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mówi na temat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III. Tworzenie wypowiedzi. Mówienie </w:t>
                              <w:br/>
                              <w:t>i pisanie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9"/>
                              </w:numPr>
                              <w:tabs>
                                <w:tab w:val="clear" w:pos="708"/>
                                <w:tab w:val="left" w:pos="11" w:leader="none"/>
                                <w:tab w:val="left" w:pos="294" w:leader="none"/>
                              </w:tabs>
                              <w:autoSpaceDE w:val="false"/>
                              <w:ind w:left="11" w:right="0" w:hanging="11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powiada o przeczytanym tekście – I.2.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9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autoSpaceDE w:val="false"/>
                              <w:ind w:left="317" w:right="0" w:hanging="317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tworzy opowiadania związane z treścią utworu, np. dalsze losy bohatera, komponowanie początku i zakończenia na podstawie fragmentu tekstu lub na podstawie ilustracji – III.2.7</w:t>
                            </w:r>
                          </w:p>
                        </w:tc>
                        <w:tc>
                          <w:tcPr>
                            <w:tcW w:w="5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1"/>
                              </w:numPr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precyzyjnie formułuje pytania do opisu zdarzen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1"/>
                              </w:numPr>
                              <w:ind w:left="317" w:right="0" w:hanging="28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kłada własną wersję początku i końca histori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Italic;Arial Unicode MS"/>
                                <w:iCs/>
                                <w:sz w:val="20"/>
                                <w:szCs w:val="20"/>
                              </w:rPr>
                              <w:t>SPRAWDZANE WYMAGANIA</w:t>
                            </w:r>
                          </w:p>
                        </w:tc>
                        <w:tc>
                          <w:tcPr>
                            <w:tcW w:w="117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5"/>
                              </w:numP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pisze poprawnie pod względem ortograficznym oraz stosuje reguły pisowni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– 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II.4.1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1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autoSpaceDE w:val="false"/>
                              <w:ind w:left="317" w:right="0" w:hanging="317"/>
                              <w:rPr>
                                <w:rFonts w:eastAsia="Quasi-LucidaBright;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rozpoznaje znaczenie niewerbalnych środków komunikowania się (np. gest, mimika, postawa ciała)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– 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II.3.4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34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b/>
                              </w:rPr>
                              <w:t>Nawiązać znajomość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DRĘCZNI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 xml:space="preserve">Clive Staples Lewis </w:t>
                            </w: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Pierwsze spotkanie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, s. 3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Italic;Arial Unicode MS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Grzegorz Kasdepk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Powitanie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, s. 3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Italic;Arial Unicode MS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Wiera Badalsk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Przepraszam, smoku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, s. 3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Italic;Arial Unicode MS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Pocztówka od przyjaciół”. Pisownia 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ó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Italic;Arial Unicode MS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wymiennego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 xml:space="preserve">, </w:t>
                              <w:br/>
                              <w:t>s. 4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Quasi-LucidaBrightItalic;Arial Unicode MS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I. Kształcenie literackie </w:t>
                              <w:br/>
                              <w:t>i kulturowe. Czytanie tekstów kultury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94" w:leader="none"/>
                              </w:tabs>
                              <w:ind w:left="317" w:right="0" w:hanging="317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arakteryzuje bohaterów w czytanych utworach – I.1.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4"/>
                              </w:numPr>
                              <w:tabs>
                                <w:tab w:val="clear" w:pos="708"/>
                                <w:tab w:val="left" w:pos="294" w:leader="none"/>
                              </w:tabs>
                              <w:ind w:left="11" w:right="0" w:hanging="1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 xml:space="preserve">wyraża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własny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 xml:space="preserve"> sąd o postaciach – I.1.1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17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pisuje zachowania postac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kreśla czynniki sprzyjające i utrudniające komunikowanie si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4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określa zagrożenia związane z zawieraniem znajomości </w:t>
                              <w:br/>
                              <w:t>i sposoby ich unikan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4"/>
                              </w:numPr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dczytuje zachowanie bohatera jako pozytywne/negatywne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I. Kształcenie literackie </w:t>
                              <w:br/>
                              <w:t>i kulturowe. Odbiór tekstów kultury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4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ind w:left="317" w:right="0" w:hanging="31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yszukuje w tekście informacje wyrażone wprost i pośrednio – I.2.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4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ind w:left="317" w:right="0" w:hanging="31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dnosi treści tekstów do własnego doświadczenia – I.2.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identyfikuje w tekście </w:t>
                            </w:r>
                            <w:r>
                              <w:rPr>
                                <w:rFonts w:eastAsia="Quasi-LucidaBrightDemibold;Arial Unicode M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zwroty grzecznościow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4"/>
                              </w:numPr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dczytuje zasady kulturalnego zachowania w tekście literacki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scenizuje sytuację spotkania z nową osob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identyfikuje dialog w tekście wiersza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II. Kształcenie językowe. Komunikacja językowa </w:t>
                              <w:br/>
                              <w:t>i kultura języka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1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autoSpaceDE w:val="false"/>
                              <w:ind w:left="317" w:right="0" w:hanging="31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rozumie, na czym polega etykieta językowa </w:t>
                              <w:br/>
                              <w:t>i stosuje jej zasady – II.3.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rozpoznaje wyrazy i sformułowania świadczące o etykiecie językowej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II. Kształcenie językowe. Ortografia </w:t>
                              <w:br/>
                              <w:t>i interpunkcja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4"/>
                              </w:numPr>
                              <w:tabs>
                                <w:tab w:val="clear" w:pos="708"/>
                                <w:tab w:val="left" w:pos="294" w:leader="none"/>
                              </w:tabs>
                              <w:autoSpaceDE w:val="false"/>
                              <w:ind w:left="317" w:right="0" w:hanging="317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pisze poprawnie pod względem ortograficznym oraz stosuje reguły pisowni – II.4.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4"/>
                              </w:numPr>
                              <w:tabs>
                                <w:tab w:val="clear" w:pos="708"/>
                                <w:tab w:val="left" w:pos="294" w:leader="none"/>
                              </w:tabs>
                              <w:autoSpaceDE w:val="false"/>
                              <w:ind w:left="317" w:right="0" w:hanging="317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poprawnie używa znaków interpunkcyjnych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– 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II.4.2</w:t>
                            </w:r>
                          </w:p>
                        </w:tc>
                        <w:tc>
                          <w:tcPr>
                            <w:tcW w:w="5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4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autoSpaceDE w:val="false"/>
                              <w:ind w:left="317" w:right="0" w:hanging="317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poprawnie używa </w:t>
                            </w:r>
                            <w:r>
                              <w:rPr>
                                <w:rFonts w:eastAsia="Quasi-LucidaBrightDemibold;Arial Unicode M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znaków interpunkcyjnych w dialog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8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uzasadnia pisownię wyrazów z </w:t>
                            </w:r>
                            <w:r>
                              <w:rPr>
                                <w:rFonts w:eastAsia="Quasi-LucidaBright;Arial Unicode MS"/>
                                <w:i/>
                                <w:color w:val="000000"/>
                                <w:sz w:val="20"/>
                                <w:szCs w:val="20"/>
                              </w:rPr>
                              <w:t>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8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autoSpaceDE w:val="false"/>
                              <w:ind w:left="317" w:right="0" w:hanging="317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wyjaśnia pisownię wyrazów z </w:t>
                            </w: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ó </w:t>
                            </w:r>
                            <w:r>
                              <w:rPr>
                                <w:rFonts w:eastAsia="Quasi-LucidaBrightDemibold;Arial Unicode M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wymienny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4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autoSpaceDE w:val="false"/>
                              <w:ind w:left="317" w:right="0" w:hanging="31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poprawnie zapisuje wyrazy z </w:t>
                            </w: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ó 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wymienny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III. Tworzenie wypowiedzi. Mówienie </w:t>
                              <w:br/>
                              <w:t>i pisanie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4"/>
                              </w:numPr>
                              <w:tabs>
                                <w:tab w:val="clear" w:pos="708"/>
                                <w:tab w:val="left" w:pos="294" w:leader="none"/>
                              </w:tabs>
                              <w:autoSpaceDE w:val="false"/>
                              <w:ind w:left="317" w:right="0" w:hanging="317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tworzy spójne wypowiedzi w następujących formach gatunkowych: dialog – III.2.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4"/>
                              </w:numPr>
                              <w:tabs>
                                <w:tab w:val="clear" w:pos="708"/>
                                <w:tab w:val="left" w:pos="294" w:leader="none"/>
                              </w:tabs>
                              <w:autoSpaceDE w:val="false"/>
                              <w:ind w:left="317" w:right="0" w:hanging="317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tworzy opowiadania związane z treścią utworu – III.2.7</w:t>
                            </w:r>
                          </w:p>
                        </w:tc>
                        <w:tc>
                          <w:tcPr>
                            <w:tcW w:w="5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4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redaguje </w:t>
                            </w:r>
                            <w:r>
                              <w:rPr>
                                <w:rFonts w:eastAsia="Quasi-LucidaBrightDemibold;Arial Unicode M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ialog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4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autoSpaceDE w:val="false"/>
                              <w:ind w:left="459" w:right="0" w:hanging="425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redaguje dialog z asertywną odmową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4"/>
                              </w:numPr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powiada według plan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4"/>
                              </w:numPr>
                              <w:autoSpaceDE w:val="false"/>
                              <w:rPr>
                                <w:rFonts w:eastAsia="Quasi-LucidaBrightItalic;Arial Unicode MS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daguje dialog, stosując zasady etykiety językowej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Quasi-LucidaBrightItalic;Arial Unicode MS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IV. Samokształce-nie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4"/>
                              </w:numPr>
                              <w:tabs>
                                <w:tab w:val="clear" w:pos="708"/>
                                <w:tab w:val="left" w:pos="294" w:leader="none"/>
                              </w:tabs>
                              <w:ind w:left="317" w:right="0" w:hanging="317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korzysta z informacji zawartych w różnych źródłach – IV.3</w:t>
                            </w:r>
                          </w:p>
                        </w:tc>
                        <w:tc>
                          <w:tcPr>
                            <w:tcW w:w="5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4"/>
                              </w:numPr>
                              <w:autoSpaceDE w:val="false"/>
                              <w:rPr>
                                <w:rFonts w:eastAsia="Quasi-LucidaBrightItalic;Arial Unicode MS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wyszukuje zasady dobrego zachowania w podanych sytuacjach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Italic;Arial Unicode MS"/>
                                <w:iCs/>
                                <w:sz w:val="20"/>
                                <w:szCs w:val="20"/>
                              </w:rPr>
                              <w:t>SPRAWDZANE WYMAGANIA</w:t>
                            </w:r>
                          </w:p>
                        </w:tc>
                        <w:tc>
                          <w:tcPr>
                            <w:tcW w:w="117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5"/>
                              </w:numP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pisze poprawnie pod względem ortograficznym oraz stosuje reguły pisowni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– 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II.4.1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1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autoSpaceDE w:val="false"/>
                              <w:ind w:left="317" w:right="0" w:hanging="317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rozpoznaje znaczenie niewerbalnych środków komunikowania się (np. gest, mimika, postawa ciała)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– 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II.3.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1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autoSpaceDE w:val="false"/>
                              <w:ind w:left="317" w:right="0" w:hanging="317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rozumie, na czym polega etykieta językowa i stosuje jej zasady – II.3.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5"/>
                              </w:numPr>
                              <w:rPr>
                                <w:rFonts w:eastAsia="Quasi-LucidaBright;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tworzy spójne wypowiedzi w następujących formach gatunkowych: dialog – III.2.1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34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b/>
                              </w:rPr>
                              <w:t>Stworzyć zgrany zespół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DRĘCZNI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 xml:space="preserve">Antonia Micha-elis </w:t>
                            </w: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U nas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w Ammerlo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, s. 4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 xml:space="preserve">Agnieszka Frączek </w:t>
                            </w: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Paczka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, s. 5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 xml:space="preserve">Ewa Szelburg-Zarembina </w:t>
                            </w: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Baśń </w:t>
                              <w:br/>
                              <w:t>o kocie w butach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, s. 5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Italic;Arial Unicode MS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To, co nas łączy 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(fragm.</w:t>
                            </w: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komiksu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Italic;Arial Unicode MS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Kaczor Donald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Siostrzeńcy. Piłka </w:t>
                              <w:br/>
                              <w:t>w grze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), s. 5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Barbara Kosmowska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omys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s. 6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Moje hobby, moja pasja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, s. 6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Italic;Arial Unicode MS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Igor Sikiryck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Zoologiczny talent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, s. 7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racujemy ze słownikami. Słownik ortogra-ficzny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s. 6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Italic;Arial Unicode MS"/>
                                <w:iCs/>
                                <w:sz w:val="20"/>
                                <w:szCs w:val="20"/>
                              </w:rPr>
                              <w:t>LEKTUR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Janusz Christa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Kajko i Kokosz. Szkoła latani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I. Kształcenie literackie </w:t>
                              <w:br/>
                              <w:t>i kulturowe. Czytanie tekstów kultury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08"/>
                                <w:tab w:val="left" w:pos="294" w:leader="none"/>
                              </w:tabs>
                              <w:autoSpaceDE w:val="false"/>
                              <w:ind w:left="317" w:right="0" w:hanging="317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zna i rozpoznaje w tekście literackim porównanie – I.1.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7"/>
                              </w:numPr>
                              <w:tabs>
                                <w:tab w:val="clear" w:pos="708"/>
                                <w:tab w:val="left" w:pos="294" w:leader="none"/>
                              </w:tabs>
                              <w:autoSpaceDE w:val="false"/>
                              <w:ind w:left="11" w:right="0" w:hanging="11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powiada o wydarzeniach fabuły – I.1.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5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autoSpaceDE w:val="false"/>
                              <w:ind w:left="317" w:right="0" w:hanging="317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charakteryzuje bohaterów w czytanych utworach – I.1.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08"/>
                                <w:tab w:val="left" w:pos="294" w:leader="none"/>
                              </w:tabs>
                              <w:autoSpaceDE w:val="false"/>
                              <w:ind w:left="317" w:right="0" w:hanging="317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odnosi treść tekstów kultury do własnego doświadczenia – I.2.11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5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autoSpaceDE w:val="false"/>
                              <w:ind w:left="317" w:right="0" w:hanging="317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nazywa wrażenia, jakie wzbudza w nim czytany utwór – I.1.1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5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autoSpaceDE w:val="false"/>
                              <w:ind w:left="317" w:right="0" w:hanging="317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objaśnia znaczenia dosłowne i przenośne </w:t>
                              <w:br/>
                              <w:t>w tekstach – I.1.1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94" w:leader="none"/>
                              </w:tabs>
                              <w:autoSpaceDE w:val="false"/>
                              <w:ind w:left="317" w:right="0" w:hanging="317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określa doświadczenia bohaterów literackich </w:t>
                              <w:br/>
                              <w:t>i porównuje je z własnymi – I.1.1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08"/>
                                <w:tab w:val="left" w:pos="294" w:leader="none"/>
                              </w:tabs>
                              <w:autoSpaceDE w:val="false"/>
                              <w:ind w:left="11" w:right="0" w:hanging="11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wyraża własny sąd o postaciach – I.1.1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" w:leader="none"/>
                              </w:tabs>
                              <w:autoSpaceDE w:val="false"/>
                              <w:ind w:left="11" w:right="0" w:hanging="0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5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kreśla relacje między postaciam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5"/>
                              </w:numP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kreśla postawy bohateró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5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ind w:left="317" w:right="0" w:hanging="317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nazywa cechy postaci na podstawie opisu zachowan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5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rozumie przenośny sens wypowiedzi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5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powiada o swoich wrażeniach czytelniczyc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5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rozumie słuchaną i oglądaną (historyjka obrazkowa) baś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5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ind w:left="317" w:right="0" w:hanging="317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opowiada baśń, korzystając z historyjki obrazkowej </w:t>
                              <w:br/>
                              <w:t>i podanego słownictw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8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rozumie słuchaną i oglądaną (historyjka obrazkowa) baś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8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dczytuje kolejne zdarzenia w komiksi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8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kreśla motywację bohater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nazywa zainteresowania przedstawione na fotografiac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8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wyodrębnia części kompozycyjne, zadając pytania do tekst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rozpoznaje w tekście literackim </w:t>
                            </w:r>
                            <w:r>
                              <w:rPr>
                                <w:rFonts w:eastAsia="Quasi-LucidaBrightDemibold;Arial Unicode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równani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ocenia postać literacką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8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rozróżnia </w:t>
                            </w:r>
                            <w:r>
                              <w:rPr>
                                <w:rFonts w:eastAsia="Quasi-LucidaBrightDemibold;Arial Unicode M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cechy pozytywne 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od </w:t>
                            </w:r>
                            <w:r>
                              <w:rPr>
                                <w:rFonts w:eastAsia="Quasi-LucidaBrightDemibold;Arial Unicode M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negatywnyc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konfrontuje sytuację bohaterów z własnym doświadczenie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prezentuje wizerunek przyjaciel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nazywa cechy postaci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8"/>
                              </w:numPr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cenia bohatera literackiego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I. Kształcenie literackie </w:t>
                              <w:br/>
                              <w:t>i kulturowe. Odbiór tekstów kultury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5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autoSpaceDE w:val="false"/>
                              <w:ind w:left="317" w:right="0" w:hanging="317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wyszukuje w tekście informacje wyrażone wprost i pośrednio – I.2.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6"/>
                              </w:numPr>
                              <w:tabs>
                                <w:tab w:val="clear" w:pos="708"/>
                                <w:tab w:val="left" w:pos="294" w:leader="none"/>
                              </w:tabs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kreśla temat tekstu – I.2.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5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autoSpaceDE w:val="false"/>
                              <w:ind w:left="317" w:right="0" w:hanging="317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dostrzega relacje między częściami wypowiedzi (np. tytuł) – I.2.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5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autoSpaceDE w:val="false"/>
                              <w:ind w:left="317" w:right="0" w:hanging="317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dróżnia zawarte w tekście informacje ważne od drugorzędnych – I.2.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5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autoSpaceDE w:val="false"/>
                              <w:ind w:left="317" w:right="0" w:hanging="317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charakteryzuje komiks jako tekst kultury; wskazuje charakterystyczne dla niego cechy – I.2.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5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autoSpaceDE w:val="false"/>
                              <w:ind w:left="317" w:right="0" w:hanging="317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dokonuje odczytania tekstów poprzez przekład intersemiotyczny – I.2.12</w:t>
                            </w:r>
                          </w:p>
                        </w:tc>
                        <w:tc>
                          <w:tcPr>
                            <w:tcW w:w="5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5"/>
                              </w:numP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gromadzi informacje o postac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5"/>
                              </w:numP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tworzy własną ilustrację do wiersz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5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dczytuje informacje o budowie komiks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5"/>
                              </w:numP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yjaśnia związek tytułu z treścią wiersz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formułuje pytania do tekst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7"/>
                              </w:numPr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określa </w:t>
                            </w:r>
                            <w:r>
                              <w:rPr>
                                <w:rFonts w:eastAsia="Quasi-LucidaBrightDemibold;Arial Unicode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temat 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dzieł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7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zpoznaje wstęp, rozwinięcie i zakończenie w opisie postaci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7"/>
                              </w:numPr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wyszukuje informacje w tekście do opisu postaci przedstawionej na </w:t>
                            </w:r>
                            <w:r>
                              <w:rPr>
                                <w:rFonts w:eastAsia="Quasi-LucidaBrightDemibold;Arial Unicode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rtreci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5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pisuje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 nastrój dzieła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II. Kształcenie językowe. Zróżnicowanie języka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5"/>
                              </w:numPr>
                              <w:tabs>
                                <w:tab w:val="clear" w:pos="708"/>
                                <w:tab w:val="left" w:pos="294" w:leader="none"/>
                              </w:tabs>
                              <w:autoSpaceDE w:val="false"/>
                              <w:ind w:left="317" w:right="0" w:hanging="317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zumie dosłowne i przenośne znaczenie wyrazów w wypowiedzi – II.2.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5"/>
                              </w:numPr>
                              <w:tabs>
                                <w:tab w:val="clear" w:pos="708"/>
                                <w:tab w:val="left" w:pos="294" w:leader="none"/>
                              </w:tabs>
                              <w:autoSpaceDE w:val="false"/>
                              <w:ind w:left="317" w:right="0" w:hanging="317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dostosowuje sposób wyrażania się do zamierzonego celu wypowiedzi – II.2.7</w:t>
                            </w:r>
                          </w:p>
                        </w:tc>
                        <w:tc>
                          <w:tcPr>
                            <w:tcW w:w="5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5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rozpoznaje homonim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5"/>
                              </w:numP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wyjaśnia znaczenie homonimó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8"/>
                              </w:numPr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formułuje prośbę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II. Kształcenie językowe. Komunikacja językowa </w:t>
                              <w:br/>
                              <w:t>i kultura języka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94" w:leader="none"/>
                              </w:tabs>
                              <w:autoSpaceDE w:val="false"/>
                              <w:ind w:left="317" w:right="0" w:hanging="317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rozpoznaje znaczenie niewerbalnych środków komunikacji (np. gest, mimika, postawa ciała) – II.3.4</w:t>
                            </w:r>
                          </w:p>
                        </w:tc>
                        <w:tc>
                          <w:tcPr>
                            <w:tcW w:w="5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identyfikuje sposoby porozumiewania si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odróżnia </w:t>
                            </w:r>
                            <w:r>
                              <w:rPr>
                                <w:rFonts w:eastAsia="Quasi-LucidaBrightDemibold;Arial Unicode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nadawcę 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od </w:t>
                            </w:r>
                            <w:r>
                              <w:rPr>
                                <w:rFonts w:eastAsia="Quasi-LucidaBrightDemibold;Arial Unicode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adresata 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korespondencj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porozumiewa się za pomocą środków niewerbalnych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II. Kształcenie językowe. Ortografia </w:t>
                              <w:br/>
                              <w:t>i interpunkcja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4"/>
                              </w:numPr>
                              <w:tabs>
                                <w:tab w:val="clear" w:pos="708"/>
                                <w:tab w:val="left" w:pos="294" w:leader="none"/>
                              </w:tabs>
                              <w:autoSpaceDE w:val="false"/>
                              <w:ind w:left="317" w:right="0" w:hanging="317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pisze poprawnie pod względem ortograficznym oraz stosuje reguły pisowni</w:t>
                            </w:r>
                          </w:p>
                        </w:tc>
                        <w:tc>
                          <w:tcPr>
                            <w:tcW w:w="5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8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ustala poprawną formę zapisu wyrazu korzystając ze słownika ortograficzneg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8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zapisuje wyrazy w kolejności alfabetycznej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8"/>
                              </w:numPr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tworzy ortograficzne kalambury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III. Tworzenie wypowiedzi. Elementy retoryki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08"/>
                                <w:tab w:val="left" w:pos="294" w:leader="none"/>
                              </w:tabs>
                              <w:autoSpaceDE w:val="false"/>
                              <w:ind w:left="317" w:right="0" w:hanging="317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worzy logiczną, semantycznie pełną i uporząd-kowaną wypowiedź, stosując odpowiednią do danej formy gatunkowej kompozycję i układ graficzny – III.1.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08"/>
                                <w:tab w:val="left" w:pos="294" w:leader="none"/>
                              </w:tabs>
                              <w:autoSpaceDE w:val="false"/>
                              <w:ind w:left="317" w:right="0" w:hanging="317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zna zasady budowania akapitów – III.1.5</w:t>
                            </w:r>
                          </w:p>
                        </w:tc>
                        <w:tc>
                          <w:tcPr>
                            <w:tcW w:w="5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porządkuje części kompozycyjne tekst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przedstawia się, odwzorowując przykładową kompozycję tekst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tworzy wypowiedź na podany tema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zyporządkowuje tytuły akapitom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III. Tworzenie wypowiedzi. Mówienie </w:t>
                              <w:br/>
                              <w:t>i pisanie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5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autoSpaceDE w:val="false"/>
                              <w:ind w:left="317" w:right="0" w:hanging="317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worzy spójne wypowiedzi w następujących formach gatunkowych: dialog, opowiadanie, opis, list– III.2.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5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autoSpaceDE w:val="false"/>
                              <w:ind w:left="317" w:right="0" w:hanging="31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redaguje notatki – III.2.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5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autoSpaceDE w:val="false"/>
                              <w:ind w:left="317" w:right="0" w:hanging="31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powiada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 o przeczytanym utworze – III.2.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5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pisuje myśli bohater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5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pisuje sytuację ukazaną w wiersz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5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wyjaśnia motywacje bohateró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5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kreśla relacje między bohateram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rozważa konsekwencje ryzykownego postępowan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5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tworzy opowiadanie odtwórcz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8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wyjaśnia motywacje bohateró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8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kreśla relacje między bohateram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4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wyraża swój stosunek do postaci, wykorzystując podane słownictw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4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rozważa konsekwencje ryzykownego postępowan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5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formułuje wypowiedzi bohaterów komiks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5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redaguje rozmow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przedstawia cechy osób, stosując porównan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poprawnie zapisuje ad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5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uzupełnia notatkę o wierszu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5"/>
                              </w:numPr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opowiada o przeczytanym tekście 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IV. Samokształce-nie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5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autoSpaceDE w:val="false"/>
                              <w:ind w:left="317" w:right="0" w:hanging="317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orzysta ze słowników języka polskiego, także specjalistycznych – IV.5</w:t>
                            </w:r>
                          </w:p>
                        </w:tc>
                        <w:tc>
                          <w:tcPr>
                            <w:tcW w:w="5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5"/>
                              </w:numPr>
                              <w:autoSpaceDE w:val="false"/>
                              <w:rPr>
                                <w:rFonts w:eastAsia="Quasi-LucidaBrightItalic;Arial Unicode MS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korzysta ze słownika ortograficznego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Italic;Arial Unicode MS"/>
                                <w:iCs/>
                                <w:sz w:val="20"/>
                                <w:szCs w:val="20"/>
                              </w:rPr>
                              <w:t>SPRAWDZANE WYMAGANIA</w:t>
                            </w:r>
                          </w:p>
                        </w:tc>
                        <w:tc>
                          <w:tcPr>
                            <w:tcW w:w="117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08"/>
                                <w:tab w:val="left" w:pos="294" w:leader="none"/>
                              </w:tabs>
                              <w:autoSpaceDE w:val="false"/>
                              <w:ind w:left="317" w:right="0" w:hanging="317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zna i rozpoznaje w tekście literackim porównanie – I.1.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5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powiada o wydarzeniach fabuły – I.1.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5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arakteryzuje bohaterów wczytanych utworach – I.1.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5"/>
                              </w:numP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azywa wrażenia, jakie wzbudza w nim czytany utwór – I.1.1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5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autoSpaceDE w:val="false"/>
                              <w:ind w:left="317" w:right="0" w:hanging="31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charakteryzuje komiks jako tekst kultury; wskazuje charakterystyczne dla niego cechy – I.2.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5"/>
                              </w:numPr>
                              <w:rPr>
                                <w:rFonts w:eastAsia="Quasi-LucidaBright;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orzysta ze słowników języka polskiego, także specjalistycznych – IV.5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34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b/>
                              </w:rPr>
                              <w:t>Poznać przyjaciół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DRĘCZNI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Italic;Arial Unicode MS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Cornelia Funk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Obce słowa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, s. 7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Italic;Arial Unicode MS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Wanda Witt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Fotografia nieba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, s. 7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 xml:space="preserve">Józef Pankiewicz </w:t>
                            </w: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Portret dziewczynki </w:t>
                              <w:br/>
                              <w:t xml:space="preserve">w czerwonej sukience 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 xml:space="preserve">(obraz), </w:t>
                              <w:br/>
                              <w:t>s. 7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Italic;Arial Unicode MS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Adam Mickiewicz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Przyjaciele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, s. 8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Italic;Arial Unicode MS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Barbara Stenk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Flexi – gwiazda </w:t>
                              <w:br/>
                              <w:t>z netu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, s. 8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Italic;Arial Unicode MS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Nie każdy jes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przyjaciele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(analiza reklam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społecznej), s. 8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I. Kształcenie literackie </w:t>
                              <w:br/>
                              <w:t>i kulturowe. Czytanie tekstów kultury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6"/>
                              </w:numPr>
                              <w:tabs>
                                <w:tab w:val="clear" w:pos="708"/>
                                <w:tab w:val="left" w:pos="294" w:leader="none"/>
                              </w:tabs>
                              <w:ind w:left="317" w:right="0" w:hanging="31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zpoznaje czytany utwór jako bajkę – I.1.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6"/>
                              </w:numPr>
                              <w:tabs>
                                <w:tab w:val="clear" w:pos="708"/>
                                <w:tab w:val="left" w:pos="294" w:leader="none"/>
                              </w:tabs>
                              <w:ind w:left="317" w:right="0" w:hanging="31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powiada o wydarzeniach fabuły oraz ustala kolejność zdarzeń i rozumie ich wzajemną zależność – I.1.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6"/>
                              </w:numPr>
                              <w:tabs>
                                <w:tab w:val="clear" w:pos="708"/>
                                <w:tab w:val="left" w:pos="294" w:leader="none"/>
                              </w:tabs>
                              <w:ind w:left="317" w:right="0" w:hanging="317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arakteryzuje bohaterów w czytanych utworach – I.1.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94" w:leader="none"/>
                              </w:tabs>
                              <w:autoSpaceDE w:val="false"/>
                              <w:ind w:left="317" w:right="0" w:hanging="31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nazywa wrażenia, jakie wzbudza w nim czytany tekst – I.1.1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6"/>
                              </w:numPr>
                              <w:tabs>
                                <w:tab w:val="clear" w:pos="708"/>
                                <w:tab w:val="left" w:pos="294" w:leader="none"/>
                              </w:tabs>
                              <w:ind w:left="317" w:right="0" w:hanging="317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kreśla doświadczenia bohaterów literackich </w:t>
                              <w:br/>
                              <w:t>i porównuje je z własnymi – I.1.16</w:t>
                            </w:r>
                          </w:p>
                        </w:tc>
                        <w:tc>
                          <w:tcPr>
                            <w:tcW w:w="5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6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wyodrębnia w tekście opinie o bohaterac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6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porządkuje ilustracje do tekstu (omawia akcję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dróżnia opinie od zachowania bohateró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wnioskuje o cechach bohatera na podstawie jego zachowan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cenia bohaterów i uzasadnia swoją ocenę, popierając ją przykładami zachowan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gromadzi informacje o postac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odróżnia fałsz od prawdy w świecie wirtualnym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konfrontuje sytuację bohaterów z własnymi doświadczeniami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I. Kształcenie literackie </w:t>
                              <w:br/>
                              <w:t>i kulturowe. Odbiór tekstów kultury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3"/>
                              </w:numPr>
                              <w:tabs>
                                <w:tab w:val="clear" w:pos="708"/>
                                <w:tab w:val="left" w:pos="294" w:leader="none"/>
                              </w:tabs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wyszukuje w tekście informacje wyrażone wprost i pośrednio – I.2.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" w:leader="none"/>
                              </w:tabs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3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na podstawie tekstu ustala prawdziwość zda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3"/>
                              </w:numPr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odczytuje sprzeczność komunikatu werbalnego (tekst) </w:t>
                              <w:br/>
                              <w:t>i niewerbalnego (fotografia)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II. Kształcenie językowe. Komunikacja językowa </w:t>
                              <w:br/>
                              <w:t>i kultura języka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3"/>
                              </w:numPr>
                              <w:tabs>
                                <w:tab w:val="clear" w:pos="708"/>
                                <w:tab w:val="left" w:pos="294" w:leader="none"/>
                              </w:tabs>
                              <w:autoSpaceDE w:val="false"/>
                              <w:ind w:left="317" w:right="0" w:hanging="317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rozpoznaje znaczenie niewerbalnych środków komunikacji (np. gest, mimika, postawa ciała) – II.2.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3"/>
                              </w:numPr>
                              <w:tabs>
                                <w:tab w:val="clear" w:pos="708"/>
                                <w:tab w:val="left" w:pos="294" w:leader="none"/>
                              </w:tabs>
                              <w:autoSpaceDE w:val="false"/>
                              <w:ind w:left="317" w:right="0" w:hanging="317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identyfikuje nadawcę i odbiorcę wypowiedzi – II.3.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3"/>
                              </w:numPr>
                              <w:tabs>
                                <w:tab w:val="clear" w:pos="708"/>
                                <w:tab w:val="left" w:pos="294" w:leader="none"/>
                              </w:tabs>
                              <w:autoSpaceDE w:val="false"/>
                              <w:ind w:left="317" w:right="0" w:hanging="317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rozróżnia typy komunikatu: reklamowy – II.3.1</w:t>
                            </w:r>
                          </w:p>
                        </w:tc>
                        <w:tc>
                          <w:tcPr>
                            <w:tcW w:w="5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3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dczytuje informacje z reklamy społecznej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3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kreśla adresata komunikat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3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dczytuje intencję werbalnego i niewerbalnego komunikatu (ostrzeżenie, nakłaniani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3"/>
                              </w:numPr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identyfikuje  nadawcę i odbiorcę listu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II. Komunikacja językowa. Elementy retoryki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3"/>
                              </w:numPr>
                              <w:tabs>
                                <w:tab w:val="clear" w:pos="708"/>
                                <w:tab w:val="left" w:pos="294" w:leader="none"/>
                              </w:tabs>
                              <w:autoSpaceDE w:val="false"/>
                              <w:ind w:left="317" w:right="0" w:hanging="317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tworzy logiczną, semantycznie pełną i uporząd-kowaną wypowiedź, stosując odpowiednią do danej formy gatunkowej kompozycję i układ graficzny; rozumie rolę akapitów w tworzeniu całości myślowej wypowiedzi – III.1.3</w:t>
                            </w:r>
                          </w:p>
                        </w:tc>
                        <w:tc>
                          <w:tcPr>
                            <w:tcW w:w="5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3"/>
                              </w:numPr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analizuje budowę akapitu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III. Tworzenie wypowiedzi. Mówienie </w:t>
                              <w:br/>
                              <w:t>i pisanie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94" w:leader="none"/>
                              </w:tabs>
                              <w:autoSpaceDE w:val="false"/>
                              <w:ind w:left="317" w:right="0" w:hanging="317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tworzy spójne wypowiedzi w następujących formach gatunkowych : opis – III.2.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94" w:leader="none"/>
                              </w:tabs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redaguje notatki – III.2.4</w:t>
                            </w:r>
                          </w:p>
                        </w:tc>
                        <w:tc>
                          <w:tcPr>
                            <w:tcW w:w="5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redaguje wypowiedź uzasadniając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redaguje notatkę w formie tabel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redaguje opis postaci przedstawionej na obrazie 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IV. Samokształce-nie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3"/>
                              </w:numPr>
                              <w:tabs>
                                <w:tab w:val="clear" w:pos="708"/>
                                <w:tab w:val="left" w:pos="294" w:leader="none"/>
                              </w:tabs>
                              <w:autoSpaceDE w:val="false"/>
                              <w:ind w:left="317" w:right="0" w:hanging="317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korzysta z informacji zawartych w różnych źródłach, gromadzi wiadomości, selekcjonuje informacje – IV.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3"/>
                              </w:numPr>
                              <w:tabs>
                                <w:tab w:val="clear" w:pos="708"/>
                                <w:tab w:val="left" w:pos="294" w:leader="none"/>
                              </w:tabs>
                              <w:autoSpaceDE w:val="false"/>
                              <w:ind w:left="317" w:right="0" w:hanging="317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rozwij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umiejętność krytycznej oceny pozyskanych informacji – IV.7</w:t>
                            </w:r>
                          </w:p>
                        </w:tc>
                        <w:tc>
                          <w:tcPr>
                            <w:tcW w:w="5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podaje przykłady zagrożeń związanych z nawiązywaniem kontaktów przez interne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Italic;Arial Unicode MS"/>
                                <w:iCs/>
                                <w:sz w:val="20"/>
                                <w:szCs w:val="20"/>
                              </w:rPr>
                              <w:t>SPRAWDZANE WYMAGANIA</w:t>
                            </w:r>
                          </w:p>
                        </w:tc>
                        <w:tc>
                          <w:tcPr>
                            <w:tcW w:w="117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6"/>
                              </w:numPr>
                              <w:tabs>
                                <w:tab w:val="clear" w:pos="708"/>
                                <w:tab w:val="left" w:pos="294" w:leader="none"/>
                              </w:tabs>
                              <w:ind w:left="317" w:right="0" w:hanging="317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arakteryzuje bohaterów w czytanych utworach – I.1.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5"/>
                              </w:numP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rozróżnia typy komunikatu: reklamowy – II.3.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5"/>
                              </w:numP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identyfikuje nadawcę i odbiorcę wypowiedzi – II.3.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5"/>
                              </w:numP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rozumie rolę akapitów w tworzeniu całości myślowej wypowiedzi – III.1.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5"/>
                              </w:numPr>
                              <w:rPr>
                                <w:rFonts w:eastAsia="Quasi-LucidaBrightItalic;Arial Unicode MS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tworzy spójne wypowiedzi w następujących formach gatunkowych: opis – III.2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Italic;Arial Unicode MS"/>
                                <w:iCs/>
                                <w:sz w:val="20"/>
                                <w:szCs w:val="20"/>
                              </w:rPr>
                              <w:t>Sprawdź siebie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 xml:space="preserve">Toon Tellegen </w:t>
                            </w: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***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, s. 89</w:t>
                            </w:r>
                          </w:p>
                        </w:tc>
                        <w:tc>
                          <w:tcPr>
                            <w:tcW w:w="117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5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charakteryzuje bohaterów w czytanych utworach – I.1.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08"/>
                                <w:tab w:val="left" w:pos="294" w:leader="none"/>
                              </w:tabs>
                              <w:ind w:left="317" w:right="0" w:hanging="31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dentyfikuje nadawcę i odbiorcę wypowiedzi – II.3.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5"/>
                              </w:numP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rozumie pojęcie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głoska, liter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– II.3.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5"/>
                              </w:numP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pisze poprawnie pod względem ortograficznym oraz stosuje reguły pisowni – II.4.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5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tworzy spójne wypowiedzi w następujących formach gatunkowych: dialog – III.2.1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34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right="0" w:hanging="0"/>
                              <w:jc w:val="center"/>
                              <w:rPr>
                                <w:rFonts w:eastAsia="Quasi-LucidaBright;Arial Unicode MS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 SZKOLE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34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b/>
                                <w:color w:val="000000"/>
                              </w:rPr>
                              <w:t>Obrazki ze szkolnego życ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DRĘCZNI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 xml:space="preserve">plansza </w:t>
                            </w: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W szkole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, s. 9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Porozmawiajmy </w:t>
                              <w:br/>
                              <w:t>o szkole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, s. 9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Jak wygląda twoja szkoła?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 xml:space="preserve">, </w:t>
                              <w:br/>
                              <w:t>s. 9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Italic;Arial Unicode MS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Anna Kamieńsk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Książka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, s. 9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Szkolny koncert”. Sylaba i wyraz. Funkcje litery 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 xml:space="preserve">i </w:t>
                            </w: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w sylabie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, s. 9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I. Kształcenie literackie </w:t>
                              <w:br/>
                              <w:t>i kulturowe. Czytanie tekstów kultury</w:t>
                            </w:r>
                          </w:p>
                        </w:tc>
                        <w:tc>
                          <w:tcPr>
                            <w:tcW w:w="49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5"/>
                              </w:numPr>
                              <w:tabs>
                                <w:tab w:val="clear" w:pos="708"/>
                                <w:tab w:val="left" w:pos="294" w:leader="none"/>
                              </w:tabs>
                              <w:autoSpaceDE w:val="false"/>
                              <w:ind w:left="317" w:right="0" w:hanging="317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rozpoznaje elementy rytmizujące wypowiedź: wers, strofę – I.1.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08"/>
                                <w:tab w:val="left" w:pos="294" w:leader="none"/>
                              </w:tabs>
                              <w:autoSpaceDE w:val="false"/>
                              <w:ind w:left="317" w:right="0" w:hanging="317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charakteryzuje podmiot liryczny – I.1.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08"/>
                                <w:tab w:val="left" w:pos="294" w:leader="none"/>
                              </w:tabs>
                              <w:autoSpaceDE w:val="false"/>
                              <w:ind w:left="317" w:right="0" w:hanging="317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określa doświadczenia bohaterów literackich </w:t>
                              <w:br/>
                              <w:t>i porównuje je z własnymi – I.1.16</w:t>
                            </w:r>
                          </w:p>
                        </w:tc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konfrontuje sytuację przedstawioną w tekście kultury (fotografie) z własnymi doświadczeniam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5"/>
                              </w:numP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identyfikuje </w:t>
                            </w:r>
                            <w:r>
                              <w:rPr>
                                <w:rFonts w:eastAsia="Quasi-LucidaBrightDemibold;Arial Unicode M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wers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eastAsia="Quasi-LucidaBrightDemibold;Arial Unicode M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strofę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5"/>
                              </w:numP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nazywa przeżycia osoby mówiącej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wyodrębnia sytuacje w wiersz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I. Kształcenie literackie </w:t>
                              <w:br/>
                              <w:t>i kulturowe. Odbiór tekstów kultury</w:t>
                            </w:r>
                          </w:p>
                        </w:tc>
                        <w:tc>
                          <w:tcPr>
                            <w:tcW w:w="49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6"/>
                              </w:numPr>
                              <w:tabs>
                                <w:tab w:val="clear" w:pos="708"/>
                                <w:tab w:val="left" w:pos="294" w:leader="none"/>
                              </w:tabs>
                              <w:ind w:left="317" w:right="0" w:hanging="317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yszukuje w tekście informacje wyrażone wprost – I.2.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08"/>
                                <w:tab w:val="left" w:pos="294" w:leader="none"/>
                              </w:tabs>
                              <w:autoSpaceDE w:val="false"/>
                              <w:ind w:left="317" w:right="0" w:hanging="317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kreśla temat i główną myśl tekstu – I.2.3</w:t>
                            </w:r>
                          </w:p>
                        </w:tc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dczytuje informacje z fotografi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kreśla temat tekst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II. Kształcenie językowe. Zróżnicowanie języka</w:t>
                            </w:r>
                          </w:p>
                        </w:tc>
                        <w:tc>
                          <w:tcPr>
                            <w:tcW w:w="49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294" w:leader="none"/>
                              </w:tabs>
                              <w:ind w:left="317" w:right="0" w:hanging="317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sługuje się oficjalną i nieoficjalną odmianą polszczyzny – II.2.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08"/>
                                <w:tab w:val="left" w:pos="294" w:leader="none"/>
                              </w:tabs>
                              <w:autoSpaceDE w:val="false"/>
                              <w:ind w:left="317" w:right="0" w:hanging="317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rozumie dosłowne i przenośne znaczenie wyrazów </w:t>
                              <w:br/>
                              <w:t>w wypowiedzi; rozpoznaje wyrazy wieloznaczne, rozumie ich znaczenie w tekście oraz świadomie wykorzystuje do tworzenia własnych wypowiedzi – II.2.4</w:t>
                            </w:r>
                          </w:p>
                        </w:tc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stosuje zwroty grzecznościowe w zależności od rozmówc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kreśla znaczenie wyrazu w tekśc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II. Kształcenie językowe. Komunikacja językowa </w:t>
                              <w:br/>
                              <w:t>i kultura języka</w:t>
                            </w:r>
                          </w:p>
                        </w:tc>
                        <w:tc>
                          <w:tcPr>
                            <w:tcW w:w="49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294" w:leader="none"/>
                              </w:tabs>
                              <w:ind w:left="317" w:right="0" w:hanging="31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zpoznaje znaczenie niewerbalnych środków komunikacji (gest, mimika, postawa ciała) – I.3.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294" w:leader="none"/>
                              </w:tabs>
                              <w:ind w:left="317" w:right="0" w:hanging="31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dentyfikuje nadawcę i odbiorcę wypowiedzi – II.3.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294" w:leader="none"/>
                              </w:tabs>
                              <w:ind w:left="317" w:right="0" w:hanging="317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kreśla sytuację komunikacyjną i rozumie jej wpływ na kształt wypowiedzi – II.3.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294" w:leader="none"/>
                              </w:tabs>
                              <w:ind w:left="317" w:right="0" w:hanging="31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rozumie pojęcia: </w:t>
                            </w:r>
                            <w:r>
                              <w:rPr>
                                <w:rFonts w:eastAsia="Quasi-LucidaBright;Arial Unicode MS"/>
                                <w:i/>
                                <w:color w:val="000000"/>
                                <w:sz w:val="20"/>
                                <w:szCs w:val="20"/>
                              </w:rPr>
                              <w:t>głoska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eastAsia="Quasi-LucidaBright;Arial Unicode MS"/>
                                <w:i/>
                                <w:color w:val="000000"/>
                                <w:sz w:val="20"/>
                                <w:szCs w:val="20"/>
                              </w:rPr>
                              <w:t>litera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eastAsia="Quasi-LucidaBright;Arial Unicode MS"/>
                                <w:i/>
                                <w:color w:val="000000"/>
                                <w:sz w:val="20"/>
                                <w:szCs w:val="20"/>
                              </w:rPr>
                              <w:t>sylaba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 – II.3.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identyfikuje (ze słuchu) rozmówcó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dczytuje niewerbalne środki komunikowania się (</w:t>
                            </w:r>
                            <w:r>
                              <w:rPr>
                                <w:rFonts w:eastAsia="Quasi-LucidaBrightDemibold;Arial Unicode M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gest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eastAsia="Quasi-LucidaBrightDemibold;Arial Unicode M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mimika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eastAsia="Quasi-LucidaBrightDemibold;Arial Unicode M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stawa ciała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określa zasady kulturalnej rozmowy z dorosłym </w:t>
                              <w:br/>
                              <w:t>i rówieśnikie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5"/>
                              </w:numP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rozumie funkcje litery </w:t>
                            </w: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i 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w sylabi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5"/>
                              </w:numP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dzieli wyraz na </w:t>
                            </w:r>
                            <w:r>
                              <w:rPr>
                                <w:rFonts w:eastAsia="Quasi-LucidaBrightDemibold;Arial Unicode M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sylaby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dczytuje problem artykulacyjn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5"/>
                              </w:numPr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identyfikuje </w:t>
                            </w:r>
                            <w:r>
                              <w:rPr>
                                <w:rFonts w:eastAsia="Quasi-LucidaBrightDemibold;Arial Unicode M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osobę mówiącą 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w wiersz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III. Tworzenie wypowiedzi. Elementy retoryki</w:t>
                            </w:r>
                          </w:p>
                        </w:tc>
                        <w:tc>
                          <w:tcPr>
                            <w:tcW w:w="49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294" w:leader="none"/>
                              </w:tabs>
                              <w:ind w:left="317" w:right="0" w:hanging="31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czestniczy w rozmowie na zadany temat, wydziela jej części, sygnały konstrukcyjne wzmacniające więź między uczestnikami dialogu, tłumaczące sens – III.1.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294" w:leader="none"/>
                              </w:tabs>
                              <w:ind w:left="317" w:right="0" w:hanging="317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worzy logiczną, semantycznie pełną i uporządkowaną wypowiedź, stosując odpowiednią do danej formy gatunkowej kompozycję i układ graficzny; rozumie rolę akapitów w tworzeniu całości myślowej wypowiedzi – III.1.3</w:t>
                            </w:r>
                          </w:p>
                        </w:tc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przeprowadza rozmowę na zadany tema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dostrzega relacje między częściami składowymi utworu (</w:t>
                            </w:r>
                            <w:r>
                              <w:rPr>
                                <w:rFonts w:eastAsia="Quasi-LucidaBrightDemibold;Arial Unicode M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kapit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" w:right="0" w:hanging="0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III. Tworzenie wypowiedzi. Mówienie </w:t>
                              <w:br/>
                              <w:t>i pisanie</w:t>
                            </w:r>
                          </w:p>
                        </w:tc>
                        <w:tc>
                          <w:tcPr>
                            <w:tcW w:w="49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08"/>
                                <w:tab w:val="left" w:pos="294" w:leader="none"/>
                              </w:tabs>
                              <w:autoSpaceDE w:val="false"/>
                              <w:ind w:left="317" w:right="0" w:hanging="317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tworzy spójne wypowiedzi pisemne w następujących formach gatunkowych: opis, tekst o charakterze argumentacyjnym – III.2.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17" w:right="0" w:hanging="0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powiada o wydarzeniu z życia szkoł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improwizuje sytuację z życia szkoły, stosując się do zasad kulturalnego zachowan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redaguje opis obiektu, dzieląc wypowiedź na akapity </w:t>
                              <w:br/>
                              <w:t>i wykorzystując podane słownictw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redaguje wypowiedź (zachętę) z uzasadnienie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IV. Samokształcenie</w:t>
                            </w:r>
                          </w:p>
                        </w:tc>
                        <w:tc>
                          <w:tcPr>
                            <w:tcW w:w="49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5"/>
                              </w:numPr>
                              <w:tabs>
                                <w:tab w:val="clear" w:pos="708"/>
                                <w:tab w:val="left" w:pos="294" w:leader="none"/>
                              </w:tabs>
                              <w:autoSpaceDE w:val="false"/>
                              <w:ind w:left="317" w:right="0" w:hanging="317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zna i stosuje zasady korzystania z zasobów bibliotecznych – IV.4 </w:t>
                            </w:r>
                          </w:p>
                        </w:tc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5"/>
                              </w:numPr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tworzy według wzoru spis książek: imię i nazwisko autora, tytuł (w cudzysłowi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RAWDZANE WYMAGANIA</w:t>
                            </w:r>
                          </w:p>
                        </w:tc>
                        <w:tc>
                          <w:tcPr>
                            <w:tcW w:w="117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9"/>
                              </w:numPr>
                              <w:autoSpaceDE w:val="false"/>
                              <w:ind w:left="317" w:right="0" w:hanging="28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rozpoznaje elementy rytmizujące wypowiedź: wers, strofę – I.1.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9"/>
                              </w:numPr>
                              <w:autoSpaceDE w:val="false"/>
                              <w:ind w:left="317" w:right="0" w:hanging="284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dentyfikuje nadawcę i odbiorcę wypowiedzi – II.3.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9"/>
                              </w:numPr>
                              <w:autoSpaceDE w:val="false"/>
                              <w:ind w:left="317" w:right="0" w:hanging="284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rozumie pojęcia: </w:t>
                            </w:r>
                            <w:r>
                              <w:rPr>
                                <w:rFonts w:eastAsia="Quasi-LucidaBright;Arial Unicode MS"/>
                                <w:i/>
                                <w:color w:val="000000"/>
                                <w:sz w:val="20"/>
                                <w:szCs w:val="20"/>
                              </w:rPr>
                              <w:t>głoska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eastAsia="Quasi-LucidaBright;Arial Unicode MS"/>
                                <w:i/>
                                <w:color w:val="000000"/>
                                <w:sz w:val="20"/>
                                <w:szCs w:val="20"/>
                              </w:rPr>
                              <w:t>litera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eastAsia="Quasi-LucidaBright;Arial Unicode MS"/>
                                <w:i/>
                                <w:color w:val="000000"/>
                                <w:sz w:val="20"/>
                                <w:szCs w:val="20"/>
                              </w:rPr>
                              <w:t>sylaba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 – II.3.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08"/>
                                <w:tab w:val="left" w:pos="294" w:leader="none"/>
                              </w:tabs>
                              <w:autoSpaceDE w:val="false"/>
                              <w:ind w:left="317" w:right="0" w:hanging="284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tworzy spójne wypowiedzi pisemne w następujących formach gatunkowych: opis, tekst o charakterze argumentacyjnym – III.2.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" w:right="0" w:hanging="0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b/>
                                <w:color w:val="000000"/>
                              </w:rPr>
                              <w:t>W klas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DRĘCZNI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Italic;Arial Unicode MS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Ida Pierelotki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Italic;Arial Unicode MS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Zmagan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z niewidzialną siłą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, s. 1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Italic;Arial Unicode MS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Jean Jacques Sempé, René Goscinn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Tajemny szyfr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 xml:space="preserve">, </w:t>
                              <w:br/>
                              <w:t>s. 10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Piszemy wiadomości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 xml:space="preserve">, </w:t>
                              <w:br/>
                              <w:t>s. 1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Italic;Arial Unicode MS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Jan Twardowsk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W klasie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, s. 11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Italic;Arial Unicode MS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Tablica ogłoszeń”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Italic;Arial Unicode MS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Przenoszeni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wyrazów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, s. 10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Potężna śnieżyca”. Pisownia 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 xml:space="preserve">ż </w:t>
                            </w: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wymiennego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 xml:space="preserve">, </w:t>
                              <w:br/>
                              <w:t>s. 11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00" w:val="clea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I. Kształcenie literackie </w:t>
                              <w:br/>
                              <w:t>i kulturowe. Czytanie tekstów kultury</w:t>
                            </w:r>
                          </w:p>
                        </w:tc>
                        <w:tc>
                          <w:tcPr>
                            <w:tcW w:w="49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08"/>
                                <w:tab w:val="left" w:pos="294" w:leader="none"/>
                              </w:tabs>
                              <w:ind w:left="11" w:right="0" w:hanging="0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powiada o wydarzeniach fabuły – II.1.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5"/>
                              </w:numPr>
                              <w:tabs>
                                <w:tab w:val="clear" w:pos="708"/>
                                <w:tab w:val="left" w:pos="294" w:leader="none"/>
                              </w:tabs>
                              <w:autoSpaceDE w:val="false"/>
                              <w:ind w:left="317" w:right="0" w:hanging="306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charakteryzuje podmiot liryczny oraz bohaterów </w:t>
                              <w:br/>
                              <w:t>w czytanych utworach – I.1.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5"/>
                              </w:numPr>
                              <w:tabs>
                                <w:tab w:val="clear" w:pos="708"/>
                                <w:tab w:val="left" w:pos="294" w:leader="none"/>
                              </w:tabs>
                              <w:autoSpaceDE w:val="false"/>
                              <w:ind w:left="317" w:right="0" w:hanging="306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kreśla tematykę i problematykę utworu – I.1.1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08"/>
                                <w:tab w:val="left" w:pos="294" w:leader="none"/>
                              </w:tabs>
                              <w:ind w:left="317" w:right="0" w:hanging="306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nazywa wrażenia, jakie wzbudza w nim czytany tekst – I.1.1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5"/>
                              </w:numPr>
                              <w:tabs>
                                <w:tab w:val="clear" w:pos="708"/>
                                <w:tab w:val="left" w:pos="294" w:leader="none"/>
                              </w:tabs>
                              <w:autoSpaceDE w:val="false"/>
                              <w:ind w:left="317" w:right="0" w:hanging="30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bjaśnia znaczenie dosłowne i przenośne w tekstach – I.1.1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dczytuje reakcje bohaterów wobec zagrożen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klasyfikuje rekcje bohaterów jako pozytywn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kreśla działania, cechy i dążenia postaci w różnych sytuacjach; dostrzega zmian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9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kreśla charter tekst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5"/>
                              </w:numPr>
                              <w:autoSpaceDE w:val="false"/>
                              <w:rPr>
                                <w:rFonts w:eastAsia="Quasi-LucidaBrightItalic;Arial Unicode MS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rozumie dosłowne i przenośne znaczenie wypowiedzi (</w:t>
                            </w: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patrzeć na coś przez palce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przymknąć na coś oko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  <w:br/>
                              <w:t>z przymrużeniem oka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5"/>
                              </w:numPr>
                              <w:autoSpaceDE w:val="false"/>
                              <w:rPr>
                                <w:rFonts w:eastAsia="Quasi-LucidaBrightItalic;Arial Unicode MS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Italic;Arial Unicode MS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przypisuje bohaterom lirycznym odpowiednie cech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5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Italic;Arial Unicode MS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określa nastrój wiersza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autoSpaceDE w:val="false"/>
                              <w:rPr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identyfikuje osobę mówiącą i bohate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00" w:val="clea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I. Kształcenie literackie </w:t>
                              <w:br/>
                              <w:t>i kulturowe. Odbiór tekstów kultury</w:t>
                            </w:r>
                          </w:p>
                        </w:tc>
                        <w:tc>
                          <w:tcPr>
                            <w:tcW w:w="49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08"/>
                                <w:tab w:val="left" w:pos="294" w:leader="none"/>
                              </w:tabs>
                              <w:autoSpaceDE w:val="false"/>
                              <w:ind w:left="317" w:right="0" w:hanging="306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wyszukuje w tekście informacje wyrażone wprost </w:t>
                              <w:br/>
                              <w:t>i pośrednio – I.2.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08"/>
                                <w:tab w:val="left" w:pos="294" w:leader="none"/>
                              </w:tabs>
                              <w:autoSpaceDE w:val="false"/>
                              <w:ind w:left="317" w:right="0" w:hanging="306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dostrzega relacje między częściami wypowiedzi (np. tytuł) – I.2.4</w:t>
                            </w:r>
                          </w:p>
                        </w:tc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5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wyodrębnia części tekst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5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wyszukuje w tekście informacje na podany tema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5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udziela odpowiedzi na pytania do tekst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5"/>
                              </w:numPr>
                              <w:autoSpaceDE w:val="false"/>
                              <w:rPr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dczytuje związek treści wiersza z tytułe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00" w:val="clea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II. Kształcenie językowe. Komunikacja językowa </w:t>
                              <w:br/>
                              <w:t>i kultura języka</w:t>
                            </w:r>
                          </w:p>
                        </w:tc>
                        <w:tc>
                          <w:tcPr>
                            <w:tcW w:w="49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9"/>
                              </w:numPr>
                              <w:tabs>
                                <w:tab w:val="clear" w:pos="708"/>
                                <w:tab w:val="left" w:pos="294" w:leader="none"/>
                              </w:tabs>
                              <w:autoSpaceDE w:val="false"/>
                              <w:ind w:left="317" w:right="0" w:hanging="306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identyfikuje nadawcę i odbiorcę wypowiedzi – II.3.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9"/>
                              </w:numPr>
                              <w:tabs>
                                <w:tab w:val="clear" w:pos="708"/>
                                <w:tab w:val="left" w:pos="294" w:leader="none"/>
                              </w:tabs>
                              <w:autoSpaceDE w:val="false"/>
                              <w:ind w:left="317" w:right="0" w:hanging="306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kreśla sytuację komunikacyjną i rozumie jej wpływ na kształt wypowiedzi – II.3.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3"/>
                              </w:numPr>
                              <w:tabs>
                                <w:tab w:val="clear" w:pos="708"/>
                                <w:tab w:val="left" w:pos="294" w:leader="none"/>
                              </w:tabs>
                              <w:ind w:left="317" w:right="0" w:hanging="30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rozpoznaje znaczenie niewerbalnych środków komunikacji – II.3.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3"/>
                              </w:numPr>
                              <w:tabs>
                                <w:tab w:val="clear" w:pos="708"/>
                                <w:tab w:val="left" w:pos="294" w:leader="none"/>
                              </w:tabs>
                              <w:ind w:left="11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rozumie pojęcie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sylab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– II.3.5</w:t>
                            </w:r>
                          </w:p>
                          <w:p>
                            <w:pPr>
                              <w:pStyle w:val="Normal"/>
                              <w:ind w:left="11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4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cenia tekst pod względem poprawności ortograficznej – przenoszenie wyrazó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9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identyfikuje nadawcę i odbiorcę wypowiedzi (autora, </w:t>
                            </w:r>
                            <w:r>
                              <w:rPr>
                                <w:rFonts w:eastAsia="Quasi-LucidaBrightDemibold;Arial Unicode M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czytelnika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9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dczytuje humor sytuacj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4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dczytuje humor w tekście i ilustracjach autorskic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5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dróżnia nadawcę od adresata w korespondencji elektronicznej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4"/>
                              </w:numPr>
                              <w:autoSpaceDE w:val="false"/>
                              <w:rPr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dczytuje temat korespondencj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00" w:val="clea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II. Kształcenie językowe. Ortografia </w:t>
                              <w:br/>
                              <w:t>i interpunkcja</w:t>
                            </w:r>
                          </w:p>
                        </w:tc>
                        <w:tc>
                          <w:tcPr>
                            <w:tcW w:w="49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5"/>
                              </w:numPr>
                              <w:tabs>
                                <w:tab w:val="clear" w:pos="708"/>
                                <w:tab w:val="left" w:pos="294" w:leader="none"/>
                              </w:tabs>
                              <w:autoSpaceDE w:val="false"/>
                              <w:ind w:left="317" w:right="0" w:hanging="306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poprawnie używa znaków interpunkcyjnych: kropki, przecinka, znaku zapytania, znaku 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wykrzyknika, cudzysłowu, dwukropka, średnika, nawiasu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 – II.4.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5"/>
                              </w:numPr>
                              <w:tabs>
                                <w:tab w:val="clear" w:pos="708"/>
                                <w:tab w:val="left" w:pos="294" w:leader="none"/>
                              </w:tabs>
                              <w:autoSpaceDE w:val="false"/>
                              <w:ind w:left="317" w:right="0" w:hanging="306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pisze poprawnie pod względem ortograficznym oraz stosuje reguły pisowni – II.4.1</w:t>
                            </w:r>
                          </w:p>
                        </w:tc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5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uzasadnia użycie znaków interpunkcyjnych </w:t>
                              <w:br/>
                              <w:t>w korespondencj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wyjaśnia pisownię wyrazów z </w:t>
                            </w: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ż 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wymienny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poprawnie zapisuje wyrazy z </w:t>
                            </w: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ż 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wymienny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5"/>
                              </w:numPr>
                              <w:autoSpaceDE w:val="false"/>
                              <w:rPr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 xml:space="preserve">rozumie regułę ortograficzną pisowni </w:t>
                            </w:r>
                            <w:r>
                              <w:rPr>
                                <w:rFonts w:eastAsia="Quasi-LucidaBrightDemibold;Arial Unicode MS"/>
                                <w:bCs/>
                                <w:sz w:val="20"/>
                                <w:szCs w:val="20"/>
                              </w:rPr>
                              <w:t xml:space="preserve">wyrazów z </w:t>
                            </w:r>
                            <w:r>
                              <w:rPr>
                                <w:rFonts w:eastAsia="Quasi-LucidaBright;Arial Unicode MS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ż </w:t>
                            </w:r>
                            <w:r>
                              <w:rPr>
                                <w:rFonts w:eastAsia="Quasi-LucidaBrightDemibold;Arial Unicode MS"/>
                                <w:bCs/>
                                <w:sz w:val="20"/>
                                <w:szCs w:val="20"/>
                              </w:rPr>
                              <w:t>wymienny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00" w:val="clea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III. Tworzenie wypowiedzi. Mówienie </w:t>
                              <w:br/>
                              <w:t>i pisanie</w:t>
                            </w:r>
                          </w:p>
                        </w:tc>
                        <w:tc>
                          <w:tcPr>
                            <w:tcW w:w="49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5"/>
                              </w:numPr>
                              <w:tabs>
                                <w:tab w:val="clear" w:pos="708"/>
                                <w:tab w:val="left" w:pos="294" w:leader="none"/>
                              </w:tabs>
                              <w:autoSpaceDE w:val="false"/>
                              <w:ind w:left="317" w:right="0" w:hanging="317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tworzy spójne wypowiedzi w następujących formach gatunkowych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opowiadanie, 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podziękowanie – III.2.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5"/>
                              </w:numPr>
                              <w:tabs>
                                <w:tab w:val="clear" w:pos="708"/>
                                <w:tab w:val="left" w:pos="294" w:leader="none"/>
                              </w:tabs>
                              <w:autoSpaceDE w:val="false"/>
                              <w:ind w:left="11" w:right="0" w:hanging="1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redaguje notatki – III.2.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5"/>
                              </w:numPr>
                              <w:tabs>
                                <w:tab w:val="clear" w:pos="708"/>
                                <w:tab w:val="left" w:pos="294" w:leader="none"/>
                              </w:tabs>
                              <w:autoSpaceDE w:val="false"/>
                              <w:ind w:left="11" w:right="0" w:hanging="11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powiada o przeczytanym tekście – III.2.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5"/>
                              </w:numPr>
                              <w:tabs>
                                <w:tab w:val="clear" w:pos="708"/>
                                <w:tab w:val="left" w:pos="294" w:leader="none"/>
                              </w:tabs>
                              <w:autoSpaceDE w:val="false"/>
                              <w:ind w:left="317" w:right="0" w:hanging="317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rozróżnia współczesne formy komunikatów (np. e-mail, SMS) i odpowiednio się nimi posługuje, zachowując zasady etykiety językowej – III.2.6</w:t>
                            </w:r>
                          </w:p>
                        </w:tc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uzupełnia dyplo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uzupełnia tabele informacjami z tekstu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9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powiada zabawną histori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5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redaguje zwięzłą wypowiedź (SM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redaguje e-mai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rPr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pisuje sytuację przedstawioną w wiersz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00" w:val="clea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IV. Samokształce-nie</w:t>
                            </w:r>
                          </w:p>
                        </w:tc>
                        <w:tc>
                          <w:tcPr>
                            <w:tcW w:w="49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08"/>
                                <w:tab w:val="left" w:pos="294" w:leader="none"/>
                              </w:tabs>
                              <w:autoSpaceDE w:val="false"/>
                              <w:ind w:left="317" w:right="0" w:hanging="306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korzysta ze słowników ogólnych języka polskiego – IV.5</w:t>
                            </w:r>
                          </w:p>
                        </w:tc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dczytuje reguły ortograficz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korzysta ze słownika ortograficznego, odczytując ozna-czenia dotyczące podziału wyrazu przy przenoszeni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poprawnie przenosi wyrazy, wykorzystując wiedzę </w:t>
                              <w:br/>
                              <w:t>o sylab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PRAWDZANE WYMAGANIA</w:t>
                            </w:r>
                          </w:p>
                        </w:tc>
                        <w:tc>
                          <w:tcPr>
                            <w:tcW w:w="117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pisze poprawnie pod względem ortograficznym oraz stosuje reguły pisowni – II.4.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5"/>
                              </w:numPr>
                              <w:tabs>
                                <w:tab w:val="clear" w:pos="708"/>
                                <w:tab w:val="left" w:pos="294" w:leader="none"/>
                              </w:tabs>
                              <w:autoSpaceDE w:val="false"/>
                              <w:ind w:left="317" w:right="0" w:hanging="317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rozróżnia współczesne formy komunikatów (np. e-mail, SMS) i odpowiednio się nimi posługuje, zachowując zasady etykiety językowej – III.2.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rFonts w:eastAsia="Quasi-LucidaBright;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korzysta ze słowników ogólnych języka polskiego, także specjalistycznych – IV.5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34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b/>
                              </w:rPr>
                              <w:t>Szkoła w…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DRĘCZNI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Italic;Arial Unicode MS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Szkoła w różnyc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zakątkach świata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 xml:space="preserve">, </w:t>
                              <w:br/>
                              <w:t>s. 117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Renata Piątkowska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Dzieci z Czarne-go Lądu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s. 11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 xml:space="preserve">Jan Brzechwa </w:t>
                            </w: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Ta oraz inne bajki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 xml:space="preserve">, </w:t>
                              <w:br/>
                              <w:t>s. 12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 xml:space="preserve">Film: </w:t>
                            </w:r>
                            <w:r>
                              <w:rPr>
                                <w:rFonts w:eastAsia="Quasi-LucidaBright;Arial Unicode MS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Akademia pana Kleksa 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(reż. Krzysztof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Gradowski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Italic;Arial Unicode MS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Joanna Kulmow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Marzenia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, s. 12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Italic;Arial Unicode MS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Ian Whybrow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Księga Straszli-wej Niegrzecz-ności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, s. 13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Ze słuchawką </w:t>
                              <w:br/>
                              <w:t xml:space="preserve">w uchu”. Pisownia 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 xml:space="preserve">ch </w:t>
                            </w: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wymiennego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 xml:space="preserve">, </w:t>
                              <w:br/>
                              <w:t>s. 12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Chwile na schodach szko-ły”. 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 xml:space="preserve">Ch </w:t>
                            </w: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przed spółgłoskami, po literze s, na koń-cu wyrazu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, s. 12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Italic;Arial Unicode MS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Podczas przerwy”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Italic;Arial Unicode MS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Pisownia 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 xml:space="preserve">rz </w:t>
                            </w: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p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spółgłoskach p, b,k, g, t, d, ch, j, w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, s. 13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Italic;Arial Unicode MS"/>
                                <w:iCs/>
                                <w:sz w:val="20"/>
                                <w:szCs w:val="20"/>
                              </w:rPr>
                              <w:t>LEKTUR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 xml:space="preserve">Jan Brzechwa </w:t>
                            </w:r>
                            <w:r>
                              <w:rPr>
                                <w:rFonts w:eastAsia="Quasi-LucidaBright;Arial Unicode MS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Akademia pana Kleksa</w:t>
                            </w:r>
                            <w:r>
                              <w:rPr>
                                <w:rFonts w:eastAsia="Quasi-LucidaBright;Arial Unicode MS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(całość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I. Kształcenie literackie </w:t>
                              <w:br/>
                              <w:t>i kulturowe. Czytanie tekstów kultury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3"/>
                              </w:numPr>
                              <w:tabs>
                                <w:tab w:val="clear" w:pos="708"/>
                                <w:tab w:val="left" w:pos="294" w:leader="none"/>
                              </w:tabs>
                              <w:ind w:left="317" w:right="0" w:hanging="31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charakteryzuje bohaterów w czytanych utworach – I.1.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3"/>
                              </w:numPr>
                              <w:tabs>
                                <w:tab w:val="clear" w:pos="708"/>
                                <w:tab w:val="left" w:pos="294" w:leader="none"/>
                              </w:tabs>
                              <w:ind w:left="317" w:right="0" w:hanging="317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kreśla doświadczenia bohaterów literackich </w:t>
                              <w:br/>
                              <w:t>i porównuje je z własnymi – I.1.16</w:t>
                            </w:r>
                          </w:p>
                        </w:tc>
                        <w:tc>
                          <w:tcPr>
                            <w:tcW w:w="5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3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porównuje własną szkołę ze szkołą w Afry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3"/>
                              </w:numPr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kreśla swoją postawę  w konfrontacji z postawą podmiotu liryczneg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2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gromadzi informacje do przedstawienia postaci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3"/>
                              </w:numPr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nazywa uczucia postaci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I. Kształcenie literackie </w:t>
                              <w:br/>
                              <w:t>i kulturowe. Odbiór tekstów kultury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08"/>
                                <w:tab w:val="left" w:pos="294" w:leader="none"/>
                              </w:tabs>
                              <w:ind w:left="317" w:right="0" w:hanging="30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yszukuje w tekście informacje wyrażone wprost i pośrednio – I.2.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08"/>
                                <w:tab w:val="left" w:pos="294" w:leader="none"/>
                              </w:tabs>
                              <w:ind w:left="317" w:right="0" w:hanging="306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zumie swoistość tekstów kultury przynależnych do: sztuk plastycznych – I.2.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08"/>
                                <w:tab w:val="left" w:pos="294" w:leader="none"/>
                              </w:tabs>
                              <w:ind w:left="317" w:right="0" w:hanging="306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dokonuje odczytania tekstów poprzez przekład intersemiotyczny – I.2.12</w:t>
                            </w:r>
                          </w:p>
                        </w:tc>
                        <w:tc>
                          <w:tcPr>
                            <w:tcW w:w="5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3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dczytuje różnice między elementami rzeczywistości na podstawie fotografi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3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gromadzi informacje na temat bohatera i miejsca akcj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3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gromadzi informacje do opis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analizuje opis literacki (budynek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3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tworzy ilustrację do tekst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2"/>
                              </w:numPr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odczytuje elementy gatunkowe </w:t>
                            </w:r>
                            <w:r>
                              <w:rPr>
                                <w:rFonts w:eastAsia="Quasi-LucidaBrightDemibold;Arial Unicode M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listu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II. Kształcenie językowe. Komunikacja językowa </w:t>
                              <w:br/>
                              <w:t>i kultura języka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3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autoSpaceDE w:val="false"/>
                              <w:ind w:left="11" w:right="0" w:hanging="11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identyfikuje nadawcę i odbiorcę wypowiedzi – II.3.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3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rozróżnia </w:t>
                            </w:r>
                            <w:r>
                              <w:rPr>
                                <w:rFonts w:eastAsia="Quasi-LucidaBrightDemibold;Arial Unicode M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utora od narrator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0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identyfikuje osobę mówiąc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3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układa pytania do osoby mówiącej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3"/>
                              </w:numPr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dczytuje nadawcę i adresata korespondencj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II. Kształcenie językowe. Ortografia </w:t>
                              <w:br/>
                              <w:t>i interpunkcja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5"/>
                              </w:numPr>
                              <w:autoSpaceDE w:val="false"/>
                              <w:ind w:left="317" w:right="0" w:hanging="306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pisze poprawnie pod względem ortograficznym oraz stosuje reguły pisowni – II.4.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5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poprawnie zapisuje wyrazy z </w:t>
                            </w: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ch 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wymienny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wyjaśnia pisownię wyrazów z </w:t>
                            </w: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ch 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wymiennym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odczytuje regułę ortograficzną pisowni </w:t>
                            </w:r>
                            <w:r>
                              <w:rPr>
                                <w:rFonts w:eastAsia="Quasi-LucidaBrightDemibold;Arial Unicode M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wyrazów z </w:t>
                            </w: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ch </w:t>
                            </w:r>
                            <w:r>
                              <w:rPr>
                                <w:rFonts w:eastAsia="Quasi-LucidaBrightDemibold;Arial Unicode M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wymienny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2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odczytuje regułę ortograficzną </w:t>
                            </w: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ch 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przed spółgłoskami, po literze </w:t>
                            </w: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, na</w:t>
                            </w: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końcu wyrazu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2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wyjaśnia pisownię wyrazów z </w:t>
                            </w: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ch 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przed spółgłoskami, po literze </w:t>
                            </w: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na końcu wyraz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7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poprawnie zapisuje wyrazy </w:t>
                            </w:r>
                            <w:r>
                              <w:rPr>
                                <w:rFonts w:eastAsia="Quasi-LucidaBrightDemibold;Arial Unicode M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z </w:t>
                            </w: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ch </w:t>
                            </w:r>
                            <w:r>
                              <w:rPr>
                                <w:rFonts w:eastAsia="Quasi-LucidaBrightDemibold;Arial Unicode M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przed spółgłoskami, po literze </w:t>
                            </w: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Quasi-LucidaBrightDemibold;Arial Unicode M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Quasi-LucidaBrightDemibold;Arial Unicode M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na końcu wyrazu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7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odczytuje regułę ortograficzną pisowni wyrazów z </w:t>
                            </w: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rz </w:t>
                            </w:r>
                            <w:r>
                              <w:rPr>
                                <w:rFonts w:eastAsia="Quasi-LucidaBrightDemibold;Arial Unicode M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 spółgłoskac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7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wyjaśnia pisownię wyrazów z </w:t>
                            </w: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rz 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po spółgłoskac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poprawnie zapisuje wyrazy z </w:t>
                            </w: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rz </w:t>
                            </w:r>
                            <w:r>
                              <w:rPr>
                                <w:rFonts w:eastAsia="Quasi-LucidaBrightDemibold;Arial Unicode M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po spółgłoskach 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– przedstawia sytuację na podstawie rysunku, używając wyrazów z </w:t>
                            </w: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rz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III. Tworzenie wypowiedzi. Mówienie </w:t>
                              <w:br/>
                              <w:t>i pisanie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3"/>
                              </w:numPr>
                              <w:tabs>
                                <w:tab w:val="clear" w:pos="708"/>
                                <w:tab w:val="left" w:pos="294" w:leader="none"/>
                              </w:tabs>
                              <w:ind w:left="317" w:right="0" w:hanging="31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tworzy spójne wypowiedzi w następujących formach gatunkowych: opis, list 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–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II. 2.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3"/>
                              </w:numPr>
                              <w:tabs>
                                <w:tab w:val="clear" w:pos="708"/>
                                <w:tab w:val="left" w:pos="294" w:leader="none"/>
                              </w:tabs>
                              <w:ind w:left="317" w:right="0" w:hanging="31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daguje notatki – III.2.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3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ind w:left="317" w:right="0" w:hanging="31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zróżnia formy współczesnych komunikatów (np. e-mail, SMS) i odpowiednio się nimi posługuje, zachowując zasady etykiety językowej – III.2.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3"/>
                              </w:numPr>
                              <w:ind w:left="317" w:right="0" w:hanging="317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worzy opowiadania związane z treścią utworu, np. dalsze losy bohatera – III.2.7</w:t>
                            </w:r>
                          </w:p>
                        </w:tc>
                        <w:tc>
                          <w:tcPr>
                            <w:tcW w:w="5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3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pisuje fotografie według podanych dyspozycj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3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redaguje e-mai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3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redaguje ciąg dalszy opowiadan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3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uzupełnia notatki o bohaterz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redaguje opis obiektu na podstawie notatki słowno-graficznej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3"/>
                              </w:numPr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redaguje list prywatny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IV. Samokształce-nie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autoSpaceDE w:val="false"/>
                              <w:ind w:left="317" w:right="0" w:hanging="317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doskonali różne formy zapisywania pozyskanych informacji – IV. 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autoSpaceDE w:val="false"/>
                              <w:ind w:left="317" w:right="0" w:hanging="31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korzysta z informacji zawartych w różnych źródłach, gromadzi wiadomości i selekcjonuje informacje – IV.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0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ind w:left="317" w:right="0" w:hanging="317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orzysta ze słowników ogólnych języka polskiego – IV.5</w:t>
                            </w:r>
                          </w:p>
                        </w:tc>
                        <w:tc>
                          <w:tcPr>
                            <w:tcW w:w="5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wykonuje makietę miejsca akcj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7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gromadzi informacje na temat filmu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7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korzysta ze słownika ortograficzneg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korzysta z kalendarza (imiona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Italic;Arial Unicode MS"/>
                                <w:iCs/>
                                <w:sz w:val="20"/>
                                <w:szCs w:val="20"/>
                              </w:rPr>
                              <w:t>SPRAWDZANE WYMAGANIA</w:t>
                            </w:r>
                          </w:p>
                        </w:tc>
                        <w:tc>
                          <w:tcPr>
                            <w:tcW w:w="117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5"/>
                              </w:numPr>
                              <w:autoSpaceDE w:val="false"/>
                              <w:ind w:left="317" w:right="0" w:hanging="306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pisze poprawnie pod względem ortograficznym oraz stosuje reguły pisowni – II.4.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5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tworzy spójne wypowiedzi w następujących formach gatunkowych: list – III.2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prawdź siebie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Tomasz Małkowski ***, s. 135</w:t>
                            </w:r>
                          </w:p>
                        </w:tc>
                        <w:tc>
                          <w:tcPr>
                            <w:tcW w:w="117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mawia elementy świata przedstawionego – I.1.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7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autoSpaceDE w:val="false"/>
                              <w:ind w:left="317" w:right="0" w:hanging="317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zna i rozpoznaje w tekście 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literackim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 porównanie – I.1.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7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autoSpaceDE w:val="false"/>
                              <w:ind w:left="317" w:right="0" w:hanging="317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bjaśnia znaczenie dosłowne i przenośne w tekstach – I.1.1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wyszukuje w tekście informacje wyrażone wprost i pośrednio – I.2.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7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autoSpaceDE w:val="false"/>
                              <w:ind w:left="11" w:right="0" w:hanging="11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rozumie pojęcie </w:t>
                            </w:r>
                            <w:r>
                              <w:rPr>
                                <w:rFonts w:eastAsia="Quasi-LucidaBright;Arial Unicode MS"/>
                                <w:i/>
                                <w:color w:val="000000"/>
                                <w:sz w:val="20"/>
                                <w:szCs w:val="20"/>
                              </w:rPr>
                              <w:t>sylaba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 – II.3.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rozumie, na czym polega etykieta językowa i stosuje jej zasady – II.3.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7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autoSpaceDE w:val="false"/>
                              <w:ind w:left="317" w:right="0" w:hanging="317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tworzy spójne wypowiedzi w następujących formach gatunkowych: list – III.2.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rozróżnia współczesne formy komunikatów (np. e-mail, SMS) – III.2.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rFonts w:eastAsia="Quasi-LucidaBright;Arial Unicode MS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korzysta z informacji zawartych w różnych źródłach – IV.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rFonts w:eastAsia="Quasi-LucidaBright;Arial Unicode MS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b/>
                                <w:color w:val="000000"/>
                              </w:rPr>
                              <w:t>W DOM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b/>
                                <w:color w:val="000000"/>
                              </w:rPr>
                              <w:t>Wśród najbliższy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ODRĘCZNIK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 xml:space="preserve">plansza </w:t>
                            </w: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W domu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 xml:space="preserve">, </w:t>
                              <w:br/>
                              <w:t xml:space="preserve">s. 138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 xml:space="preserve">Peter Holeinone </w:t>
                            </w: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Trzy małe świnki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, s. 14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Italic;Arial Unicode MS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Joanna Papuzińsk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Opowieść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, s. 14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 xml:space="preserve">Jarosław Mikołajewski </w:t>
                            </w: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Stara fotografia mojego taty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 xml:space="preserve">, </w:t>
                              <w:br/>
                              <w:t>s. 14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 xml:space="preserve">Angela Nanetti </w:t>
                              <w:br/>
                            </w: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A teraz posłu-chaj…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, s. 15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Hans Christia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Italic;Arial Unicode MS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 xml:space="preserve">Andersen </w:t>
                            </w: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Księżniczk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Italic;Arial Unicode MS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na ziarnku grochu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 xml:space="preserve">, s. 150; Natalia Usenko, Danuta Wawiłow </w:t>
                            </w: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Księżniczk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z ogłoszenia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 xml:space="preserve">, </w:t>
                              <w:br/>
                              <w:t>s. 15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i/>
                                <w:sz w:val="20"/>
                                <w:szCs w:val="20"/>
                              </w:rPr>
                              <w:t>Rodzinny koncert życzeń. Pisownia ż w cząstkach ża-, żo-, żu-, ży-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 xml:space="preserve">, </w:t>
                              <w:br/>
                              <w:t>s. 14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I. Kształcenie literackie </w:t>
                              <w:br/>
                              <w:t>i kulturowe. Czytanie tekstów kultury</w:t>
                            </w:r>
                          </w:p>
                        </w:tc>
                        <w:tc>
                          <w:tcPr>
                            <w:tcW w:w="49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autoSpaceDE w:val="false"/>
                              <w:ind w:left="317" w:right="0" w:hanging="31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rozpoznaje fikcję literacką; rozróżnia i wyjaśnia elementy realistyczne i fantastyczne w utworach – I.1.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zpoznaje czytany utwór jako baśń, opowiadanie I.1.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rozróżnia i wyjaśnia elementy realistyczne </w:t>
                              <w:br/>
                              <w:t>i fantastyczne w utworach – I.1.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mawia funkcję elementów konstrukcyjnych utworu, w tym tytułu – I.1.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rozpoznaje elementy rytmizujące wypowiedź, w tym rym – I.1.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ind w:left="317" w:right="0" w:hanging="317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powiada o wydarzeniach fabuły oraz ustala kolejność zdarzeń i rozumie ich wzajemną zależność – I.1.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charakteryzuje podmiot liryczny, narratora oraz bohaterów w czytanych utworach – I.1.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rozróżnia narrację pierwszoosobową i trzecioosobową oraz wskazuje ich funkcję w utworze – I.1.1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skazuje w utworze bohaterów głównych oraz określa ich cechy – I.1.1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bjaśnia znaczenia dosłowne i przenośne w tekstach – I.1.1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wskazuje wartości w utworze oraz określa wartości ważne dla bohatera – I.1.20</w:t>
                            </w:r>
                          </w:p>
                        </w:tc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0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dczytuje elementy fantastyczne i rzeczywiste w tekści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kreśla cechy postac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mawia wartość jednomyślności we wspólnym działani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identyfikuje </w:t>
                            </w:r>
                            <w:r>
                              <w:rPr>
                                <w:rFonts w:eastAsia="Quasi-LucidaBrightDemibold;Arial Unicode M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narrator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dczytuje przesłanie baśn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9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rozróżnia elementy historyczne, legendarne i baśniow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9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rozpoznaje elementy fantastycz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9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przedstawia wydarzenia w ciągu chronologiczny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autoSpaceDE w:val="false"/>
                              <w:rPr>
                                <w:rFonts w:eastAsia="Quasi-LucidaBrightDemibold;Arial Unicode MS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podaje propozycję innego tytułu wiersz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6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Demibold;Arial Unicode M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dentyfikuje podmiot liryczn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rozpoznaje </w:t>
                            </w:r>
                            <w:r>
                              <w:rPr>
                                <w:rFonts w:eastAsia="Quasi-LucidaBrightDemibold;Arial Unicode M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ry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6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stala kolejność zdarzeń w utworz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6"/>
                              </w:numP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adaje tytuły zdarzenio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1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identyfikuje typowe cechy baśni: początek i zakończe-nie, postaci, fantastykę, czas i miejsca wydarze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porównuje teksty literackie pod względem cech gatunkowyc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7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charakteryzuje narrator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7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kreśla stosunek narratora do postac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wyjaśnia intencje postac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I. Kształcenie literackie </w:t>
                              <w:br/>
                              <w:t>i kulturowe. Odbiór tekstów kultury</w:t>
                            </w:r>
                          </w:p>
                        </w:tc>
                        <w:tc>
                          <w:tcPr>
                            <w:tcW w:w="49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3"/>
                              </w:numPr>
                              <w:ind w:left="175" w:right="0" w:hanging="17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wyszukuje w tekście informacje wyrażone wprost </w:t>
                              <w:br/>
                              <w:t>i pośrednio – I.2.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3"/>
                              </w:numPr>
                              <w:ind w:left="175" w:right="0" w:hanging="17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dnosi treść tekstów kultury do własnego doświadczenia – I.2.11</w:t>
                            </w:r>
                          </w:p>
                        </w:tc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rządkuje informacje z tekstu na schemaci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dczytuje informacje z rysunk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konfrontuje oglądane sytuacje z własnymi doświadczeniam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II. Kształcenie językowe. Zróżnicowanie języka</w:t>
                            </w:r>
                          </w:p>
                        </w:tc>
                        <w:tc>
                          <w:tcPr>
                            <w:tcW w:w="49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08"/>
                                <w:tab w:val="left" w:pos="11" w:leader="none"/>
                              </w:tabs>
                              <w:ind w:left="317" w:right="0" w:hanging="317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zpoznaje wyrazy wieloznaczne i rozumie ich znaczenie w tekście – II.2.4</w:t>
                            </w:r>
                          </w:p>
                        </w:tc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9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rozumie różne znaczenia wyrazu </w:t>
                            </w:r>
                            <w:r>
                              <w:rPr>
                                <w:rFonts w:eastAsia="Quasi-LucidaBright;Arial Unicode MS"/>
                                <w:i/>
                                <w:color w:val="000000"/>
                                <w:sz w:val="20"/>
                                <w:szCs w:val="20"/>
                              </w:rPr>
                              <w:t>histor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6"/>
                              </w:numPr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stosuje słownictwo określające pokrewieństw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II. Kształcenie językowe. Komunikacja językowa </w:t>
                              <w:br/>
                              <w:t>i kultura języka</w:t>
                            </w:r>
                          </w:p>
                        </w:tc>
                        <w:tc>
                          <w:tcPr>
                            <w:tcW w:w="49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3"/>
                              </w:numPr>
                              <w:ind w:left="175" w:right="0" w:hanging="17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kreśla sytuację komunikacyjną i rozumie jej wpływ na kształt wypowiedzi – II.3.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3"/>
                              </w:numPr>
                              <w:ind w:left="175" w:right="0" w:hanging="175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zpoznaje znaczenie niewerbalnych środków komunikacji – II.3.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3"/>
                              </w:numPr>
                              <w:ind w:left="175" w:right="0" w:hanging="175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rozumie, na czym polega etykieta językowa i stosuje jej zasady – II.3.7</w:t>
                            </w:r>
                          </w:p>
                        </w:tc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stosuje słownictwo grzecznościow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dczytuje informacje z fotograf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II. Kształcenie językowe. Ortografia </w:t>
                              <w:br/>
                              <w:t>i interpunkcja</w:t>
                            </w:r>
                          </w:p>
                        </w:tc>
                        <w:tc>
                          <w:tcPr>
                            <w:tcW w:w="49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6"/>
                              </w:numPr>
                              <w:ind w:left="317" w:right="0" w:hanging="306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isze poprawnie pod względem ortograficznym oraz stosuje reguły pisowni – II.4.1</w:t>
                            </w:r>
                          </w:p>
                        </w:tc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poprawnie zapisuje wyrazy z </w:t>
                            </w: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ż </w:t>
                            </w:r>
                            <w:r>
                              <w:rPr>
                                <w:rFonts w:eastAsia="Quasi-LucidaBrightDemibold;Arial Unicode M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w sylabach </w:t>
                            </w: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ża-</w:t>
                            </w:r>
                            <w:r>
                              <w:rPr>
                                <w:rFonts w:eastAsia="Quasi-LucidaBrightDemibold;Arial Unicode M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żo-</w:t>
                            </w:r>
                            <w:r>
                              <w:rPr>
                                <w:rFonts w:eastAsia="Quasi-LucidaBrightDemibold;Arial Unicode M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żu-</w:t>
                            </w:r>
                            <w:r>
                              <w:rPr>
                                <w:rFonts w:eastAsia="Quasi-LucidaBrightDemibold;Arial Unicode M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ży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na wyjątki: rzadko, Rzym, rzucać, rzodkiew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III. Tworzenie wypowiedzi. Elementy retoryki</w:t>
                            </w:r>
                          </w:p>
                        </w:tc>
                        <w:tc>
                          <w:tcPr>
                            <w:tcW w:w="49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uczestniczy w rozmowie na zadany temat – III.1.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autoSpaceDE w:val="false"/>
                              <w:ind w:left="317" w:right="0" w:hanging="317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tworzy logiczną, semantycznie pełną i uporządkowaną wypowiedź, stosując odpowiednią do danej formy gatunkowej kompozycje i układ graficzny; rozumie rolę akapitów w tworzeniu całości myślowej – III.1.3</w:t>
                            </w:r>
                          </w:p>
                        </w:tc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0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uzasadnia swoje zdanie w rozmowie na zadany temat, odwołując się do przykładów z doświadczenia lub obserwacj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0"/>
                              </w:numPr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tworzy kilkuzdaniową wypowiedź na tem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III. Tworzenie wypowiedzi. Mówienie </w:t>
                              <w:br/>
                              <w:t>i pisanie</w:t>
                            </w:r>
                          </w:p>
                        </w:tc>
                        <w:tc>
                          <w:tcPr>
                            <w:tcW w:w="49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ind w:left="317" w:right="0" w:hanging="30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worzy spójne wypowiedzi w następujących formach gatunkowych:  dialog, opowiadanie (twórcze), tekst o charakterze argumentacyjnym – III.2.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6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powiada baśń ze świadomością roli narratora i dialog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6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opowiada o baśniowym pochodzeniu własnej rodziny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1"/>
                              </w:numPr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redaguje dialog z użyciem frazeologizmów pochodzenia baśnioweg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PRAWDZANE WYMAGANIA</w:t>
                            </w:r>
                          </w:p>
                        </w:tc>
                        <w:tc>
                          <w:tcPr>
                            <w:tcW w:w="117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mawia funkcję elementów konstrukcyjnych utworu, w tym tytułu – I.1.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rozpoznaje elementy rytmizujące wypowiedź, w tym rym – I.1.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powiada o wydarzeniach fabuły oraz ustala kolejność zdarzeń i rozumie ich wzajemną zależność – I.1.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arakteryzuje narratora w czytanych utworach – I.1.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isze poprawnie pod względem ortograficznym oraz stosuje reguły pisowni – II.4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Świat dorosłych, świat dziec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DRĘCZNI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 xml:space="preserve">Grzegorz Kasdepke </w:t>
                            </w: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Domowe przedstawienie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 xml:space="preserve">, </w:t>
                              <w:br/>
                              <w:t>s. 15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 xml:space="preserve">Asa Lind </w:t>
                            </w: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Skamieniała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 xml:space="preserve">, </w:t>
                              <w:br/>
                              <w:t>s. 15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Italic;Arial Unicode MS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Charles M. Schulz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Fistaszki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, s. 16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 xml:space="preserve">Aleksander Puszkin </w:t>
                            </w: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Bajka </w:t>
                              <w:br/>
                              <w:t>o rybaku i złotej rybce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, s. 16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 xml:space="preserve">Anna Czerwińska-Rydel </w:t>
                            </w: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Tajemnica Matyldy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, s. 17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Italic;Arial Unicode MS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 xml:space="preserve">Stanisław Marijanovic </w:t>
                            </w: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Mała encykloped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domowych potworów I i II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 xml:space="preserve">, </w:t>
                              <w:br/>
                              <w:t>s. 17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Italic;Arial Unicode MS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Joanna Papuzińs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Pytania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, s. 18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dam Mickiewicz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owrót taty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, </w:t>
                              <w:br/>
                              <w:t>s. 18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Przepis na wyraz”. Rodzina wyrazów i wyrazy pokrewne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, s. 17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I. Kształcenie literackie </w:t>
                              <w:br/>
                              <w:t>i kulturowe. Czytanie tekstów kultury</w:t>
                            </w:r>
                          </w:p>
                        </w:tc>
                        <w:tc>
                          <w:tcPr>
                            <w:tcW w:w="49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5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ind w:left="317" w:right="0" w:hanging="317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rozróżnia i wyjaśnia elementy realistyczne </w:t>
                              <w:br/>
                              <w:t>i fantastyczne w utworach – I.1.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2"/>
                              </w:numPr>
                              <w:ind w:left="317" w:right="0" w:hanging="306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mawia funkcję elementów konstrukcyjnych utworu, w tym tytułu – I.1.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1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ind w:left="317" w:right="0" w:hanging="31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ustala kolejność zdarzeń i rozumie ich wzajemną zależność – I.1.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5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ind w:left="317" w:right="0" w:hanging="31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arakteryzuje narratora oraz bohaterów w czytanych utworach – I.1.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2"/>
                              </w:numPr>
                              <w:ind w:left="317" w:right="0" w:hanging="30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skazuje w utworze bohaterów głównych i drugo-planowych oraz nazywa ich cechy – I.1.1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2"/>
                              </w:numPr>
                              <w:ind w:left="317" w:right="0" w:hanging="306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kreśla tematykę i problematykę utworu – I.1.1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4"/>
                              </w:numPr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nazywa wrażenia, jakie wzbudza w nim czytany tekst – I.1.14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2"/>
                              </w:numPr>
                              <w:ind w:left="317" w:right="0" w:hanging="30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skazuje wartości w utworze i określa wartości ważne dla bohatera – I.1.20</w:t>
                            </w:r>
                          </w:p>
                          <w:p>
                            <w:pPr>
                              <w:pStyle w:val="Normal"/>
                              <w:ind w:left="317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8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identyfikuje </w:t>
                            </w:r>
                            <w:r>
                              <w:rPr>
                                <w:rFonts w:eastAsia="Quasi-LucidaBrightDemibold;Arial Unicode M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narratora – uczestnika wydarze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8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charakteryzuje narrator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8"/>
                              </w:numPr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porządkuje plan, zachowując ciąg chronologiczn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5"/>
                              </w:numP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azywa swoje wrażenia po lekturze komiks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5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kreśla cechy postac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5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zpoznaje bohatera fantastyczneg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5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romadzi informacje o bohaterac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5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nazywa cechy postaci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8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lasyfikuje bohaterów na pozytywnych i negatywnyc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2"/>
                              </w:numP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rozumie intencje, motywacj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" w:right="0" w:hanging="0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postac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8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charakteryzuje bohateró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8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dczytuje wartości pozytywne i ich przeciwieństwa wpisane w teksty kultury (np. przyjaźń – wrogość, bałaganiarstwo – zamiłowanie do porządku, zdecydowanie – niepewność, agresja – opanowani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1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wyjaśnia znaczenie tytułu wiersz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1"/>
                              </w:numP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nazywa uczucia towarzyszące czytaniu ballad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1"/>
                              </w:numP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porządkuje zdarzen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1"/>
                              </w:numP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identyfikuje narrator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8"/>
                              </w:numPr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cenia postać: negatywna, pozytyw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I. Kształcenie literackie </w:t>
                              <w:br/>
                              <w:t>i kulturowe. Odbiór tekstów kultury</w:t>
                            </w:r>
                          </w:p>
                        </w:tc>
                        <w:tc>
                          <w:tcPr>
                            <w:tcW w:w="49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2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autoSpaceDE w:val="false"/>
                              <w:ind w:left="317" w:right="0" w:hanging="317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wyszukuje w tekście informacje wyrażone wprost </w:t>
                              <w:br/>
                              <w:t>i pośrednio – I.2.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1"/>
                              </w:numP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kreśla temat i główną myśl tekstu – I.2.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2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autoSpaceDE w:val="false"/>
                              <w:ind w:left="317" w:right="0" w:hanging="317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dnosi treść tekstów kultury do własnego doświadczenia – I.2.11</w:t>
                            </w:r>
                          </w:p>
                        </w:tc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1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konfrontuje sytuację bohaterów z własnymi doświadczeniam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1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dczytuje zasadę tworzenia imion postac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1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określa temat i główną myśl wiersz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1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wyszukuje potrzebne informacj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1"/>
                              </w:numPr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cytuj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II. Kształcenie językowe. Komunikacja językowa </w:t>
                              <w:br/>
                              <w:t>i kultura języka</w:t>
                            </w:r>
                          </w:p>
                        </w:tc>
                        <w:tc>
                          <w:tcPr>
                            <w:tcW w:w="49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5"/>
                              </w:numP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stosuje intonację poprawną ze względu na cel wypowiedzi – II.3.6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5"/>
                              </w:numPr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czyta, oddając głosem intencj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5"/>
                              </w:numPr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zyta wiersz w podanych konwencjac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II. Kształcenie językowe. Ortografia </w:t>
                              <w:br/>
                              <w:t>i interpunkcja</w:t>
                            </w:r>
                          </w:p>
                        </w:tc>
                        <w:tc>
                          <w:tcPr>
                            <w:tcW w:w="49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2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ind w:left="317" w:right="0" w:hanging="31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isze poprawnie pod względem ortograficznym oraz stosuje reguły pisowni – II.4.1</w:t>
                            </w:r>
                          </w:p>
                          <w:p>
                            <w:pPr>
                              <w:pStyle w:val="Normal"/>
                              <w:ind w:left="11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2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identyfikuje </w:t>
                            </w:r>
                            <w:r>
                              <w:rPr>
                                <w:rFonts w:eastAsia="Quasi-LucidaBrightDemibold;Arial Unicode M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wyrazy pokrew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2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dostrzega zależność między pisownią a przynależnością wyrazów do tej samej rodziny wyrazó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tworzy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rodzinę</w:t>
                            </w:r>
                            <w:r>
                              <w:rPr>
                                <w:rFonts w:eastAsia="Quasi-LucidaBrightDemibold;Arial Unicode M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wyrazó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III. Tworzenie wypowiedzi. Elementy retoryki</w:t>
                            </w:r>
                          </w:p>
                        </w:tc>
                        <w:tc>
                          <w:tcPr>
                            <w:tcW w:w="49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autoSpaceDE w:val="false"/>
                              <w:ind w:left="317" w:right="0" w:hanging="317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tworzy logiczną, semantycznie pełną i uporządkowaną wypowiedź, stosując odpowiednią do danej formy gatunkowej kompozycje i układ graficzny; rozumie rolę akapitów w tworzeniu całości myślowej – III.1.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17" w:right="0" w:hanging="0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8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tworzy piosenkę o potrzebach dzieci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8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redaguje </w:t>
                            </w:r>
                            <w:r>
                              <w:rPr>
                                <w:rFonts w:eastAsia="Quasi-LucidaBrightDemibold;Arial Unicode M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rad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8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tworzy kilkuzdaniową wypowiedź na zadany tema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1"/>
                              </w:numP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formułuje pytania do tekst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1"/>
                              </w:numP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dpowiada na pytan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8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tworzy wypowiedź na podany temat w formie pamiętnik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" w:right="0" w:hanging="0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III. Tworzenie wypowiedzi. Mówienie </w:t>
                              <w:br/>
                              <w:t>i pisanie</w:t>
                            </w:r>
                          </w:p>
                        </w:tc>
                        <w:tc>
                          <w:tcPr>
                            <w:tcW w:w="49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4"/>
                              </w:numPr>
                              <w:ind w:left="317" w:right="0" w:hanging="30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daguje notatki – III.2.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8"/>
                              </w:numPr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powiada o przeczytanym tekście – III.2.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4"/>
                              </w:numPr>
                              <w:ind w:left="317" w:right="0" w:hanging="306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worzy spójne wypowiedzi w następujących formach gatunkowych: dialog,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 list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tekst o charakterze argumentacyjnym – III.2.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8"/>
                              </w:numPr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redaguje notatki – III.2.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8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worzy opowiadanie związane z treścią utworu, np. komponowanie zakończenia – III.2.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8"/>
                              </w:numP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redaguje ciąg dalszy opowiadan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8"/>
                              </w:numPr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wyjaśnia zachowania bohateró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5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ind w:left="317" w:right="0" w:hanging="31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rządkuje informacje o bohaterach na schemaci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5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ind w:left="317" w:right="0" w:hanging="31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zasadnia swoje zdanie na podany temat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8"/>
                              </w:numP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daguje inne zakończenie utwor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2"/>
                              </w:numPr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tworzy wypowiedź w rol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8"/>
                              </w:numP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daguje list do osoby dorosłej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1"/>
                              </w:numP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redaguje dialog w rol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8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porządkuje informacje na schemac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IV. Samokształcenie</w:t>
                            </w:r>
                          </w:p>
                        </w:tc>
                        <w:tc>
                          <w:tcPr>
                            <w:tcW w:w="49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autoSpaceDE w:val="false"/>
                              <w:ind w:left="317" w:right="0" w:hanging="31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zwraca uwagę na typy definicji słownikowych, określa ich zawartość – IV.6</w:t>
                            </w:r>
                          </w:p>
                        </w:tc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pracowuje hasła i ilustracje do małej encykloped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PRAWDZANE WYMAGANIA</w:t>
                            </w:r>
                          </w:p>
                        </w:tc>
                        <w:tc>
                          <w:tcPr>
                            <w:tcW w:w="117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4"/>
                              </w:numPr>
                              <w:tabs>
                                <w:tab w:val="clear" w:pos="708"/>
                                <w:tab w:val="left" w:pos="382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arakteryzuje bohaterów wczytanych utworach – I.1.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2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ind w:left="317" w:right="0" w:hanging="317"/>
                              <w:rPr>
                                <w:rFonts w:eastAsia="Quasi-LucidaBright;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isze poprawnie pod względem ortograficznym oraz stosuje reguły pisowni – II.4.1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34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b/>
                              </w:rPr>
                              <w:t>Nie tylko w kuchni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DRĘCZNI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Italic;Arial Unicode MS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Zbigniew Ross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Czajnik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, s. 18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 xml:space="preserve">Agnieszka Frączek </w:t>
                            </w: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Kanapka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, s. 19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Italic;Arial Unicode MS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Joanna Krzyżane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Cecylka Knedelek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, s. 19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W królestwie kuchni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, s. 20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 xml:space="preserve">Henri Fantin-Latour </w:t>
                            </w: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Martwa natura (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 xml:space="preserve">obraz), </w:t>
                              <w:br/>
                              <w:t>s. 20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Co robi dzidziuś w kałuży?”. Pisownia wyrazów z 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 xml:space="preserve">u, </w:t>
                              <w:br/>
                              <w:t>s. 19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Italic;Arial Unicode MS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W kuchni państwa Pączków”. Pisownia wyrazów zakończonych na 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-ów</w:t>
                            </w: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-ówka</w:t>
                            </w: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 xml:space="preserve"> </w:t>
                              <w:br/>
                              <w:t>-ówna</w:t>
                            </w: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eastAsia="Quasi-LucidaBrightItalic;Arial Unicode MS"/>
                                <w:iCs/>
                                <w:sz w:val="20"/>
                                <w:szCs w:val="20"/>
                              </w:rPr>
                              <w:t>s. 19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Italic;Arial Unicode MS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Italic;Arial Unicode MS"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W pokoju dzieci”. Odmienne </w:t>
                              <w:br/>
                              <w:t>i nieodmienne części mowy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, </w:t>
                              <w:br/>
                              <w:t>s. 19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Kotlety Pawła”. Części mowy – rzeczownik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 xml:space="preserve">, </w:t>
                              <w:br/>
                              <w:t>s. 20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Italic;Arial Unicode MS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Jaki to był dzień?”. Części mowy – przymiotnik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 xml:space="preserve">, </w:t>
                              <w:br/>
                              <w:t>s. 20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Italic;Arial Unicode MS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Italic;Arial Unicode MS"/>
                                <w:iCs/>
                                <w:sz w:val="20"/>
                                <w:szCs w:val="20"/>
                              </w:rPr>
                              <w:t>LEKTU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live Staples Lewis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Lew,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Czarownica </w:t>
                              <w:br/>
                              <w:t>i stara szaf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(całość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I. Kształcenie literackie </w:t>
                              <w:br/>
                              <w:t>i kulturowe. Czytanie tekstów kultury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0"/>
                              </w:numPr>
                              <w:ind w:left="317" w:right="0" w:hanging="30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yodrębnia obrazy poetyckie w poezji – I.1.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0"/>
                              </w:numPr>
                              <w:ind w:left="317" w:right="0" w:hanging="306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na i rozpoznaje w tekście literackim: przenośnię – I.1.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charakteryzuje narratora i bohaterów w czyta-nych utworach – I.1.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wskazuje w utworze bohaterów głównych oraz określa ich cechy – I.1.1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0"/>
                              </w:numPr>
                              <w:ind w:left="317" w:right="0" w:hanging="306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bjaśnia znaczenia dosłowne i przenośne </w:t>
                              <w:br/>
                              <w:t>w tekstach – I.1.15</w:t>
                            </w:r>
                          </w:p>
                        </w:tc>
                        <w:tc>
                          <w:tcPr>
                            <w:tcW w:w="5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6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rozumie zasadę tworzenia metafory, kojarzy ją z </w:t>
                            </w:r>
                            <w:r>
                              <w:rPr>
                                <w:rFonts w:eastAsia="Quasi-LucidaBrightDemibold;Arial Unicode M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ezj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6"/>
                              </w:numP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identyfikuje </w:t>
                            </w:r>
                            <w:r>
                              <w:rPr>
                                <w:rFonts w:eastAsia="Quasi-LucidaBrightDemibold;Arial Unicode M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obraz poetyck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6"/>
                              </w:numP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dczytuje sytuacje w wiersz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identyfikuje nadawcę i odbiorcę wypowiedzi (narratora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6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klasyfikuje słownictwo (np. wygląd, marzenia, zainteresowania, cechy)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I. Kształcenie literackie </w:t>
                              <w:br/>
                              <w:t>i kulturowe. Odbiór tekstów kultury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ind w:left="317" w:right="0" w:hanging="31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yszukuje w tekście informacje wyrażone wprost i pośrednio – I.2.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0"/>
                              </w:numPr>
                              <w:ind w:left="317" w:right="0" w:hanging="30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strzega relacje między częściami składowymi wypowiedzi (np. tytuł, wstęp, rozwinięcie, zakończenie) – I.2.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0"/>
                              </w:numPr>
                              <w:ind w:left="317" w:right="0" w:hanging="306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konuje odczytania tekstów poprzez przekład intersemiotyczny – I.2.12</w:t>
                            </w:r>
                          </w:p>
                        </w:tc>
                        <w:tc>
                          <w:tcPr>
                            <w:tcW w:w="5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6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ilustruje obraz poetyck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wyszukuje w tekście potrzebne informacj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dczytuje informacje z przepis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6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analizuje kompozycję przepis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odczytuje obraz: autor, tytuł, czas i miejsce powstania, nazwa </w:t>
                            </w:r>
                            <w:r>
                              <w:rPr>
                                <w:rFonts w:eastAsia="Quasi-LucidaBrightDemibold;Arial Unicode M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muzeum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, treść, nastrój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II. Kształcenie językowe. Gramatyka języka polskiego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175" w:leader="none"/>
                              </w:tabs>
                              <w:autoSpaceDE w:val="false"/>
                              <w:ind w:left="175" w:right="0" w:hanging="175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rozpoznaje w wypowiedziach części mowy (rzeczownik, przymiotnik) i określa ich funkcję </w:t>
                              <w:br/>
                              <w:t>w tekście – II.1.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dróżnia części mowy odmienne od nieodmiennych – II.1.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rozpoznaje formy przypadków, liczb i rodzaju gramatycznego odpowiednio: rzeczownika – II.1.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stosuje poprawnie formy gramatyczne wyrazów 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odmiennych – II.1.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" w:right="0" w:hanging="0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3"/>
                              </w:numP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dróżnia części mowy odmienne od nieodmiennyc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3"/>
                              </w:numP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odróżnia samodzielne części mowy od niesamodzielnych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rozpoznaje w wypowiedziach podstawowe </w:t>
                            </w:r>
                            <w:r>
                              <w:rPr>
                                <w:rFonts w:eastAsia="Quasi-LucidaBrightDemibold;Arial Unicode M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części mowy – rzeczowni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podaje przykłady rzeczowników nazywających osoby, zwierzęta, rośliny, przedmioty, cechy, czynności, zjawisk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rozpoznaje w tekście </w:t>
                            </w:r>
                            <w:r>
                              <w:rPr>
                                <w:rFonts w:eastAsia="Quasi-LucidaBrightDemibold;Arial Unicode M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rzypadki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eastAsia="Quasi-LucidaBrightDemibold;Arial Unicode M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liczby (pojedyncza, mnoga) 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i </w:t>
                            </w:r>
                            <w:r>
                              <w:rPr>
                                <w:rFonts w:eastAsia="Quasi-LucidaBrightDemibold;Arial Unicode M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rodzaje gramatyczne (męski, żeński, nijaki)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; rozumie ich funkcje w wypowiedz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3"/>
                              </w:numP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stosuje poprawne formy gramatyczne rzeczownikó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rozpoznaje w wypowiedziach podstawowe części mowy – </w:t>
                            </w:r>
                            <w:r>
                              <w:rPr>
                                <w:rFonts w:eastAsia="Quasi-LucidaBrightDemibold;Arial Unicode M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rzymiotni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rozpoznaje w tekście przypadki, liczby i rodzaje gramatyczne (</w:t>
                            </w:r>
                            <w:r>
                              <w:rPr>
                                <w:rFonts w:eastAsia="Quasi-LucidaBrightDemibold;Arial Unicode M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męskoosobowy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eastAsia="Quasi-LucidaBrightDemibold;Arial Unicode M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niemęskoosobowy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) przymiotnika; rozumie ich funkcj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stosuje poprawne formy gramatyczne przymiotnika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II. Kształcenie językowe. Zróżnicowanie języka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0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ind w:left="317" w:right="0" w:hanging="30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rozumie dosłowne i przenośne znaczenie wyra-zów w wypowiedzi; rozpoznaje wyrazy wieloznaczne – II.2.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0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ind w:left="317" w:right="0" w:hanging="306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zpoznaje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 w wypowiedziach związki frazeolo-giczne, dostrzega ich bogactwo, rozumie znacze-nie oraz poprawnie stosuje w wypowiedziach – II.2.5</w:t>
                            </w:r>
                          </w:p>
                        </w:tc>
                        <w:tc>
                          <w:tcPr>
                            <w:tcW w:w="5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6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wyjaśnia znaczenie powiedzeń (</w:t>
                            </w: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złapać kogoś na gorącym uczynku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puścić parę z ust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wziąć kogoś w krzyżowy ogień pytań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6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mawia sytuację przedstawioną w wiersz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6"/>
                              </w:numPr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wyjaśnia znaczenie wyróżnień graficznych w wierszu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II. Kształcenie językowe. Komunikacja językowa </w:t>
                              <w:br/>
                              <w:t>i kultura języka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6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rozpoznaje znaczenie niewerbalnych środków komunikacji – II.3.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6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stosuje intonację poprawną ze względu na cel wypowiedzi – II.3.6</w:t>
                            </w:r>
                          </w:p>
                        </w:tc>
                        <w:tc>
                          <w:tcPr>
                            <w:tcW w:w="5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6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sprawnie czyta teksty głośno i cich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6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wyraża uczucia głosem, mimiką, gestem, ruchem ciała 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II. Kształcenie językowe. Ortografia </w:t>
                              <w:br/>
                              <w:t>i interpunkcja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6"/>
                              </w:numPr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pisze poprawnie pod względem ortograficznym oraz stosuje reguły pisowni – II.4.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6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poprawnie zapisuje </w:t>
                            </w:r>
                            <w:r>
                              <w:rPr>
                                <w:rFonts w:eastAsia="Quasi-LucidaBrightDemibold;Arial Unicode M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wyrazy zakończone na </w:t>
                            </w: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-ów</w:t>
                            </w:r>
                            <w:r>
                              <w:rPr>
                                <w:rFonts w:eastAsia="Quasi-LucidaBrightDemibold;Arial Unicode M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-ówka</w:t>
                            </w:r>
                            <w:r>
                              <w:rPr>
                                <w:rFonts w:eastAsia="Quasi-LucidaBrightDemibold;Arial Unicode M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-ówn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6"/>
                              </w:numPr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tworzy nazwy zakończone na </w:t>
                            </w: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-ów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-ówka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-ówn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6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zna wyjątki: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skuwka, zasuwka, wsuwk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1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dczytuje regułę ortograficzn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3"/>
                              </w:numPr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uzupełnia tekst </w:t>
                            </w:r>
                            <w:r>
                              <w:rPr>
                                <w:rFonts w:eastAsia="Quasi-LucidaBrightDemibold;Arial Unicode M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wyrazami z </w:t>
                            </w: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u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III. Tworzenie wypowiedzi. Elementy retoryki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6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ind w:left="317" w:right="0" w:hanging="317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tworzy logiczną, semantycznie pełną i uporząd-kowaną wypowiedź, stosując odpowiednią do danej formy gatunkowej kompozycje i układ graficzny; rozumie rolę akapitów w tworzeniu całości myślowej – III.1.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6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ind w:left="317" w:right="0" w:hanging="317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zna zasady budowani akapitów – III.1.5</w:t>
                            </w:r>
                          </w:p>
                        </w:tc>
                        <w:tc>
                          <w:tcPr>
                            <w:tcW w:w="5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6"/>
                              </w:numP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redaguje przepis kucharsk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6"/>
                              </w:numP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układa dyktand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6"/>
                              </w:numP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stosuje akapity w opisie postac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6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stosuje w wypowiedzi pisemnej odpowiednią kompozycję </w:t>
                              <w:br/>
                              <w:t xml:space="preserve">i układ graficzny zgodny z wymogami danej formy gatunkowej (w tym wydziela akapity) – </w:t>
                            </w:r>
                            <w:r>
                              <w:rPr>
                                <w:rFonts w:eastAsia="Quasi-LucidaBrightDemibold;Arial Unicode M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rzepis kulinarny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III. Tworzenie wypowiedzi. Mówienie </w:t>
                              <w:br/>
                              <w:t>i pisanie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tworzy spójne wypowiedzi w następujących formach gatunkowych: opis – III.2.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przedstawia bohatera literackiego i postać rzeczywistą </w:t>
                              <w:br/>
                              <w:t>z wykorzystaniem podanego słownictw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autoSpaceDE w:val="false"/>
                              <w:rPr>
                                <w:rFonts w:eastAsia="Quasi-LucidaBrightItalic;Arial Unicode MS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opisuje </w:t>
                            </w:r>
                            <w:r>
                              <w:rPr>
                                <w:rFonts w:eastAsia="Quasi-LucidaBrightDemibold;Arial Unicode M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zieło sztuki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, stosując trójdzielną kompozycj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Italic;Arial Unicode MS"/>
                                <w:iCs/>
                                <w:sz w:val="20"/>
                                <w:szCs w:val="20"/>
                              </w:rPr>
                              <w:t>SPRAWDZANE WYMAGANIA</w:t>
                            </w:r>
                          </w:p>
                        </w:tc>
                        <w:tc>
                          <w:tcPr>
                            <w:tcW w:w="117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5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yodrębnia obrazy poetyckie w poezji – I.1.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5"/>
                              </w:numP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zpoznaje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 w wypowiedziach części mowy (rzeczownik, przymiotnik) i określa ich funkcję w tekście – II.1.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dróżnia części mowy odmienne od nieodmiennych – II.1.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autoSpaceDE w:val="false"/>
                              <w:ind w:left="175" w:right="0" w:hanging="175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rozpoznaje formy przypadków, liczb i rodzaju gramatycznego oraz określa ich funkcje w wypowiedzi – II.1.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stosuje poprawnie formy gramatyczne wyrazów 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odmiennych – II.1.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6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pisze poprawnie pod względem ortograficznym oraz stosuje reguły pisowni – II.4.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tworzy spójne wypowiedzi w następujących formach gatunkowych: opis – III.2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prawdź siebie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 xml:space="preserve">Clive Staples Lewis </w:t>
                            </w: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Dzień u Bobrów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, s. 211</w:t>
                            </w:r>
                          </w:p>
                        </w:tc>
                        <w:tc>
                          <w:tcPr>
                            <w:tcW w:w="117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4"/>
                              </w:numPr>
                              <w:tabs>
                                <w:tab w:val="clear" w:pos="708"/>
                                <w:tab w:val="left" w:pos="382" w:leader="none"/>
                              </w:tabs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rozróżnia i wyjaśnia elementy realistyczne i fantastyczne – I.1.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autoSpaceDE w:val="false"/>
                              <w:ind w:left="317" w:right="0" w:hanging="317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wyszukuje w tekście informacje wyrażone wprost i pośrednio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I.2.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4"/>
                              </w:numPr>
                              <w:rPr>
                                <w:rFonts w:eastAsia="Quasi-LucidaBright;Arial Unicode MS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tworzy logiczną, semantycznie pełną i uporządkowaną wypowiedź, stosując odpowiednią do danej formy gatunkowej kompozycje i układ graficzny; rozumie rolę akapitów w tworzeniu całości myślowej – III.1.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rFonts w:eastAsia="Quasi-LucidaBright;Arial Unicode MS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b/>
                                <w:color w:val="000000"/>
                              </w:rPr>
                              <w:t>NA PODWÓRKU I POZA JEGO GRANICAM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b/>
                                <w:color w:val="000000"/>
                              </w:rPr>
                              <w:t>Podwórkowe histor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DRĘCZNI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 xml:space="preserve">plansza </w:t>
                            </w: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Na podwórku i poza jego granicami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 xml:space="preserve">, </w:t>
                              <w:br/>
                              <w:t>s. 21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Italic;Arial Unicode MS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Liliana Bardijewsk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Uwaga: Nowi!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 xml:space="preserve">, </w:t>
                              <w:br/>
                              <w:t>s. 21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Mickiewicz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an Tadeusz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s. 2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Italic;Arial Unicode MS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Melania Kapelusz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Zielony Pies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 xml:space="preserve">, </w:t>
                              <w:br/>
                              <w:t>s. 22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 xml:space="preserve">Barbara Gawryluk </w:t>
                            </w: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Dżok. Legenda o psiej wierności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, s. 22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Italic;Arial Unicode MS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Agnieszka Frączek, Urszula Kozłowsk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Italic;Arial Unicode MS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Wiersze „pod psem”, czyli awantura o psi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metrykę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, s. 2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Uśmiechnij się!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 xml:space="preserve"> (Janusz Christa, </w:t>
                            </w:r>
                            <w:r>
                              <w:rPr>
                                <w:rFonts w:eastAsia="Quasi-LucidaBright;Arial Unicode MS"/>
                                <w:i/>
                                <w:sz w:val="20"/>
                                <w:szCs w:val="20"/>
                              </w:rPr>
                              <w:t>Kajko i Kokosz. Dzień Śmiechały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 xml:space="preserve"> – fragment), </w:t>
                              <w:br/>
                              <w:t>s. 23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Co robią chłopcy?”. Części mowy – czasownik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, s. 23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EKTUR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 xml:space="preserve">Ewa Chotomska </w:t>
                            </w:r>
                            <w:r>
                              <w:rPr>
                                <w:rFonts w:eastAsia="Quasi-LucidaBright;Arial Unicode MS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Pamiętnik Felka Parerasa</w:t>
                            </w:r>
                            <w:r>
                              <w:rPr>
                                <w:rFonts w:eastAsia="Quasi-LucidaBright;Arial Unicode MS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(całość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I. Kształcenie literackie </w:t>
                              <w:br/>
                              <w:t>i kulturowe. Czytanie tekstów kultury</w:t>
                            </w:r>
                          </w:p>
                        </w:tc>
                        <w:tc>
                          <w:tcPr>
                            <w:tcW w:w="49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na i rozpoznaje w tekście literackim: epitet oraz określa ich funkcje – I.1.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charakteryzuje bohaterów w czytanych utworach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I.1.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2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autoSpaceDE w:val="false"/>
                              <w:ind w:left="317" w:right="0" w:hanging="317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mawia funkcje elementów konstrukcyjnych utworu, w tym tytułu – I.1.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4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wskazuje w utworze bohaterów głównych i drugo-planowych oraz określa ich cechy – I.1.1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nazywa wrażenia, jakie budzi w nim czytany tekst – I.1.1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określa doświadczenia bohaterów literackich </w:t>
                              <w:br/>
                              <w:t>i porównuje je z innymi – I.1.1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7"/>
                              </w:numPr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powiada o wydarzeniach fabuły oraz ustala kolejność zdarzeń – I.1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skazuje wartości w utworze oraz określa wartości ważne dla bohatera – I.1.2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" w:right="0" w:hanging="0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nazywa swoje reakcje czytelnicze (np. wrażenia, emocj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identyfikuje bohaterów, określa ich zajęcia, uczuci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porównuje, przedstawia bohateró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opowiada sytuację przedstawioną w utworz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pisuje rzeczowniki z tekstu określeniam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powiada sytuację przedstawioną w utworze z wyko-rzystaniem epitetó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zpoznaje epitety w tekści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kreśla funkcję epitetó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7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powiada o wydarzeniach według plan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7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wnioskuje o cechach bohaterów na podstawie narracj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dnosi doświadczenia bohaterów do własnyc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powiada sytuację opisaną w utworz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2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rozmawia o wrażeniach po przeczytaniu utwor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2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kreśla związek tytułu z treścią utwor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charakteryzuje bohateró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4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porządkuje plan wydarzeń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4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podaje przykłady okoliczności, w jakich pies sprawdza się jako przyjaciel człowiek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4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podaje cechy przyjaciel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4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zna pojęcie </w:t>
                            </w:r>
                            <w:r>
                              <w:rPr>
                                <w:rFonts w:eastAsia="Quasi-LucidaBrightDemibold;Arial Unicode MS"/>
                                <w:bCs/>
                                <w:i/>
                                <w:color w:val="000000"/>
                                <w:sz w:val="20"/>
                                <w:szCs w:val="20"/>
                              </w:rPr>
                              <w:t>odpowiedzialnoś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4"/>
                              </w:numP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kreśla cele podróżowan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powiada treść lektu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opowiada o wydarzeniach przedstawionych w </w:t>
                            </w:r>
                            <w:r>
                              <w:rPr>
                                <w:rFonts w:eastAsia="Quasi-LucidaBrightDemibold;Arial Unicode M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komiks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I. Kształcenie literackie </w:t>
                              <w:br/>
                              <w:t>i kulturowe. Odbiór tekstów kultury</w:t>
                            </w:r>
                          </w:p>
                        </w:tc>
                        <w:tc>
                          <w:tcPr>
                            <w:tcW w:w="49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7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wyszukuje w tekście informacje wyrażone wprost </w:t>
                              <w:br/>
                              <w:t>i pośrednio – I.2.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7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odróżnia zawarte w tekście informacje ważne od drugorzędnych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I.2.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7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charakteryzuje komiks jako tekst kultury; wskazuje charakterystyczne dla niego cechy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II.2.7</w:t>
                            </w:r>
                          </w:p>
                        </w:tc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7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odróżnia zawarte w tekście informacje </w:t>
                            </w:r>
                            <w:r>
                              <w:rPr>
                                <w:rFonts w:eastAsia="Quasi-LucidaBrightDemibold;Arial Unicode M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ważne 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od </w:t>
                            </w:r>
                            <w:r>
                              <w:rPr>
                                <w:rFonts w:eastAsia="Quasi-LucidaBrightDemibold;Arial Unicode M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rugorzędnyc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7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rozumie przeczytany teks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1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identyfikuje komik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7"/>
                              </w:numPr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wyodrębnia elementy budowy komiksu poprzez porównanie z tekstem literacki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I. Kształcenie językow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 Gramatyka języka polskiego</w:t>
                            </w:r>
                          </w:p>
                        </w:tc>
                        <w:tc>
                          <w:tcPr>
                            <w:tcW w:w="49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1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rozpoznaje w wypowiedziach części mowy (czasownik)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II.1.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1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dostrzega rolę czasownika w wypowiedzi; odróżnia czasowniki dokonane od niedokonanych; rozpoznaje bezosobowe formy czasownika – II.1.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1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rozpoznaje formy liczby, osoby, czasu, trybu i rodzaju gramatycznego oraz określa ich funkcje  wypowiedzi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II.1.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1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stosuje 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poprawne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 formy gramatyczne wyrazów odmiennych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II.1.6</w:t>
                            </w:r>
                          </w:p>
                        </w:tc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1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identyfikuje </w:t>
                            </w:r>
                            <w:r>
                              <w:rPr>
                                <w:rFonts w:eastAsia="Quasi-LucidaBrightDemibold;Arial Unicode M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czasowniki 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w wypowiedzi słuchanej </w:t>
                              <w:br/>
                              <w:t>i czytanej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1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rozróżnia formy </w:t>
                            </w:r>
                            <w:r>
                              <w:rPr>
                                <w:rFonts w:eastAsia="Quasi-LucidaBrightDemibold;Arial Unicode M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osobowe 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i </w:t>
                            </w:r>
                            <w:r>
                              <w:rPr>
                                <w:rFonts w:eastAsia="Quasi-LucidaBrightDemibold;Arial Unicode M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nieosobowe 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czasownika, </w:t>
                              <w:br/>
                              <w:t xml:space="preserve">w tym </w:t>
                            </w:r>
                            <w:r>
                              <w:rPr>
                                <w:rFonts w:eastAsia="Quasi-LucidaBrightDemibold;Arial Unicode M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bezokoliczni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1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rozpoznaje w tekście formy </w:t>
                            </w:r>
                            <w:r>
                              <w:rPr>
                                <w:rFonts w:eastAsia="Quasi-LucidaBrightDemibold;Arial Unicode M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liczby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eastAsia="Quasi-LucidaBrightDemibold;Arial Unicode M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osoby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eastAsia="Quasi-LucidaBrightDemibold;Arial Unicode M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czasu </w:t>
                              <w:br/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i </w:t>
                            </w:r>
                            <w:r>
                              <w:rPr>
                                <w:rFonts w:eastAsia="Quasi-LucidaBrightDemibold;Arial Unicode M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rodzaje gramatyczne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 – rozumie ich funkcje </w:t>
                              <w:br/>
                              <w:t>w wypowiedz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1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stosuje poprawne formy gramatyczne wyrazów odmiennyc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II. Kształcenie językowe. Komunikacja językowa </w:t>
                              <w:br/>
                              <w:t>i kultura języka</w:t>
                            </w:r>
                          </w:p>
                        </w:tc>
                        <w:tc>
                          <w:tcPr>
                            <w:tcW w:w="49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2"/>
                              </w:numPr>
                              <w:tabs>
                                <w:tab w:val="clear" w:pos="708"/>
                                <w:tab w:val="left" w:pos="11" w:leader="none"/>
                              </w:tabs>
                              <w:ind w:left="317" w:right="0" w:hanging="317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identyfikuje nadawcę i odbiorcę wypowiedzi – II.3.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2"/>
                              </w:numPr>
                              <w:autoSpaceDE w:val="false"/>
                              <w:ind w:left="317" w:right="0" w:hanging="317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kreśla sytuację komunikacyjną i rozumie jej wpływ na kształt wypowiedzi – II.3.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2"/>
                              </w:numPr>
                              <w:autoSpaceDE w:val="false"/>
                              <w:ind w:left="317" w:right="0" w:hanging="317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rozpoznaje znaczenie niewerbalnych środków komunikacji (np. gest, mimika, postawa ciała) – II.3.4</w:t>
                            </w:r>
                          </w:p>
                        </w:tc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2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kreśla sytuację komunikacyjn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2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identyfikuje nadawcę i odbiorcę wypowiedz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2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rozpoznaje znaczenie niewerbalnych środków komunikowania si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2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nazywa emocj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III. Tworzenie wypowiedzi. Elementy retoryki</w:t>
                            </w:r>
                          </w:p>
                        </w:tc>
                        <w:tc>
                          <w:tcPr>
                            <w:tcW w:w="49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4"/>
                              </w:numPr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czestniczy w rozmowie na zadany temat – III.1.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4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worzy logiczną, semantycznie pełną i uporządkowaną wypowiedź – III.1.3</w:t>
                            </w:r>
                          </w:p>
                        </w:tc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4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onstruuje rozmowę na zadany temat z wykorzystaniem podanego słownictw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III. Tworzenie wypowiedzi. Mówienie </w:t>
                              <w:br/>
                              <w:t>i pisanie</w:t>
                            </w:r>
                          </w:p>
                        </w:tc>
                        <w:tc>
                          <w:tcPr>
                            <w:tcW w:w="49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2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ind w:left="317" w:right="0" w:hanging="317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tworzy spójne wypowiedzi w następujących formach gatunkowych: dialog,  opowiadanie, opis, pozdrowie-nia, opis przeżyć wewnętrznych, charakterystyka, tekst o charakterze argumentacyjnym – III.2.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2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ind w:left="317" w:right="0" w:hanging="317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tworzy plan odtwórczy tekstu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III.2.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4"/>
                              </w:numPr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redaguje notatki – III.2.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2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ind w:left="317" w:right="0" w:hanging="317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tworzy opowiadanie zawiązek z treścią utworu, np. dalsze losy bohatera, komponowanie początku </w:t>
                              <w:br/>
                              <w:t>i zakończenia na podstawie fragmentu tekstu lub na podstawie ilustracji – III.2.7</w:t>
                            </w:r>
                          </w:p>
                        </w:tc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kreśla zasady korzystania ze wspólnego miejsca zaba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negocjuje, korzystając z podanego słownictw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stosuje słownictwo z określonego kręgu tematycznego (środowisko społeczn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inscenizuje rozmowę na podany tema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pisuje myśli bohateró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7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redaguje </w:t>
                            </w:r>
                            <w:r>
                              <w:rPr>
                                <w:rFonts w:eastAsia="Quasi-LucidaBrightDemibold;Arial Unicode M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lan ramowy</w:t>
                            </w:r>
                            <w:r>
                              <w:rPr>
                                <w:rFonts w:eastAsia="Quasi-LucidaBrightDemibold;Arial Unicode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zdarze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powiada według plan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uzasadnia swoje zdanie na podany tema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pisuje zwierzę zgodnie z podaną instrukcj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redaguje opis postaci literackiej z elementami charakterystyk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9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tworzy notatkę na temat o obowiązków właściciela ps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9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poprawnie zapisuje ad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9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redaguje kartkę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z pozdrowieniami z użyciem słownictwa związanego z miejscem pobytu nadawc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1"/>
                              </w:numP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projektuje fragment komiks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tworzy przebieg zdarzeń na podstawie scenki z komiks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PRAWDZANE WYMAGANIA</w:t>
                            </w:r>
                          </w:p>
                        </w:tc>
                        <w:tc>
                          <w:tcPr>
                            <w:tcW w:w="117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na i rozpoznaje w tekście literackim: epitet oraz określa ich funkcje – I.1.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4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powiada o wydarzeniach fabuły oraz ustala kolejność zdarzeń – I.1.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1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rozpoznaje w wypowiedziach części mowy (czasownik)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II.1.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1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dostrzega rolę czasownika w wypowiedzi; odróżnia czasowniki dokonane od niedokonanych; rozpoznaje bezosobowe formy czasownika – II.1.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1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rozpoznaje formy liczby, osoby, czasu, trybu i rodzaju gramatycznego oraz określa ich funkcje  wypowiedzi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II.1.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2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ind w:left="317" w:right="0" w:hanging="317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stosuje 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poprawne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 formy gramatyczne wyrazów odmiennych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II.1.6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2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ind w:left="317" w:right="0" w:hanging="31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tworzy plan odtwórczy tekstu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III.2.3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Moje podwórko, nasze zabaw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DRĘCZNI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 xml:space="preserve">Maria Kowalewska </w:t>
                            </w: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Baza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, s. 24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Pamiętaj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, s. 24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Italic;Arial Unicode MS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Anna Kamieńsk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Miasto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; Stanisław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Italic;Arial Unicode MS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Grochowia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Wyliczanka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 xml:space="preserve">, </w:t>
                              <w:br/>
                              <w:t>s. 24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Italic;Arial Unicode MS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 xml:space="preserve">Luc Besson </w:t>
                            </w: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N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podwórku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, s. 24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 xml:space="preserve">Film: </w:t>
                            </w: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Artur </w:t>
                              <w:br/>
                              <w:t xml:space="preserve">i Minimki 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(reż.</w:t>
                            </w: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Luc Besson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Italic;Arial Unicode MS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Joanna Kulmow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Kwitną gawrony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  <w:lang w:val="en-US"/>
                              </w:rPr>
                              <w:t>s. 25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  <w:lang w:val="en-US"/>
                              </w:rPr>
                              <w:t xml:space="preserve">John Constable </w:t>
                            </w:r>
                            <w:r>
                              <w:rPr>
                                <w:rFonts w:eastAsia="Quasi-LucidaBright;Arial Unicode MS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Park Wivenhoe </w:t>
                              <w:br/>
                              <w:t>w Essex,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  <w:lang w:val="en-US"/>
                              </w:rPr>
                              <w:t xml:space="preserve"> s. 25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Italic;Arial Unicode MS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Danuta Wawiłow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Kałużyści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, s. 25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Jak było na treningu?”. Części mowy – przysłówek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 xml:space="preserve">, </w:t>
                              <w:br/>
                              <w:t>s. 25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I. Kształcenie literackie </w:t>
                              <w:br/>
                              <w:t>i kulturowe. Czytanie tekstów kultury</w:t>
                            </w:r>
                          </w:p>
                        </w:tc>
                        <w:tc>
                          <w:tcPr>
                            <w:tcW w:w="49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1"/>
                              </w:numPr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zpoznaje elementy rytmizujące wypowiedź, w tym rym, refren, liczbę sylab w wersie – I.1.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ind w:left="317" w:right="0" w:hanging="317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arakteryzuje bohaterów w czytanych utworach – I.1.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6"/>
                              </w:numPr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wyodrębnia obrazy poetyckie w poezji – I.1.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na i rozpoznaje w tekście literackim: przenośnię oraz określa ich funkcję – I.1.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mawia funkcje elementów konstrukcyjnych utworu, w tym tytułu – I.1.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powiada o wydarzeniach fabuły oraz ustala kolejność zdarzeń i rozumie ich wzajemną zależność – I.1.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wyodrębnia elementy dzieła filmowego (scenariusz, reżyseria, ujęcie, gra aktorska, muzyka) – I.1.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rozumie, czym jest adaptacja utworu literackiego (np. filmowa) – I.1.1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ind w:left="317" w:right="0" w:hanging="31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skazuje w utworze bohaterów głównych – I.1.1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bjaśnia znaczenia dosłowne i przenośne w tekstach – I.1.15</w:t>
                            </w:r>
                          </w:p>
                        </w:tc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1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odczytuje </w:t>
                            </w:r>
                            <w:r>
                              <w:rPr>
                                <w:rFonts w:eastAsia="Quasi-LucidaBrightDemibold;Arial Unicode M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rytm 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wiersz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1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sprawnie czyta teksty głośno i cich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1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rozpoznaje rymowankę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1"/>
                              </w:numPr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identyfikuje elementy powtarzające się w wiersz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1"/>
                              </w:numP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dentyfikuje głównego bohater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1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porządkuje wydarzenia chronologiczni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1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powiada wydarzen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rozpoznaje </w:t>
                            </w:r>
                            <w:r>
                              <w:rPr>
                                <w:rFonts w:eastAsia="Quasi-LucidaBrightDemibold;Arial Unicode M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film animowany 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aktorski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porządkuje chronologicznie etapy powstawania film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określa cel i efekt połączenia filmu aktorskiego </w:t>
                              <w:br/>
                              <w:t>z animowany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identyfikuje </w:t>
                            </w:r>
                            <w:r>
                              <w:rPr>
                                <w:rFonts w:eastAsia="Quasi-LucidaBrightDemibold;Arial Unicode M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rzenośnię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wyjaśnia związek tytułu z tematem wiersz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1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odbiera teksty kultury na poziomie dosłownym </w:t>
                              <w:br/>
                              <w:t>i przenośny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6"/>
                              </w:numPr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mawia sposób przedstawienia obrazu poetyckiego przez osobę mówiącą na podstawie informacji historycznych wyjaśnia znaczenia przenośne w tekśc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I. Kształcenie literackie </w:t>
                              <w:br/>
                              <w:t>i kulturowe. Odbiór tekstów kultury</w:t>
                            </w:r>
                          </w:p>
                        </w:tc>
                        <w:tc>
                          <w:tcPr>
                            <w:tcW w:w="49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6"/>
                              </w:numPr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dnosi treści tekstów kultury do własnego doświadczenia – I.2.11</w:t>
                            </w:r>
                          </w:p>
                        </w:tc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6"/>
                              </w:numPr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gromadzi słownictwo określające sytuacje z własnego doświadczeni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II. Kształcenie językowe. Gramatyka języka polskiego</w:t>
                            </w:r>
                          </w:p>
                        </w:tc>
                        <w:tc>
                          <w:tcPr>
                            <w:tcW w:w="49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6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rozpoznaje w wypowiedziach części mowy (przysłówek) i określa ich funkcje w tekście – II.1.1</w:t>
                            </w:r>
                          </w:p>
                        </w:tc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6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identyfikuje </w:t>
                            </w:r>
                            <w:r>
                              <w:rPr>
                                <w:rFonts w:eastAsia="Quasi-LucidaBrightDemibold;Arial Unicode M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rzysłówki</w:t>
                            </w:r>
                            <w:r>
                              <w:rPr>
                                <w:rFonts w:eastAsia="Quasi-LucidaBrightDemibold;Arial Unicode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(słuchając i czytając tekst), rozumie ich funkcj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6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uzupełnia tekst przysłówkam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" w:right="0" w:hanging="0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II. Kształcenie językowe. Zróżnicowanie języka</w:t>
                            </w:r>
                          </w:p>
                        </w:tc>
                        <w:tc>
                          <w:tcPr>
                            <w:tcW w:w="49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2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rozpoznaje słownictwo neutralne i wartościujące, rozumie ich funkcje w tekście – II.2.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2"/>
                              </w:numPr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dostosowuje sposób wyrażania się do zamierzonego celu wypowiedzi –II.2.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2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odczytuje sytuację z rysunku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2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proponuje sposoby unikani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2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sytuacji zagrożenia na podstawie rysunków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2"/>
                              </w:numPr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dochodzi znaczenia wyrazu na podstawie jego budow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II. Kształcenie językowe. Komunikacja językowa </w:t>
                              <w:br/>
                              <w:t>i kultura języka</w:t>
                            </w:r>
                          </w:p>
                        </w:tc>
                        <w:tc>
                          <w:tcPr>
                            <w:tcW w:w="49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6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identyfikuje nadawcę i odbiorcę wypowiedzi – II.3.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2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kreśla sytuację komunikacyjną i rozumie jej wpływ na kształt wypowiedzi – II.3.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2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rozpoznaje znaczenie niewerbalnych środków komunikacji (np. gest, mimika, postawa ciała) – II.3.4</w:t>
                            </w:r>
                          </w:p>
                        </w:tc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2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redaguje rady i wskazówk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2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mawia właściwe działania w sytuacji zagrożen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6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identyfikuje autora, osobę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6"/>
                              </w:numP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mówiącą, bohaterów i adresat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6"/>
                              </w:numPr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kreśla nastrój wiersz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III. Tworzenie wypowiedzi. Elementy retoryki</w:t>
                            </w:r>
                          </w:p>
                        </w:tc>
                        <w:tc>
                          <w:tcPr>
                            <w:tcW w:w="49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2"/>
                              </w:numPr>
                              <w:tabs>
                                <w:tab w:val="clear" w:pos="708"/>
                                <w:tab w:val="left" w:pos="11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tworzy logiczną, semantycznie pełną i uporządkowaną wypowiedź – III.1.1</w:t>
                            </w:r>
                          </w:p>
                        </w:tc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2"/>
                              </w:numPr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mprowizuje zgłoszenie zagrożen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2"/>
                              </w:numPr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dziela asertywnej odpowiedzi na pytan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III. Tworzenie wypowiedzi. Mówienie </w:t>
                              <w:br/>
                              <w:t>i pisanie</w:t>
                            </w:r>
                          </w:p>
                        </w:tc>
                        <w:tc>
                          <w:tcPr>
                            <w:tcW w:w="49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8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tworzy spójne wypowiedzi w następujących formach gatunkowych: dialog, opowiadanie (odtwórcze), opis – III.2.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8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redaguje notatki – III.2.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8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powiada o przeczytanym tekście – III.2.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8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tworzy opowiadanie związane z treścią utworu (ilustracji) – III.2.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" w:right="0" w:hanging="0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8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dczytuje ciąg przyczynowo-skutkowy zdarze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8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uzasadnia motywacje bohateró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8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uzupełnia </w:t>
                            </w:r>
                            <w:r>
                              <w:rPr>
                                <w:rFonts w:eastAsia="Quasi-LucidaBrightDemibold;Arial Unicode M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dialogiem 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powiadani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8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przekonując, dostosowuje sposób wyrażania się do sytuacji komunikacyjnej oraz do zamierzonego celu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1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powiada w rol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8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relacjonuje wydarzen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8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redaguje opis elementu przyrod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6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opisuje krajobraz przedstawiony na obrazi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6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tworzy opowiadanie na podstawie ilustracj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8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dczytuje elementy dzieła sztuki (</w:t>
                            </w:r>
                            <w:r>
                              <w:rPr>
                                <w:rFonts w:eastAsia="Quasi-LucidaBrightDemibold;Arial Unicode M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ejzaż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8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tworzy związki wyrazowe opisuje </w:t>
                            </w:r>
                            <w:r>
                              <w:rPr>
                                <w:rFonts w:eastAsia="Quasi-LucidaBrightDemibold;Arial Unicode M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krajobraz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, korzystając z podanego słownictwa, w tym nazywającego stosunki przestrzen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8"/>
                              </w:numPr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tworzy kilkuzdaniową wypowiedź na temat wiersza </w:t>
                              <w:br/>
                              <w:t>z wykorzystaniem podanego słownictw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PRAWDZANE WYMAGANIA</w:t>
                            </w:r>
                          </w:p>
                        </w:tc>
                        <w:tc>
                          <w:tcPr>
                            <w:tcW w:w="117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na i rozpoznaje w tekście literackim: przenośnię oraz określa ich funkcję – I.1.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08"/>
                                <w:tab w:val="left" w:pos="414" w:leader="none"/>
                              </w:tabs>
                              <w:ind w:left="414" w:right="0" w:hanging="414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zpoznaje elementy rytmizujące wypowiedź, w tym wers, rym, strofę, refren, liczbę sylab w wersie – I.1.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8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tworzy spójne wypowiedzi w następujących formach gatunkowych: opis, opowiadanie (odtwórcze) – III.2.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8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powiada o przeczytanym tekście – III.2.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08"/>
                                <w:tab w:val="left" w:pos="414" w:leader="none"/>
                              </w:tabs>
                              <w:ind w:left="414" w:right="0" w:hanging="414"/>
                              <w:rPr>
                                <w:rFonts w:eastAsia="Quasi-LucidaBright;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rozpoznaje w wypowiedziach części mowy (przysłówek) i określa ich funkcje w tekście – II.1.1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34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b/>
                              </w:rPr>
                              <w:t>W mojej ojczyźnie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DRĘCZNI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 xml:space="preserve">Władysław Bełza </w:t>
                            </w:r>
                            <w:r>
                              <w:rPr>
                                <w:rFonts w:eastAsia="Quasi-LucidaBright;Arial Unicode MS"/>
                                <w:i/>
                                <w:sz w:val="20"/>
                                <w:szCs w:val="20"/>
                              </w:rPr>
                              <w:t>Ziemia rodzinna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 xml:space="preserve">, </w:t>
                              <w:br/>
                              <w:t>s. 26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 xml:space="preserve">Józef Wybicki </w:t>
                            </w:r>
                            <w:r>
                              <w:rPr>
                                <w:rFonts w:eastAsia="Quasi-LucidaBright;Arial Unicode MS"/>
                                <w:i/>
                                <w:sz w:val="20"/>
                                <w:szCs w:val="20"/>
                              </w:rPr>
                              <w:t>Mazurek Dąbrowskiego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 xml:space="preserve">, </w:t>
                              <w:br/>
                              <w:t>s. 26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Jan Brzechwa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Globu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s. 26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Italic;Arial Unicode MS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Dorota Terakowsk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Wchodzimy na wieżę mariacką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, s. 27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Na turystycznym szlaku”. Pisownia wielką literą i małą literą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, s. 26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I. Kształcenie literackie </w:t>
                              <w:br/>
                              <w:t>i kulturowe. Czytanie tekstów kultury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6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wyodrębnia obrazy poetyckie w poezji – I.1.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6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rozpoznaje fikcję literacką; rozróżnia i wyjaśnia elementy realistyczne i fantastyczne w utworach – I.1.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6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rozpoznaje elementy rytmizujące wypowiedź, </w:t>
                              <w:br/>
                              <w:t>w tym refren – I.1.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6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bjaśnia znaczenia dosłowne i przenośne w tekstach – I.1.15</w:t>
                            </w:r>
                          </w:p>
                        </w:tc>
                        <w:tc>
                          <w:tcPr>
                            <w:tcW w:w="5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6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mawia sposób przedstawienia obrazu poetyckiego przez osobę mówiąc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6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na podstawie informacji historycznych wyjaśnia znaczenia przenośne w tekści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6"/>
                              </w:numPr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rozpoznaje refren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II. Kształcenie językowe. Ortografia </w:t>
                              <w:br/>
                              <w:t>i interpunkcja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0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pisze poprawnie pod względem ortograficznym oraz stosuje reguły pisowni – II.4.1</w:t>
                            </w:r>
                          </w:p>
                        </w:tc>
                        <w:tc>
                          <w:tcPr>
                            <w:tcW w:w="5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3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odczytuje regułę pisowni wyrazów </w:t>
                            </w:r>
                            <w:r>
                              <w:rPr>
                                <w:rFonts w:eastAsia="Quasi-LucidaBrightDemibold;Arial Unicode M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wielką i małą liter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3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gromadzi informacje o swoim regionie, poprawnie zapisując nazwy miast, dzielnic, wsi, mieszkańcó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0"/>
                              </w:numPr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porządkuje nazwy według podanych kategorii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III. Tworzenie wypowiedzi. Elementy retoryki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6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uczestniczy w rozmowie na zadany temat – III.1.1</w:t>
                            </w:r>
                          </w:p>
                        </w:tc>
                        <w:tc>
                          <w:tcPr>
                            <w:tcW w:w="5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6"/>
                              </w:numPr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uczestniczy w rozmowie na temat symboli narodowych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III. Tworzenie wypowiedzi. Mówienie </w:t>
                              <w:br/>
                              <w:t>i pisanie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6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tworzy spójne wypowiedzi w następujących formach gatunkowych: opis, zaproszenie, opis przeżyć wewnętrznych – III.2.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6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wygłasza z pamięci tekst, ze zrozumieniem oraz odpowiednią intonacją, dykcją, właściwym akcentowaniem, z odpowiednim napięciem emocjonalnym i z następstwem pauz – III.2.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6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powiada o przeczytanym tekście – III.2.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6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tworzy opowiadania związane z treścią utworu – III.2.7</w:t>
                            </w:r>
                          </w:p>
                        </w:tc>
                        <w:tc>
                          <w:tcPr>
                            <w:tcW w:w="5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6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nazywa uczucia osoby mówiącej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6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wyraża swój stosunek emocjonalny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6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wygłaszając utwór, podkreśla uczuc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0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pisuje drogę od… do…, wykorzystując wiedzę o sposobach pisania nazw własnych i nazw pospolityc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0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pisuje okolicę, wykorzystując wiedzę o sposobach pisania nazw obiektó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6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redaguje wypowiedź zachęcającą do zwiedzan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0"/>
                              </w:numPr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tworzy dalszy ciąg historii w formie wiersza 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IV. Samokształce-nie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6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korzysta z informacji zawartych w różnych źródłach, gromadzi wiadomości, selekcjonuje informacje – IV.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6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korzysta ze słowników ogólnych języka polskiego – IV.5</w:t>
                            </w:r>
                          </w:p>
                        </w:tc>
                        <w:tc>
                          <w:tcPr>
                            <w:tcW w:w="5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6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na podstawie informacji z hasła słownikowego formułuje wypowiedź na podany temat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6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gromadzi skojarzenia wokół pojęcia </w:t>
                            </w:r>
                            <w:r>
                              <w:rPr>
                                <w:rFonts w:eastAsia="Quasi-LucidaBright;Arial Unicode MS"/>
                                <w:i/>
                                <w:color w:val="000000"/>
                                <w:sz w:val="20"/>
                                <w:szCs w:val="20"/>
                              </w:rPr>
                              <w:t>Polsk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6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określa oczekiwania adresatów hymnu na podstawie informacji o okolicznościach powstania utworu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6"/>
                              </w:numPr>
                              <w:autoSpaceDE w:val="false"/>
                              <w:rPr>
                                <w:rFonts w:eastAsia="Quasi-LucidaBrightItalic;Arial Unicode MS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gromadzi materiały i informacje do prezentacji wybranego miejsca (miasta, regionu, wsi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Italic;Arial Unicode MS"/>
                                <w:iCs/>
                                <w:sz w:val="20"/>
                                <w:szCs w:val="20"/>
                              </w:rPr>
                              <w:t>SPRAWDZANE WYMAGANIA</w:t>
                            </w:r>
                          </w:p>
                        </w:tc>
                        <w:tc>
                          <w:tcPr>
                            <w:tcW w:w="117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6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rozpoznaje fikcję literacką, rozróżnia i wyjaśnia elementy realistyczne i fantastyczne w utworach – I.1.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0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rozpoznaje elementy rytmizujące wypowiedź, w tym refren – I.1.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0"/>
                              </w:numPr>
                              <w:autoSpaceDE w:val="false"/>
                              <w:rPr>
                                <w:rFonts w:eastAsia="Quasi-LucidaBright;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pisze poprawnie pod względem ortograficznym oraz stosuje reguły pisowni – II.4.1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34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b/>
                              </w:rPr>
                              <w:t xml:space="preserve">Legendy polskie 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DRĘCZNI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ecylia Niewiadomska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ias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, s. 278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Italic;Arial Unicode MS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Hanna Zdzitowiec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Bursztynowa korona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, s. 28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Nikola Kucharska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legenda </w:t>
                              <w:br/>
                              <w:t>o piernikach toruńskich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s. 28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 xml:space="preserve">Adam Mickiewicz </w:t>
                            </w:r>
                            <w:r>
                              <w:rPr>
                                <w:rFonts w:eastAsia="Quasi-LucidaBright;Arial Unicode MS"/>
                                <w:i/>
                                <w:sz w:val="20"/>
                                <w:szCs w:val="20"/>
                              </w:rPr>
                              <w:t>Pani Twardowska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 xml:space="preserve">, </w:t>
                              <w:br/>
                              <w:t>s. 29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 xml:space="preserve">Jovanka Tomaszewska, Wojciech Kołyszko </w:t>
                            </w: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Dwór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Artusa i Neptun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 xml:space="preserve">; Jacek Friedrich </w:t>
                            </w: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Dwór Artusa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 xml:space="preserve">, </w:t>
                              <w:br/>
                              <w:t>s. 29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Italic;Arial Unicode MS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Jak powstało Jezioro żabie”. Pisowni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Italic;Arial Unicode MS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wyrazów z 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niewymiennym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 xml:space="preserve">, </w:t>
                              <w:br/>
                              <w:t>s. 28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I. Kształcenie literackie </w:t>
                              <w:br/>
                              <w:t>i kulturowe. Czytanie tekstów kultury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ind w:left="317" w:right="0" w:hanging="317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mawia elementy świata przedstawionego – I.1.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6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rozpoznaje fikcję literacką; rozróżnia i wyjaśnia elementy realistyczne i fantastyczne w utworach – I.1.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6"/>
                              </w:numPr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rozpoznaje czytany utwór jako legendę – I.1.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ind w:left="317" w:right="0" w:hanging="31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powiada o wydarzeniach fabuły oraz ustala kolejność zdarzeń i rozumie ich wzajemną zależność – I.1.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ind w:left="317" w:right="0" w:hanging="31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bjaśnia znaczenia dosłowne i przenośne </w:t>
                              <w:br/>
                              <w:t>w tekstach – I.1.1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ind w:left="317" w:right="0" w:hanging="317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skazuje wartości w utworze – I.1.20</w:t>
                            </w:r>
                          </w:p>
                        </w:tc>
                        <w:tc>
                          <w:tcPr>
                            <w:tcW w:w="5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0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odczytuje </w:t>
                            </w:r>
                            <w:r>
                              <w:rPr>
                                <w:rFonts w:eastAsia="Quasi-LucidaBrightDemibold;Arial Unicode M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elementy prawdziwe (rzeczywiste), prawdopodobne, fantastycz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zna legendy o Lajkoniku, o smoku wawelskim, o hejnale krakowski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odróżnia </w:t>
                            </w:r>
                            <w:r>
                              <w:rPr>
                                <w:rFonts w:eastAsia="Quasi-LucidaBrightDemibold;Arial Unicode M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fikcję literacką</w:t>
                            </w:r>
                            <w:r>
                              <w:rPr>
                                <w:rFonts w:eastAsia="Quasi-LucidaBrightDemibold;Arial Unicode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d rzeczywistośc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powiada o wydarzeniach przedstawionych w legendzie wg planu z wykorzystaniem podanego słownictw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identyfikuje legend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wymienia elementy rzeczywiste i elementy fantastycz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opowiada o wydarzeniach przedstawionych w legendzi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wymienia elementy rzeczywiste, elementy prawdopodobne, elementy fantastycz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słuchając legendy notuje informacje dotyczące fabuł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wymienia i wyjaśnia elementy realistyczne i fantastycz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rozpoznaje cechy legendy w tekści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identyfikuje region, którego dotyczy legend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9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identyfikuje wartości przekazane przez legend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opowiada o wydarzeniach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wymienia elementy realistyczne i fantastycz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rPr>
                                <w:rFonts w:eastAsia="Quasi-LucidaBrightDemibold;Arial Unicode MS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rozpoznaje cechy legendy w tekści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>
                                <w:rFonts w:eastAsia="Quasi-LucidaBrightDemibold;Arial Unicode MS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Demibold;Arial Unicode M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omawia okoliczności zdarze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>
                                <w:rFonts w:eastAsia="Quasi-LucidaBrightDemibold;Arial Unicode MS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Demibold;Arial Unicode M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porównuje tekst legendy z jej poetycką interpretacją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Demibold;Arial Unicode M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określa elementy tworzące żartobliwy charakter utwor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kreśla temat tekstu literackiego i tekstu informacyjnego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I. Kształcenie literackie </w:t>
                              <w:br/>
                              <w:t>i kulturowe. Odbiór tekstów kultury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kreśla temat i główną myśl tekstu – I.2.3</w:t>
                            </w:r>
                          </w:p>
                        </w:tc>
                        <w:tc>
                          <w:tcPr>
                            <w:tcW w:w="5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kreśla temat tekstu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II. Kształcenie językowe. Komunikacja językowa </w:t>
                              <w:br/>
                              <w:t>i kultura języka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8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ind w:left="317" w:right="0" w:hanging="317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rozróżnia typy komunikatu: informacyjny, literacki, reklamowy, ikoniczny – II.3.1</w:t>
                            </w:r>
                          </w:p>
                        </w:tc>
                        <w:tc>
                          <w:tcPr>
                            <w:tcW w:w="5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8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porównuje tematykę, postaci, cel tekstów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8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wyszukuje informacje w tekście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II. Kształcenie językowe. Ortografia </w:t>
                              <w:br/>
                              <w:t>i interpunkcja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ind w:left="317" w:right="0" w:hanging="317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pisze poprawnie pod względem ortograficznym oraz stosuje reguły pisowni – II.4.1</w:t>
                            </w:r>
                          </w:p>
                        </w:tc>
                        <w:tc>
                          <w:tcPr>
                            <w:tcW w:w="5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3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słuchając legendy, identyfikuje jej elementy na rysunkac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3"/>
                              </w:numPr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ćwiczy pisownię wyrazów z </w:t>
                            </w: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ż </w:t>
                            </w:r>
                            <w:r>
                              <w:rPr>
                                <w:rFonts w:eastAsia="Quasi-LucidaBrightDemibold;Arial Unicode M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niewymiennym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III. Tworzenie wypowiedzi. Mówienie </w:t>
                              <w:br/>
                              <w:t>i pisanie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ind w:left="317" w:right="0" w:hanging="31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tworzy spójne wypowiedzi w następujących formach gatunkowych: dialog, opowiadanie (twórcze i odtwórcze) – III.2.1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worzy plan odtwórczy tekstu – III.2.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ind w:left="317" w:right="0" w:hanging="31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daguje notatki – III.2.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ind w:left="317" w:right="0" w:hanging="31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powiada o przeczytanym tekście – III.2.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ind w:left="317" w:right="0" w:hanging="31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worzy opowiadania związane z treścią utworu, np. dalsze losy bohatera – III.2.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układa dalszy ciąg utwor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redaguje plan zdarzeń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2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redaguje fragment legend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2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notuje wybrane informacje podczas słuchania legend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redaguje opowiadanie z dialogiem odtwórcz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redaguje dalszy ciąg historii bohateró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9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redaguje plan odtwórczy wydarze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worzy wybrany tekst kultury (opowiadanie fantastyczne / pracę plastyczną / tekst informacyjny)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IV. Samokształce-nie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ind w:left="317" w:right="0" w:hanging="31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skonali ciche i głośne czytanie – IV.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ind w:left="317" w:right="0" w:hanging="31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orzysta z informacji zawartych w różnych źródłach, gromadzi wiadomości, selekcjonuje informacje – IV.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2"/>
                              </w:numP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czyta głośno legendę zaciekawiając słuchacz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2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wyszukuje legendy związane z wybranym regione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czyta legendy związane z polskimi miastami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2"/>
                              </w:numPr>
                              <w:autoSpaceDE w:val="false"/>
                              <w:rPr>
                                <w:rFonts w:eastAsia="Quasi-LucidaBrightItalic;Arial Unicode MS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wyszukuje informacje na podany temat we właściwych źródła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Italic;Arial Unicode MS"/>
                                <w:iCs/>
                                <w:sz w:val="20"/>
                                <w:szCs w:val="20"/>
                              </w:rPr>
                              <w:t>SPRAWDZANE WYMAGANIA</w:t>
                            </w:r>
                          </w:p>
                        </w:tc>
                        <w:tc>
                          <w:tcPr>
                            <w:tcW w:w="117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6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rozpoznaje czytany utwór jako legendę – I.1.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6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autoSpaceDE w:val="false"/>
                              <w:ind w:left="317" w:right="0" w:hanging="317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ustala kolejność zdarzeń – I.1.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5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pisze poprawnie pod względem ortograficznym oraz stosuje reguły pisowni – II.4.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ind w:left="317" w:right="0" w:hanging="31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tworzy spójne wypowiedzi w następujących formach gatunkowych: opowiadanie (odtwórcze) – III.2.1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9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ind w:left="11" w:right="0" w:hanging="11"/>
                              <w:rPr>
                                <w:rFonts w:eastAsia="Quasi-LucidaBrightItalic;Arial Unicode MS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worzy plan odtwórczy tekstu – III.2.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Italic;Arial Unicode MS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Italic;Arial Unicode MS"/>
                                <w:iCs/>
                                <w:sz w:val="20"/>
                                <w:szCs w:val="20"/>
                              </w:rPr>
                              <w:t>Sprawdź siebie</w:t>
                            </w: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Piłka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, s. 301</w:t>
                            </w:r>
                          </w:p>
                        </w:tc>
                        <w:tc>
                          <w:tcPr>
                            <w:tcW w:w="117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6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autoSpaceDE w:val="false"/>
                              <w:ind w:left="317" w:right="0" w:hanging="317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zna i rozpoznaje w tekście literackim: epitet, porównanie, przenośnię – I.1.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6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autoSpaceDE w:val="false"/>
                              <w:ind w:left="317" w:right="0" w:hanging="317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rozpoznaje elementy rytmizujące wypowiedź, w tym rym – I.1.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5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bjaśnia znaczenia dosłowne i przenośne w tekstach – I.1.1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0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ind w:left="317" w:right="0" w:hanging="31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zpoznaje w wypowiedziach części mowy (czasownik) – II.1.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5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zpoznaje formy liczby, osoby, czasu, trybu i rodzaju gramatycznego odpowiedni: czasownika – II.1.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5"/>
                              </w:numP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isze poprawnie pod względem ortograficznym oraz stosuje reguły pisowni – II.4.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5"/>
                              </w:numPr>
                              <w:rPr>
                                <w:rFonts w:eastAsia="Quasi-LucidaBright;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tworzy spójne wypowiedzi w następujących formach gatunkowych: opis, tekst o charakterze argumentacyjnym – III.2.1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34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Quasi-LucidaBright;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Quasi-LucidaBright;Arial Unicode MS"/>
                                <w:b/>
                              </w:rPr>
                              <w:t>W KRAINACH SNU, MARZEŃ I BAŚNI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34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b/>
                              </w:rPr>
                              <w:t>Wkroczyć w świat fantazji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DRĘCZNI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Italic;Arial Unicode MS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W krainach snu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marzeń i baśni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 xml:space="preserve">, </w:t>
                              <w:br/>
                              <w:t>s. 30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 xml:space="preserve">Charles M. Schulz </w:t>
                            </w: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Fistaszki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, s. 30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 xml:space="preserve">Julian Tuwim </w:t>
                            </w: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Dyzio marzyciel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, s. 30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 xml:space="preserve">Józef Ratajczak </w:t>
                            </w: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Przed nocą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 xml:space="preserve">, </w:t>
                              <w:br/>
                              <w:t>s. 31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 xml:space="preserve">Roald Dahl </w:t>
                            </w: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Polowanie na sny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, s. 31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W grodzisku. Wypowiedzenia oznajmujące, pytające </w:t>
                              <w:br/>
                              <w:t>i rozkazując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, </w:t>
                              <w:br/>
                              <w:t>s. 31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Italic;Arial Unicode MS"/>
                                <w:iCs/>
                                <w:sz w:val="20"/>
                                <w:szCs w:val="20"/>
                              </w:rPr>
                              <w:t>LEKTUR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 xml:space="preserve">Andrzej Maleszka </w:t>
                            </w:r>
                            <w:r>
                              <w:rPr>
                                <w:rFonts w:eastAsia="Quasi-LucidaBright;Arial Unicode MS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Magiczne drzewo. Olbrzym</w:t>
                            </w:r>
                            <w:r>
                              <w:rPr>
                                <w:rFonts w:eastAsia="Quasi-LucidaBright;Arial Unicode MS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(całość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I. Kształcenie literackie </w:t>
                              <w:br/>
                              <w:t>i kulturowe. Czytanie tekstów kultury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8"/>
                              </w:numPr>
                              <w:ind w:left="317" w:right="0" w:hanging="306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zna i rozpoznaje w tekście literackim przenośnię – I.1.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8"/>
                              </w:numPr>
                              <w:ind w:left="317" w:right="0" w:hanging="306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charakteryzuje bohaterów w czytanych utworach – I.1.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8"/>
                              </w:numPr>
                              <w:ind w:left="317" w:right="0" w:hanging="30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bjaśni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znaczenia dosłowne i przenośne </w:t>
                              <w:br/>
                              <w:t>w tekstach – I.1.1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8"/>
                              </w:numPr>
                              <w:ind w:left="317" w:right="0" w:hanging="306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kreśla 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doświadczeni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bohaterów literackich </w:t>
                              <w:br/>
                              <w:t>i porównuje je z własnymi – I.1.16</w:t>
                            </w:r>
                          </w:p>
                        </w:tc>
                        <w:tc>
                          <w:tcPr>
                            <w:tcW w:w="5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4"/>
                              </w:numP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wyjaśnia zachowanie bohaterów komiks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4"/>
                              </w:numP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kreśla sytuację przedstawioną w wiersz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4"/>
                              </w:numP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identyfikuje osobę mówiącą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4"/>
                              </w:numP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rozpoznaje i omawia przenośni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4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charakteryzuje bohatera literackieg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I. Kształcenie literackie </w:t>
                              <w:br/>
                              <w:t>i kulturowe. Odbiór tekstów kultury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4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autoSpaceDE w:val="false"/>
                              <w:ind w:left="317" w:right="0" w:hanging="317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wyszukuje w tekście informacje wyrażone wprost i pośrednio – I.2.2</w:t>
                            </w:r>
                          </w:p>
                        </w:tc>
                        <w:tc>
                          <w:tcPr>
                            <w:tcW w:w="5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0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wyszukuje w tekście potrzebne informacj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0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dostrzega sposób tworzenia wyrazów złożonyc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" w:right="0" w:hanging="0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II. Kształcenie językowe. Gramatyka języka polskiego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8"/>
                              </w:numPr>
                              <w:ind w:left="317" w:right="0" w:hanging="306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rozpoznaje typy wypowiedzeń, uwzględniając cel wypowiedzi: wypowiedzenia oznajmujące, pytające, rozkazujące – rozumie ich funkcje i je stosuje – II.1.11</w:t>
                            </w:r>
                          </w:p>
                        </w:tc>
                        <w:tc>
                          <w:tcPr>
                            <w:tcW w:w="5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4"/>
                              </w:numP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kreśla rodzaj podanych wypowiedze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4"/>
                              </w:numP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tworzy wypowiedzenia uwzględniając cel wypowiedz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4"/>
                              </w:numP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przekształca wypowiedzenia używając trybu przypuszczającego lub rozkazująceg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4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rozróżnia wypowiedzenia wykrzyknikowe od neutralnych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II. Kształcenie językowe. Komunikacja językowa </w:t>
                              <w:br/>
                              <w:t>i kultura języka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8"/>
                              </w:numPr>
                              <w:ind w:left="317" w:right="0" w:hanging="306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kreśla sytuację komunikacyjną i rozumie jej wpływ na kształt wypowiedzi – II.3.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8"/>
                              </w:numPr>
                              <w:ind w:left="317" w:right="0" w:hanging="306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stosuje intonację poprawną ze względu na cel wypowiedzi – II.3.6</w:t>
                            </w:r>
                          </w:p>
                        </w:tc>
                        <w:tc>
                          <w:tcPr>
                            <w:tcW w:w="5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4"/>
                              </w:numP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nazywa emocje postaci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4"/>
                              </w:numP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dczytuje planszę: postaci i sytuacj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4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czyta na głos wypowiedzi z odpowiednią intonacją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II. Kształcenie językowe. Ortografia </w:t>
                              <w:br/>
                              <w:t>i interpunkcja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8"/>
                              </w:numPr>
                              <w:ind w:left="317" w:right="0" w:hanging="306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poprawnie używa znaków interpunkcyjnych: kropki, znaku zapytania, znaku wykrzyknika – II.2.2</w:t>
                            </w:r>
                          </w:p>
                        </w:tc>
                        <w:tc>
                          <w:tcPr>
                            <w:tcW w:w="5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4"/>
                              </w:numP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stosuje poprawnie interpunkcję w dialogu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4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stosuje poprawną interpunkcję zdania ze względu na cel wypowiedzi 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III. Tworzenie wypowiedzi. Elementy retoryki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8"/>
                              </w:numPr>
                              <w:ind w:left="317" w:right="0" w:hanging="306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uczestniczy w rozmowie na zadany temat – III.1.1</w:t>
                            </w:r>
                          </w:p>
                        </w:tc>
                        <w:tc>
                          <w:tcPr>
                            <w:tcW w:w="5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4"/>
                              </w:numPr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przedstawia propozycje i je ocenia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III. Tworzenie wypowiedzi. Mówienie </w:t>
                              <w:br/>
                              <w:t>i pisanie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8"/>
                              </w:numPr>
                              <w:ind w:left="317" w:right="0" w:hanging="306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tworzy spójne wypowiedzi w następujących formach gatunkowych: dialog, opis, opowiadanie– III.2.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8"/>
                              </w:numPr>
                              <w:ind w:left="317" w:right="0" w:hanging="306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tworzy opowiadanie związane z treścią utworu – III.2.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8"/>
                              </w:numPr>
                              <w:ind w:left="317" w:right="0" w:hanging="30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wykorzystuje wiedzę o języku w tworzonych wypowiedziach – III.2.9</w:t>
                            </w:r>
                          </w:p>
                          <w:p>
                            <w:pPr>
                              <w:pStyle w:val="Normal"/>
                              <w:ind w:left="317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4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prezentując opowieść, dostosowuje sposób wyrażania się do sytuacji komunikacyjnej oraz do zamierzonego celu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4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pisuje obrazy inspirowane fotografiam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4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powiada wydarzenie z wykorzystaniem podanego słownictw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4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redaguje: opowiadanie fantastyczne, dialo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0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pisuje fantastyczną krainę i fantastyczną posta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0"/>
                              </w:numP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pisuje działanie zjawiska według podanego plan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0"/>
                              </w:numPr>
                              <w:rPr>
                                <w:rFonts w:eastAsia="Quasi-LucidaBrightItalic;Arial Unicode MS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redaguje pracę z elementami fantastyk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Italic;Arial Unicode MS"/>
                                <w:iCs/>
                                <w:sz w:val="20"/>
                                <w:szCs w:val="20"/>
                              </w:rPr>
                              <w:t>SPRAWDZANE WYMAGANIA</w:t>
                            </w:r>
                          </w:p>
                        </w:tc>
                        <w:tc>
                          <w:tcPr>
                            <w:tcW w:w="117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5"/>
                              </w:numP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rozpoznaje typy wypowiedzeń, uwzględniając cel wypowiedzi: wypowiedzenia oznajmujące, pytające, rozkazujące – rozumie ich funkcje </w:t>
                              <w:br/>
                              <w:t>i je stosuje – II.1.1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5"/>
                              </w:numPr>
                              <w:rPr>
                                <w:rFonts w:eastAsia="Quasi-LucidaBright;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pisze poprawnie pod względem ortograficznym oraz stosuje reguły pisowni – II.4.1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34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b/>
                              </w:rPr>
                              <w:t>Baśniowe światy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DRĘCZNI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Italic;Arial Unicode MS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Ewa Chotomsk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Pareras w roli wilka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, s. 31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Zielony Kapturek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 xml:space="preserve">, </w:t>
                              <w:br/>
                              <w:t>s. 32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harles Perrault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Kopciuszek, czyli szklany pantofelek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, s. 327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W pracowni baś-niopisarz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s. 33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 xml:space="preserve">Marcin Brykczyński </w:t>
                              <w:br/>
                            </w:r>
                            <w:r>
                              <w:rPr>
                                <w:rFonts w:eastAsia="Quasi-LucidaBright;Arial Unicode MS"/>
                                <w:i/>
                                <w:sz w:val="20"/>
                                <w:szCs w:val="20"/>
                              </w:rPr>
                              <w:t>W świecie baśni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 xml:space="preserve">, </w:t>
                              <w:br/>
                              <w:t>s. 33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Książka żyje… Naprawdę!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 xml:space="preserve">, </w:t>
                              <w:br/>
                              <w:t>s. 33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Wyjście do kina”.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Zdanie </w:t>
                              <w:br/>
                              <w:t>i równoważnik zdani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s. 32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Italic;Arial Unicode MS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Jak to dawniej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Italic;Arial Unicode MS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bywało”. Pisow-nia wyrazów z 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ó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niewymiennym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 xml:space="preserve">, </w:t>
                              <w:br/>
                              <w:t>s. 34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Italic;Arial Unicode MS"/>
                                <w:iCs/>
                                <w:sz w:val="20"/>
                                <w:szCs w:val="20"/>
                              </w:rPr>
                              <w:t>LEKTUR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 xml:space="preserve">Carlo Collodi </w:t>
                            </w:r>
                            <w:r>
                              <w:rPr>
                                <w:rFonts w:eastAsia="Quasi-LucidaBright;Arial Unicode MS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Pinokio</w:t>
                            </w:r>
                            <w:r>
                              <w:rPr>
                                <w:rFonts w:eastAsia="Quasi-LucidaBright;Arial Unicode MS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(całość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Italic;Arial Unicode MS"/>
                                <w:iCs/>
                                <w:sz w:val="20"/>
                                <w:szCs w:val="20"/>
                              </w:rPr>
                              <w:t>LEKTUR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 xml:space="preserve">Dorota Terakowska </w:t>
                            </w:r>
                            <w:r>
                              <w:rPr>
                                <w:rFonts w:eastAsia="Quasi-LucidaBright;Arial Unicode MS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Dzień i noc czarownicy</w:t>
                            </w:r>
                            <w:r>
                              <w:rPr>
                                <w:rFonts w:eastAsia="Quasi-LucidaBright;Arial Unicode MS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(całość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I. Kształcenie literackie </w:t>
                              <w:br/>
                              <w:t>i kulturowe. Czytanie tekstów kultury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4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autoSpaceDE w:val="false"/>
                              <w:ind w:left="317" w:right="0" w:hanging="31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mawia elementy świata przedstawionego – I.1.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5"/>
                              </w:numPr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rozróżnia i wyjaśnia elementy realistyczne </w:t>
                              <w:br/>
                              <w:t>i fantastyczne w utworach – I.1.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5"/>
                              </w:numPr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zpoznaje czytany utwór jako baśń – I.1.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317" w:right="0" w:hanging="31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powiada o wydarzeniach fabuły – I.1.7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5"/>
                              </w:numPr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arakteryzuje bohaterów w czytanych utworach – I.1.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5"/>
                              </w:numPr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bjaśnia znaczenia dosłowne i przenośne </w:t>
                              <w:br/>
                              <w:t>w tekstach – I.1.1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4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autoSpaceDE w:val="false"/>
                              <w:ind w:left="317" w:right="0" w:hanging="31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skazuje wartości w utworze oraz określa wartości ważne do bohatera – I.1.2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5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słuchając tekstu, identyfikuje narrator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5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określa miejsce i czas akcji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5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nazyw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cechy bohaterów na podstawie ich zachowan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5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rozpoznaje elementy fantastyczne i prawdopodobne odczytuje przesłanie baśn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5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wymienia baśniowe elementy fantastyczne: postaci, wydarzen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5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rozpoznaje baśniowych bohaterów pozytywnych i negatyw-nych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5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wymienia autorów i tytuły baśn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5"/>
                              </w:numPr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kreśla cechy gatunkowe baśn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5"/>
                              </w:numPr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daje przykłady bohaterów pozytywnych z baśni i nazywa ich cech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powiada baśń zgodnie z kolejnością, wskazując kolejne fragmenty tekstu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autoSpaceDE w:val="false"/>
                              <w:ind w:left="317" w:right="0" w:hanging="317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identyfikuje elementy baśni jako gatunku (postaci, miejsca, przedmioty, zdarzenia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dzieli elementy baśni na realistyczne i fantastyczne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I. Kształcenie literackie </w:t>
                              <w:br/>
                              <w:t>i kulturowe. Odbiór tekstów kultury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5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wyszukuje w tekście informacje wyrażone wprost i pośrednio – I.2.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5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wyodrębnia elementy dzieła filmowego </w:t>
                              <w:br/>
                              <w:t xml:space="preserve">i telewizyjnego (scenariusz, reżyseria, ujęcie, gra aktorska, muzyka) – 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I.2.9</w:t>
                            </w:r>
                          </w:p>
                        </w:tc>
                        <w:tc>
                          <w:tcPr>
                            <w:tcW w:w="5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5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rozpoznaje, gromadzi słownictwo związane z filme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5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porządkuj informacje na temat projektu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II. Kształcenie językowe. Gramatyka języka polskiego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5"/>
                              </w:numPr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azywa części zdania i rozpoznaje ich funkcje składniowe w wypowiedzeniach (orzeczenie) – II.1.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5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zpoznaje w tekście typy wypowiedzeń: równoważniki zdań – II.1.12</w:t>
                            </w:r>
                          </w:p>
                        </w:tc>
                        <w:tc>
                          <w:tcPr>
                            <w:tcW w:w="5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5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rozpoznaje orzeczenie  w wypowiedzeniac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5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rozróżnia równoważniki od zda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5"/>
                              </w:numPr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uzupełnia dialog zdaniami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II. Kształcenie językowe. Ortografia </w:t>
                              <w:br/>
                              <w:t>i interpunkcja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ind w:left="317" w:right="0" w:hanging="317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isze poprawnie pod względem ortograficznym oraz stosuje reguły pisowni</w:t>
                            </w:r>
                          </w:p>
                        </w:tc>
                        <w:tc>
                          <w:tcPr>
                            <w:tcW w:w="5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identyfikuje wyrazy z </w:t>
                            </w: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ó </w:t>
                            </w:r>
                            <w:r>
                              <w:rPr>
                                <w:rFonts w:eastAsia="Quasi-LucidaBrightDemibold;Arial Unicode M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niewymienny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III. Tworzenie wypowiedzi. Elementy retoryki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5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uczestniczy w rozmowie na zadany temat – III.1.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" w:right="0" w:hanging="0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5"/>
                              </w:numPr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rozmawia na temat potrzeby tworzenia, opowiadania </w:t>
                              <w:br/>
                              <w:t>i słuchania baśn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5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zasadnia swój wybó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5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jektuje działania promujące czytelnictwo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III. Tworzenie wypowiedzi. Mówienie </w:t>
                              <w:br/>
                              <w:t>i pisanie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5"/>
                              </w:numPr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tworzy spójne wypowiedzi w następujących formach gatunkowych: opowiadanie, sprawozdanie (z filmu) – III.2.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5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daguje notatki – III.2.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5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powiada o przeczytanym tekście – III.2.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5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redaguje scenariusz filmowy na podstawie fragmentów książki oraz własnych pomysłów – III.2.8</w:t>
                            </w:r>
                          </w:p>
                        </w:tc>
                        <w:tc>
                          <w:tcPr>
                            <w:tcW w:w="5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5"/>
                              </w:numPr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prezentuje film / program telewizyjny, korzystając </w:t>
                              <w:br/>
                              <w:t>z podanego słownictw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5"/>
                              </w:numPr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yjaśnia przyczyny zachowania bohateró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5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worzy scenariusz widowiska teatralneg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5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układa pytania do tekstu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5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wnioskuje o wartościach dydaktycznych baśn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5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redaguje baśni według wskazówe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5"/>
                              </w:numPr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dpowiada na pytania do tekstu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IV. Samokształce-nie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5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skonali ciche i głośne czytanie – IV.1</w:t>
                            </w:r>
                          </w:p>
                        </w:tc>
                        <w:tc>
                          <w:tcPr>
                            <w:tcW w:w="5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5"/>
                              </w:numPr>
                              <w:autoSpaceDE w:val="false"/>
                              <w:rPr>
                                <w:rFonts w:eastAsia="Quasi-LucidaBrightItalic;Arial Unicode MS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czyta głośno w roli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Italic;Arial Unicode MS"/>
                                <w:iCs/>
                                <w:sz w:val="20"/>
                                <w:szCs w:val="20"/>
                              </w:rPr>
                              <w:t>SPRAWDZANE WYMAGANIA</w:t>
                            </w:r>
                          </w:p>
                        </w:tc>
                        <w:tc>
                          <w:tcPr>
                            <w:tcW w:w="117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5"/>
                              </w:numPr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zpoznaje czytany utwór jako baśń – I.1.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5"/>
                              </w:numPr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azywa części zdania i rozpoznaje ich funkcje składniowe w wypowiedzeniach (orzeczenie) – II.1.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5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zpoznaje w tekście typy wypowiedzeń: równoważniki zdań – II.1.1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5"/>
                              </w:numPr>
                              <w:rPr>
                                <w:rFonts w:eastAsia="Quasi-LucidaBright;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isze poprawnie pod względem ortograficznym oraz stosuje reguły pisowni – II.4.1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34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b/>
                              </w:rPr>
                              <w:t>Spełnić marzenia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DRĘCZNI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 xml:space="preserve">Roald Dahl </w:t>
                            </w: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Dziadek Joe ryzykuje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, s. 34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 xml:space="preserve">Film: </w:t>
                            </w: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Charlie </w:t>
                              <w:br/>
                              <w:t xml:space="preserve">i fabryka czekolady 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(reż.</w:t>
                            </w: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Tim Burton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Władysław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Italic;Arial Unicode MS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Broniewsk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Kolumb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, s. 35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Zwiedzamy galerię sztuki”. Zdanie pojedyncze </w:t>
                              <w:br/>
                              <w:t>i zdanie złożon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s. 34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Mistrz ortografii </w:t>
                              <w:br/>
                              <w:t>o – u, rz – ż, ch – h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, s. 35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I. Kształcenie literackie </w:t>
                              <w:br/>
                              <w:t>i kulturowe. Czytanie tekstów kultury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7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autoSpaceDE w:val="false"/>
                              <w:ind w:left="317" w:right="0" w:hanging="317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mawia elementy świata przedstawionego – I.1.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5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autoSpaceDE w:val="false"/>
                              <w:ind w:left="11" w:right="0" w:hanging="11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rozpoznaje fikcję literacką – I.1.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7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autoSpaceDE w:val="false"/>
                              <w:ind w:left="317" w:right="0" w:hanging="317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powiada o wydarzeniach fabuły oraz ustala kolejność zdarzeń i rozumie ich wzajemną zależność – I.1.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7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autoSpaceDE w:val="false"/>
                              <w:ind w:left="317" w:right="0" w:hanging="31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nazywa wrażenia, jakie wzbudza w nim czytany utwór – I.1.14</w:t>
                            </w:r>
                          </w:p>
                        </w:tc>
                        <w:tc>
                          <w:tcPr>
                            <w:tcW w:w="5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7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nazywa wrażenia towarzyszące lekturze tekstu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7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yodrębnia wydarzen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7"/>
                              </w:numP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nazywa reakcje bohaterów i ich przeżyci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5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rozróżnia wydarzenia od reakcji i przeżyć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5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powiada z użyciem słownictwa określającego następstwo czasow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5"/>
                              </w:numPr>
                              <w:tabs>
                                <w:tab w:val="clear" w:pos="708"/>
                                <w:tab w:val="left" w:pos="34" w:leader="none"/>
                              </w:tabs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kreśla czas, miejsce i cel działania bohatera (lirycznego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5"/>
                              </w:numPr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interpretuje wypowiedź podmiotu lirycznego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I. Kształcenie literackie </w:t>
                              <w:br/>
                              <w:t>i kulturowe. Odbiór tekstów kultury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5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autoSpaceDE w:val="false"/>
                              <w:ind w:left="317" w:right="0" w:hanging="317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identyfikuje wypowiedź jako tekst informacyjny– I.2.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5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autoSpaceDE w:val="false"/>
                              <w:ind w:left="317" w:right="0" w:hanging="317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wyodrębnia elementy dzieła filmowego (scenariusz, reżyseria, ujęcie, gra aktorska, muzyka); wskazuje cechy charakterystyczne przekazów audiowizualnych (filmu) – I.2.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5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dostrzega różnice między filmem aktorskim a animowany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5"/>
                              </w:numP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wyjaśnia tytuł film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5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dostrzega techniczne sposoby budowania rzeczywistości </w:t>
                              <w:br/>
                              <w:t>w filmie (efekty specjaln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5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odczytuje informacje o postaci z tekstu informacyjnego </w:t>
                              <w:br/>
                              <w:t>i literackieg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5"/>
                              </w:numPr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kreśla różnice między tekstem literackim a informacyjnym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II. Kształcenie językowe. Gramatyka języka polskiego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5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rozpoznaje w wypowiedziach części mowy (spójnik) i określa ich funkcje w tekście – II.1.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5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rozpoznaje w tekście typy wypowiedzeń: zdanie pojedyncze, zdanie złożone, rozumie ich funkcje i stosuje w praktyce językowej – II.1.11</w:t>
                            </w:r>
                          </w:p>
                        </w:tc>
                        <w:tc>
                          <w:tcPr>
                            <w:tcW w:w="5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5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rozpoznaje czasowniki w formie osobowej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5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rozpoznaje orzeczeni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5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dróżnia zdanie od równoważnik zdan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5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tworzy zdania złożone ze zdań pojedynczych przy pomocy spójnik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" w:right="0" w:hanging="0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II. Kształcenie językowe. Ortografia </w:t>
                              <w:br/>
                              <w:t>i interpunkcja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9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ind w:left="317" w:right="0" w:hanging="317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isze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 poprawnie pod względem ortograficznym – II.4.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5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poprawnie używa znaków interpunkcyjnych: kropki, przecinka – II.4.2</w:t>
                            </w:r>
                          </w:p>
                        </w:tc>
                        <w:tc>
                          <w:tcPr>
                            <w:tcW w:w="5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5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poprawnie zapisuje wyrazy z </w:t>
                            </w: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o – u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rz – ż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ch – 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5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pisze poprawnie pod względem ortograficznym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5"/>
                              </w:numPr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ddziela przecinkiem w zdania złożone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III. Tworzenie wypowiedzi. Elementy retoryki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5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uczestniczy w rozmowie na zadany temat – III.1.1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5"/>
                              </w:numPr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wypowiada się na temat wartości pozytywnych i ich przeciwieństw wpisanych w fabułę filmu (np. miłość, skromność, powściągliwość, oddani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III. Tworzenie wypowiedzi. Mówienie </w:t>
                              <w:br/>
                              <w:t>i pisanie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9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ind w:left="11" w:right="0" w:hanging="1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tworzy spójne wypowiedzi w następujących formach gatunkowych: opis, opis przeżyć wewnętrznych – III.2.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9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ind w:left="11" w:right="0" w:hanging="1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daguje notatki – III.2.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5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powiada o przeczytanym tekście – III.2.5</w:t>
                            </w:r>
                          </w:p>
                        </w:tc>
                        <w:tc>
                          <w:tcPr>
                            <w:tcW w:w="5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5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opisuje myśli i przeżycia bohater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5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redaguje opis postac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redaguje wniosek z dyskusj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powiada o informacjach z tekst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5"/>
                              </w:numPr>
                              <w:autoSpaceDE w:val="false"/>
                              <w:rPr>
                                <w:rFonts w:eastAsia="Quasi-LucidaBrightItalic;Arial Unicode MS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powiada sytuację przedstawioną w wiersz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Italic;Arial Unicode MS"/>
                                <w:iCs/>
                                <w:sz w:val="20"/>
                                <w:szCs w:val="20"/>
                              </w:rPr>
                              <w:t>SPRAWDZANE WYMAGANIA</w:t>
                            </w:r>
                          </w:p>
                        </w:tc>
                        <w:tc>
                          <w:tcPr>
                            <w:tcW w:w="117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5"/>
                              </w:numP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rozpoznaje w wypowiedziach części mowy (spójnik) i określa ich funkcje w tekście – II.1.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5"/>
                              </w:numPr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rozpoznaje w tekście typy wypowiedzeń: zdanie pojedyncze, zdanie złożone, rozumie ich funkcje i stosuje w praktyce językowej – II.1.1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9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ind w:left="317" w:right="0" w:hanging="317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isze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 poprawnie pod względem ortograficznym – II.4.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5"/>
                              </w:numPr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poprawnie używa znaków interpunkcyjnych: kropki, przecinka – II.4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prawdź siebie 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 xml:space="preserve">Konstanty Ildefons Gałczyński </w:t>
                            </w: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Sen psa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, s. 35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autoSpaceDE w:val="false"/>
                              <w:ind w:left="317" w:right="0" w:hanging="31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yodrębnia obrazy poetyckie poezji – I.1.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autoSpaceDE w:val="false"/>
                              <w:ind w:left="317" w:right="0" w:hanging="31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zróżnia elementy realistyczne i fantastyczne – I.1.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autoSpaceDE w:val="false"/>
                              <w:ind w:left="317" w:right="0" w:hanging="31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na i rozpoznaje w tekście literackim: porównanie, przenośnię, wyraz dźwiękonaśladowczy– I.1.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autoSpaceDE w:val="false"/>
                              <w:ind w:left="11" w:right="0" w:hanging="1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arakteryzuje podmiot liryczny – I.1.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08"/>
                                <w:tab w:val="left" w:pos="414" w:leader="none"/>
                              </w:tabs>
                              <w:ind w:left="414" w:right="0" w:hanging="414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bjaśnia znaczenia dosłowne i przenośne w tekstach – I.1.1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autoSpaceDE w:val="false"/>
                              <w:ind w:left="317" w:right="0" w:hanging="317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rozróżnia części mowy odmienne od nieodmiennych – II.1.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08"/>
                                <w:tab w:val="left" w:pos="414" w:leader="none"/>
                              </w:tabs>
                              <w:ind w:left="414" w:right="0" w:hanging="414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rozpoznaje w tekście typy wypowiedzeń: zdania pojedyncze, zdania złożone, równoważniki zdań – II.1.1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08"/>
                                <w:tab w:val="left" w:pos="414" w:leader="none"/>
                              </w:tabs>
                              <w:ind w:left="414" w:right="0" w:hanging="41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pisze poprawnie pod względem ortograficznym oraz stosuje reguły pisowni – II.4.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08"/>
                                <w:tab w:val="left" w:pos="414" w:leader="none"/>
                              </w:tabs>
                              <w:ind w:left="414" w:right="0" w:hanging="41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worzy spójne wypowiedzi w następujących formach gatunkowych – III.2.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wis721LtCnPL-Ligh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9:48:00Z</dcterms:created>
  <dc:creator>akozlowska</dc:creator>
  <dc:description/>
  <dc:language>en-US</dc:language>
  <cp:lastModifiedBy>Wioletta Kominek</cp:lastModifiedBy>
  <dcterms:modified xsi:type="dcterms:W3CDTF">2019-09-10T09:48:00Z</dcterms:modified>
  <cp:revision>2</cp:revision>
  <dc:subject/>
  <dc:title>MATERIAŁY POMOCNICZE DLA NAUCZYCIELA</dc:title>
</cp:coreProperties>
</file>